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1245</wp:posOffset>
            </wp:positionH>
            <wp:positionV relativeFrom="paragraph">
              <wp:posOffset>-90868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245</wp:posOffset>
            </wp:positionH>
            <wp:positionV relativeFrom="paragraph">
              <wp:posOffset>-74993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cs="Arial"/>
          <w:b/>
          <w:b/>
          <w:color w:val="1F497D"/>
          <w:sz w:val="28"/>
        </w:rPr>
      </w:pPr>
      <w:r>
        <w:rPr>
          <w:rFonts w:cs="Arial"/>
          <w:b/>
          <w:color w:val="1F497D"/>
          <w:sz w:val="28"/>
        </w:rPr>
        <w:t>ACTIVIDAD</w:t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cs="Arial"/>
          <w:b/>
          <w:b/>
          <w:color w:val="1F497D"/>
          <w:sz w:val="28"/>
        </w:rPr>
      </w:pPr>
      <w:r>
        <w:rPr>
          <w:rFonts w:cs="Arial"/>
          <w:b/>
          <w:color w:val="1F497D"/>
          <w:sz w:val="28"/>
        </w:rPr>
        <w:t>CONSTITUCIÓN DE 1833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  <w:color w:val="1F497D"/>
          <w:sz w:val="28"/>
        </w:rPr>
      </w:pPr>
      <w:r>
        <w:rPr>
          <w:rFonts w:cs="Arial"/>
          <w:b/>
          <w:color w:val="1F497D"/>
          <w:sz w:val="28"/>
        </w:rPr>
      </w:r>
    </w:p>
    <w:p>
      <w:pPr>
        <w:pStyle w:val="TextBody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Con la Constitución de 1833 se organizó el Estado en armonía con las necesidades de la sociedad y se inició un periodo de estabilidad institucional que duró casi un siglo.</w:t>
      </w:r>
    </w:p>
    <w:p>
      <w:pPr>
        <w:pStyle w:val="TextBody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  <w:t>Observe atentamente el siguiente esquema y  responda las preguntas que se señalan a continuación.</w:t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5025</wp:posOffset>
                </wp:positionH>
                <wp:positionV relativeFrom="paragraph">
                  <wp:posOffset>69850</wp:posOffset>
                </wp:positionV>
                <wp:extent cx="4485640" cy="1560830"/>
                <wp:effectExtent l="3175" t="3175" r="3810" b="3810"/>
                <wp:wrapNone/>
                <wp:docPr id="3" name="3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5600" cy="156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lbertus MT" w:hAnsi="Albertus MT" w:eastAsia="Calibri" w:cs="Arial"/>
                                <w:color w:val="auto"/>
                                <w:lang w:val="es-MX" w:bidi="ar-SA"/>
                              </w:rPr>
                              <w:t>Establecía la separación de los Poderes Públic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Calibri" w:cs="Arial"/>
                                <w:color w:val="auto"/>
                                <w:lang w:val="es-MX" w:bidi="ar-SA"/>
                              </w:rPr>
                              <w:t>El poder ejecutivo estaba en manos del Presidente de la República, quien duraba 5 años en el cargo con la posibilidad de ser reelecto por un segundo período en forma inmediata. Gozaba de facultades extraordinarias como la declaración del estado de sitio y el veto sobre las leyes emanadas del Congreso Nacional. Nombraba a los Ministros de Estado y podía intervenir en la elección de los jueces que componían el Poder Judici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3 Cuadro de texto" fillcolor="white" stroked="t" o:allowincell="f" style="position:absolute;margin-left:65.75pt;margin-top:5.5pt;width:353.15pt;height:12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lbertus MT" w:hAnsi="Albertus MT" w:eastAsia="Calibri" w:cs="Arial"/>
                          <w:color w:val="auto"/>
                          <w:lang w:val="es-MX" w:bidi="ar-SA"/>
                        </w:rPr>
                        <w:t>Establecía la separación de los Poderes Público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Calibri" w:cs="Arial"/>
                          <w:color w:val="auto"/>
                          <w:lang w:val="es-MX" w:bidi="ar-SA"/>
                        </w:rPr>
                        <w:t>El poder ejecutivo estaba en manos del Presidente de la República, quien duraba 5 años en el cargo con la posibilidad de ser reelecto por un segundo período en forma inmediata. Gozaba de facultades extraordinarias como la declaración del estado de sitio y el veto sobre las leyes emanadas del Congreso Nacional. Nombraba a los Ministros de Estado y podía intervenir en la elección de los jueces que componían el Poder Judicial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9885</wp:posOffset>
                </wp:positionH>
                <wp:positionV relativeFrom="paragraph">
                  <wp:posOffset>20955</wp:posOffset>
                </wp:positionV>
                <wp:extent cx="2812415" cy="2181860"/>
                <wp:effectExtent l="18415" t="17780" r="17780" b="18415"/>
                <wp:wrapNone/>
                <wp:docPr id="4" name="2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2320" cy="2181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Albertus MT" w:hAnsi="Albertus MT" w:eastAsia="Calibri" w:cs="Albertus MT"/>
                                <w:color w:val="auto"/>
                                <w:lang w:val="es-ES" w:bidi="ar-SA"/>
                              </w:rPr>
                              <w:t>Constitu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Albertus MT" w:hAnsi="Albertus MT" w:eastAsia="Calibri" w:cs="Albertus MT"/>
                                <w:color w:val="auto"/>
                                <w:lang w:val="es-ES" w:bidi="ar-SA"/>
                              </w:rPr>
                              <w:t>de 183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2 Cuadro de texto" coordsize="2812211,2181860" path="m0,1090930l403971,825834l403971,958382l729445,958382l729445,565942l1273558,565942l1273558,403971l1141010,403971l1406106,0l1671201,403971l1538653,403971l1538653,565942l2082766,565942l2082766,958382l2408240,958382l2408240,825834l2812211,1090930l2408240,1356026l2408240,1223478l2082766,1223478l2082766,1615918l1538653,1615918l1538653,1777889l1671201,1777889l1406106,2181860l1141010,1777889l1273558,1777889l1273558,1615918l729445,1615918l729445,1223478l403971,1223478l403971,1356026l0,1090930xe" fillcolor="white" stroked="t" o:allowincell="f" style="position:absolute;margin-left:127.55pt;margin-top:1.65pt;width:221.4pt;height:171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Albertus MT" w:hAnsi="Albertus MT" w:eastAsia="Calibri" w:cs="Albertus MT"/>
                          <w:color w:val="auto"/>
                          <w:lang w:val="es-ES" w:bidi="ar-SA"/>
                        </w:rPr>
                        <w:t>Constitució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Albertus MT" w:hAnsi="Albertus MT" w:eastAsia="Calibri" w:cs="Albertus MT"/>
                          <w:color w:val="auto"/>
                          <w:lang w:val="es-ES" w:bidi="ar-SA"/>
                        </w:rPr>
                        <w:t>de 1833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8590</wp:posOffset>
                </wp:positionH>
                <wp:positionV relativeFrom="paragraph">
                  <wp:posOffset>5715</wp:posOffset>
                </wp:positionV>
                <wp:extent cx="1690370" cy="2026920"/>
                <wp:effectExtent l="3175" t="3175" r="3810" b="3810"/>
                <wp:wrapNone/>
                <wp:docPr id="5" name="8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2026800"/>
                        </a:xfrm>
                        <a:custGeom>
                          <a:avLst/>
                          <a:gdLst>
                            <a:gd name="textAreaLeft" fmla="*/ 46440 w 958320"/>
                            <a:gd name="textAreaRight" fmla="*/ 911880 w 958320"/>
                            <a:gd name="textAreaTop" fmla="*/ 46440 h 1149120"/>
                            <a:gd name="textAreaBottom" fmla="*/ 1102680 h 1149120"/>
                          </a:gdLst>
                          <a:ahLst/>
                          <a:rect l="textAreaLeft" t="textAreaTop" r="textAreaRight" b="textAreaBottom"/>
                          <a:pathLst>
                            <a:path w="21600" h="258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99"/>
                              </a:lnTo>
                              <a:arcTo wR="3600" hR="3600" stAng="10800000" swAng="-5400000"/>
                              <a:lnTo>
                                <a:pt x="18000" y="258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lbertus MT" w:hAnsi="Albertus MT" w:eastAsia="Calibri" w:cs="Albertus MT"/>
                                <w:color w:val="auto"/>
                                <w:lang w:val="es-MX" w:bidi="ar-SA"/>
                              </w:rPr>
                              <w:t>Sufragio Censit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 La ciudadanía se concedía a los hombres mayores de 25 años si eran solteros y 21, casados que supieran leer y escribir y que contaran con un patrimonio económico o un bien inmueb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8 Cuadro de texto" fillcolor="white" stroked="t" o:allowincell="f" style="position:absolute;margin-left:-11.7pt;margin-top:0.45pt;width:133.05pt;height:15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lbertus MT" w:hAnsi="Albertus MT" w:eastAsia="Calibri" w:cs="Albertus MT"/>
                          <w:color w:val="auto"/>
                          <w:lang w:val="es-MX" w:bidi="ar-SA"/>
                        </w:rPr>
                        <w:t>Sufragio Censitari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 La ciudadanía se concedía a los hombres mayores de 25 años si eran solteros y 21, casados que supieran leer y escribir y que contaran con un patrimonio económico o un bien inmuebl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lineRule="auto" w:line="240" w:before="0" w:after="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1990</wp:posOffset>
                </wp:positionH>
                <wp:positionV relativeFrom="paragraph">
                  <wp:posOffset>153670</wp:posOffset>
                </wp:positionV>
                <wp:extent cx="1577975" cy="1345565"/>
                <wp:effectExtent l="3810" t="3810" r="3175" b="3175"/>
                <wp:wrapNone/>
                <wp:docPr id="6" name="7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880" cy="134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lbertus MT" w:hAnsi="Albertus MT" w:eastAsia="Calibri" w:cs="Arial"/>
                                <w:color w:val="auto"/>
                                <w:lang w:val="es-ES" w:bidi="ar-SA"/>
                              </w:rPr>
                              <w:t>Religión ofi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Calibri" w:cs="Arial"/>
                                <w:color w:val="auto"/>
                                <w:lang w:val="es-ES" w:bidi="ar-SA"/>
                              </w:rPr>
                              <w:t>Católica apostólica romana con la exclusión del ejercicio público de  cualquier otr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7 Cuadro de texto" fillcolor="white" stroked="t" o:allowincell="f" style="position:absolute;margin-left:353.7pt;margin-top:12.1pt;width:124.2pt;height:10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lbertus MT" w:hAnsi="Albertus MT" w:eastAsia="Calibri" w:cs="Arial"/>
                          <w:color w:val="auto"/>
                          <w:lang w:val="es-ES" w:bidi="ar-SA"/>
                        </w:rPr>
                        <w:t>Religión ofici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Calibri" w:cs="Arial"/>
                          <w:color w:val="auto"/>
                          <w:lang w:val="es-ES" w:bidi="ar-SA"/>
                        </w:rPr>
                        <w:t>Católica apostólica romana con la exclusión del ejercicio público de  cualquier otr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4390</wp:posOffset>
                </wp:positionH>
                <wp:positionV relativeFrom="paragraph">
                  <wp:posOffset>19685</wp:posOffset>
                </wp:positionV>
                <wp:extent cx="4485640" cy="1638935"/>
                <wp:effectExtent l="3175" t="3810" r="3810" b="3175"/>
                <wp:wrapNone/>
                <wp:docPr id="7" name="10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5600" cy="163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lbertus MT" w:hAnsi="Albertus MT" w:eastAsia="Calibri" w:cs="Albertus MT"/>
                                <w:color w:val="auto"/>
                                <w:lang w:val="es-ES" w:bidi="ar-SA"/>
                              </w:rPr>
                              <w:t>Poder Legisla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Estaba formado por un Congreso Bicameral, es decir, formado por  el Senado y la Cámara de Diputados.  Sus miembros eran elegidos por votación popular.  El Congreso Nacional  dictaba las Leyes Periódicas con las que se establecían anualmente el presupuesto nacional, las contribuciones o impuestos y los contingentes de las Fuerzas Armad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Los miembros del Congreso Nacional podían interpelar a los Ministros de Estad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0 Cuadro de texto" fillcolor="white" stroked="t" o:allowincell="f" style="position:absolute;margin-left:65.7pt;margin-top:1.55pt;width:353.15pt;height:12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lbertus MT" w:hAnsi="Albertus MT" w:eastAsia="Calibri" w:cs="Albertus MT"/>
                          <w:color w:val="auto"/>
                          <w:lang w:val="es-ES" w:bidi="ar-SA"/>
                        </w:rPr>
                        <w:t>Poder Legislativ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Estaba formado por un Congreso Bicameral, es decir, formado por  el Senado y la Cámara de Diputados.  Sus miembros eran elegidos por votación popular.  El Congreso Nacional  dictaba las Leyes Periódicas con las que se establecían anualmente el presupuesto nacional, las contribuciones o impuestos y los contingentes de las Fuerzas Armada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Los miembros del Congreso Nacional podían interpelar a los Ministros de Estado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24"/>
          <w:szCs w:val="20"/>
        </w:rPr>
      </w:pPr>
      <w:r>
        <w:rPr>
          <w:rFonts w:cs="Arial"/>
          <w:szCs w:val="20"/>
        </w:rPr>
        <w:t>¿Qué características poseen los gobiernos autoritarios? Nombra dos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Cs w:val="20"/>
        </w:rPr>
        <w:t>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La Constitución de 1833 tuvo características que hicieron posible el desarrollo de gobiernos autoritarios. Señala dos aspectos de esta Constitución que hicieron posible el desarrollo de este tipo de gobiernos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24"/>
          <w:szCs w:val="20"/>
        </w:rPr>
      </w:pPr>
      <w:r>
        <w:rPr>
          <w:rFonts w:cs="Arial"/>
          <w:szCs w:val="20"/>
        </w:rPr>
        <w:t>¿Por qué se puede afirmar que esta Constitución promovió la participación ciudadana?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24"/>
          <w:szCs w:val="20"/>
        </w:rPr>
      </w:pPr>
      <w:r>
        <w:rPr>
          <w:rFonts w:cs="Arial"/>
          <w:szCs w:val="20"/>
        </w:rPr>
        <w:t>¿Permitía esta Constitución de la libertad de culto? Justifica tu respuesta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La Constitución de 1833 fue fundamental en la organización republicana de nuestro país.  ¿Qué aspectos de esta Constitución forman parte de nuestra actual institucionalidad?  Señala dos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b/>
          <w:b/>
          <w:sz w:val="16"/>
          <w:szCs w:val="20"/>
        </w:rPr>
      </w:pPr>
      <w:r>
        <w:rPr>
          <w:rFonts w:cs="Arial"/>
          <w:b/>
          <w:sz w:val="16"/>
          <w:szCs w:val="20"/>
        </w:rPr>
        <w:t>Elaborado por: Nelly Musalem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8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0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right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1:36:00Z</dcterms:created>
  <dc:creator>mariajose.oyarzun</dc:creator>
  <dc:description/>
  <dc:language>en-US</dc:language>
  <cp:lastModifiedBy>Pilar Garcia Huidobro Echeverria</cp:lastModifiedBy>
  <cp:lastPrinted>2014-05-16T16:17:00Z</cp:lastPrinted>
  <dcterms:modified xsi:type="dcterms:W3CDTF">2014-05-16T20:17:00Z</dcterms:modified>
  <cp:revision>6</cp:revision>
  <dc:subject/>
  <dc:title/>
</cp:coreProperties>
</file>