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-7239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¿QUÉ DERECHOS HUMANOS NO SE HAN CUMPLIDO?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la siguiente noticia y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93980</wp:posOffset>
                </wp:positionV>
                <wp:extent cx="6452870" cy="3243580"/>
                <wp:effectExtent l="28575" t="28575" r="29210" b="2921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324360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5.75pt;margin-top:7.4pt;width:508.05pt;height:255.35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31849B"/>
          <w:sz w:val="28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28"/>
          <w:shd w:fill="FFFFFF" w:val="clear"/>
          <w:lang w:eastAsia="es-CL"/>
        </w:rPr>
        <w:t>Princesa saudí no cumple con los Derechos Humanos de sus trabajadoras</w:t>
      </w:r>
    </w:p>
    <w:p>
      <w:pPr>
        <w:pStyle w:val="Normal"/>
        <w:rPr>
          <w:rFonts w:ascii="Chicago" w:hAnsi="Chicago" w:cs="Chicago"/>
          <w:color w:val="31849B"/>
          <w:sz w:val="28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28"/>
          <w:shd w:fill="FFFFFF" w:val="clear"/>
          <w:lang w:eastAsia="es-CL"/>
        </w:rPr>
      </w:r>
    </w:p>
    <w:p>
      <w:pPr>
        <w:pStyle w:val="Normal"/>
        <w:jc w:val="both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Durante el mes de julio del 2013, una princesa de origen saudí fue acusada del no cumplimiento de los derechos humanos hacia sus trabajadoras. </w:t>
      </w:r>
    </w:p>
    <w:p>
      <w:pPr>
        <w:pStyle w:val="Normal"/>
        <w:jc w:val="both"/>
        <w:rPr/>
      </w:pPr>
      <w:r>
        <w:rPr>
          <w:rFonts w:cs="Monaco" w:ascii="Monaco" w:hAnsi="Monaco"/>
          <w:sz w:val="18"/>
        </w:rPr>
        <w:t xml:space="preserve">La policía comunicó que la princesa y otros familiares viajaron a Estado Unidos, llevando con ellos a cuatro mujeres para que ayudaran con las labores domésticas de la casa. Las trabajadoras habían firmado un contrato donde decía que se les pagaría $1.600 dólares [más de $800.000 pesos chilenos]. Sin embargo, las cuatro mujeres fueron </w:t>
      </w:r>
      <w:r>
        <w:rPr>
          <w:rFonts w:cs="Monaco" w:ascii="Monaco" w:hAnsi="Monaco"/>
          <w:sz w:val="18"/>
          <w:highlight w:val="red"/>
        </w:rPr>
        <w:t>obligadas a limpiar, cocinar y trabajar duramente en la mansión de la princesa</w:t>
      </w:r>
      <w:r>
        <w:rPr>
          <w:rFonts w:cs="Monaco" w:ascii="Monaco" w:hAnsi="Monaco"/>
          <w:sz w:val="18"/>
        </w:rPr>
        <w:t xml:space="preserve">, </w:t>
      </w:r>
      <w:r>
        <w:rPr>
          <w:rFonts w:cs="Monaco" w:ascii="Monaco" w:hAnsi="Monaco"/>
          <w:sz w:val="18"/>
          <w:highlight w:val="red"/>
        </w:rPr>
        <w:t>16 horas diarias y sin días de descanso. Todo esto por $250 dólares</w:t>
      </w:r>
      <w:r>
        <w:rPr>
          <w:rFonts w:cs="Monaco" w:ascii="Monaco" w:hAnsi="Monaco"/>
          <w:sz w:val="18"/>
        </w:rPr>
        <w:t xml:space="preserve"> [aproximadamente $120.000 pesos chilenos]</w:t>
      </w:r>
    </w:p>
    <w:p>
      <w:pPr>
        <w:pStyle w:val="Normal"/>
        <w:jc w:val="both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La princesa podría llegar a estar hasta 14 años en la cárcel, si es que es considerada culpable.</w:t>
      </w:r>
    </w:p>
    <w:p>
      <w:pPr>
        <w:pStyle w:val="Sinespaciado"/>
        <w:jc w:val="both"/>
        <w:rPr>
          <w:rFonts w:ascii="Monaco" w:hAnsi="Monaco" w:cs="Monaco"/>
          <w:sz w:val="24"/>
        </w:rPr>
      </w:pPr>
      <w:r>
        <w:rPr>
          <w:rFonts w:cs="Monaco" w:ascii="Monaco" w:hAnsi="Monaco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 de estas mujer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criba en el siguiente recuadro los derechos humanos que la Princesa saudí no tomó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</w:rPr>
        <w:t>Nadie tiene derecho a hacerte esclavo y tú no puedes hacer esclavo a nadie</w: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</w:rPr>
        <w:t>Tienes derecho a trabajar, a elegir libremente tu trabajo y a cobrar un sueldo que te permita vivir y mantener a tu familia</w: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</w:rPr>
        <w:t>La jornada de trabajo no debe ser demasiado larga, pues toda persona tiene derecho a descansar y debe poder tomarse vacaciones pagadas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Ninguna sociedad ni ser humano de ninguna parte del mundo pueden quitarle a nadie los derechos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jc w:val="both"/>
        <w:rPr>
          <w:i/>
          <w:i/>
          <w:color w:val="FF0000"/>
        </w:rPr>
      </w:pPr>
      <w:r>
        <w:rPr>
          <w:i/>
          <w:color w:val="FF0000"/>
        </w:rPr>
        <w:t>Luego de haber respondido, comentar por qué este tipo de situación se considera como esclavitud.</w:t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Busque en un diario alguna noticia donde no se cumpla con alguno de los derechos humanos que hemos estudiad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132715</wp:posOffset>
                </wp:positionV>
                <wp:extent cx="6452235" cy="3242945"/>
                <wp:effectExtent l="29845" t="29210" r="28575" b="2857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324288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22.75pt;margin-top:10.45pt;width:508pt;height:255.3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  <w:t>PEGUE LA NOTICIA AQUÍ</w:t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criba en el siguiente recuadro los derechos humanos que no se tomaron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22:00Z</dcterms:created>
  <dc:creator>mariajose.oyarzun</dc:creator>
  <dc:description/>
  <dc:language>en-US</dc:language>
  <cp:lastModifiedBy>Pilar Garcia Huidobro Echeverria</cp:lastModifiedBy>
  <cp:lastPrinted>2014-04-09T13:04:00Z</cp:lastPrinted>
  <dcterms:modified xsi:type="dcterms:W3CDTF">2014-04-09T16:04:00Z</dcterms:modified>
  <cp:revision>7</cp:revision>
  <dc:subject/>
  <dc:title/>
</cp:coreProperties>
</file>