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9728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CTIVIDADES: SUMANDO Y RESTANDO FRACCIONES CON EL MISMO DENOMINADOR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highlight w:val="yellow"/>
        </w:rPr>
      </w:pPr>
      <w:r>
        <w:rPr>
          <w:rFonts w:cs="Calibri"/>
          <w:b/>
          <w:color w:val="FF0000"/>
          <w:highlight w:val="yellow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highlight w:val="yellow"/>
        </w:rPr>
      </w:pPr>
      <w:r>
        <w:rPr>
          <w:rFonts w:cs="Calibri"/>
          <w:b/>
          <w:color w:val="FF000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mpleta los espacios en blanc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1409065" cy="1409065"/>
            <wp:effectExtent l="0" t="0" r="0" b="0"/>
            <wp:wrapSquare wrapText="bothSides"/>
            <wp:docPr id="3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María y su esposo ayer cocinaron una tortilla, la dividieron en 6 partes iguales. María comi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y su esposo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. ¿Qué fracción de la tortilla se comieron los dos?, ¿Qué fracción de la tortilla sobró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Entre ambos comieron</w:t>
      </w:r>
      <w:r>
        <w:rPr>
          <w:rFonts w:cs="Calibri"/>
          <w:color w:val="00AEDB"/>
        </w:rPr>
        <w:t>..............</w:t>
      </w:r>
      <w:r>
        <w:rPr>
          <w:rFonts w:cs="Calibri"/>
        </w:rPr>
        <w:t>de la tortilla.     Queda</w:t>
      </w:r>
      <w:r>
        <w:rPr>
          <w:rFonts w:cs="Calibri"/>
          <w:color w:val="00AEDB"/>
        </w:rPr>
        <w:t>...................</w:t>
      </w:r>
      <w:r>
        <w:rPr>
          <w:rFonts w:cs="Calibri"/>
        </w:rPr>
        <w:t>de la tortill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80010</wp:posOffset>
            </wp:positionV>
            <wp:extent cx="1371600" cy="1371600"/>
            <wp:effectExtent l="0" t="0" r="0" b="0"/>
            <wp:wrapSquare wrapText="bothSides"/>
            <wp:docPr id="4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Carmen dividió una torta en 12 pedazos iguales y repartió 7 pedazos entre sus invitados.  ¿Qué fracción de la torta le queda a Carmen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Carmen  reparte.............</w:t>
      </w:r>
      <w:r>
        <w:rPr>
          <w:rFonts w:cs="Calibri"/>
          <w:color w:val="00AEDB"/>
        </w:rPr>
        <w:t xml:space="preserve"> </w:t>
      </w:r>
      <w:r>
        <w:rPr>
          <w:rFonts w:cs="Calibri"/>
        </w:rPr>
        <w:t>de la torta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  <w:color w:val="00AEDB"/>
        </w:rPr>
        <w:t>.....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color w:val="00AEDB"/>
        </w:rPr>
        <w:t>.......</w:t>
      </w:r>
      <w:r>
        <w:rPr>
          <w:rFonts w:cs="Calibri"/>
        </w:rPr>
        <w:t xml:space="preserve">  -  </w:t>
      </w:r>
      <w:r>
        <w:rPr>
          <w:rFonts w:cs="Calibri"/>
          <w:color w:val="00AEDB"/>
        </w:rPr>
        <w:t>.................</w:t>
      </w:r>
      <w:r>
        <w:rPr>
          <w:rFonts w:cs="Calibri"/>
        </w:rPr>
        <w:t xml:space="preserve"> = </w:t>
      </w:r>
      <w:r>
        <w:rPr>
          <w:rFonts w:cs="Calibri"/>
          <w:color w:val="00AEDB"/>
        </w:rPr>
        <w:t>.................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A Carmen le queda........... de la tort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17035</wp:posOffset>
            </wp:positionH>
            <wp:positionV relativeFrom="paragraph">
              <wp:posOffset>40005</wp:posOffset>
            </wp:positionV>
            <wp:extent cx="2069465" cy="1236345"/>
            <wp:effectExtent l="0" t="0" r="0" b="0"/>
            <wp:wrapSquare wrapText="bothSides"/>
            <wp:docPr id="5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Mario tiene un rompecabezas de 100 piezas. Por descuidado pierde 12 de las piezas.  Representa las piezas perdidas y las partes que le quedan del rompecabezas como fracció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>Mario pierde.............</w:t>
      </w:r>
      <w:r>
        <w:rPr>
          <w:rFonts w:cs="Calibri"/>
          <w:color w:val="00AEDB"/>
        </w:rPr>
        <w:t xml:space="preserve"> </w:t>
      </w:r>
      <w:r>
        <w:rPr>
          <w:rFonts w:cs="Calibri"/>
        </w:rPr>
        <w:t>de las piezas del rompecabezas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  <w:color w:val="00AEDB"/>
        </w:rPr>
        <w:t>.....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color w:val="00AEDB"/>
        </w:rPr>
        <w:t>.......</w:t>
      </w:r>
      <w:r>
        <w:rPr>
          <w:rFonts w:cs="Calibri"/>
        </w:rPr>
        <w:t xml:space="preserve">  - </w:t>
      </w:r>
      <w:r>
        <w:rPr>
          <w:rFonts w:cs="Calibri"/>
          <w:color w:val="00AEDB"/>
        </w:rPr>
        <w:t xml:space="preserve"> .................</w:t>
      </w:r>
      <w:r>
        <w:rPr>
          <w:rFonts w:cs="Calibri"/>
        </w:rPr>
        <w:t xml:space="preserve"> = </w:t>
      </w:r>
      <w:r>
        <w:rPr>
          <w:rFonts w:cs="Calibri"/>
          <w:color w:val="00AEDB"/>
        </w:rPr>
        <w:t>..................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>A Mario le queda........... piezas del rompecabezas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34465" cy="1426210"/>
            <wp:effectExtent l="0" t="0" r="0" b="0"/>
            <wp:wrapSquare wrapText="bothSides"/>
            <wp:docPr id="6" name="Imagen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Lorena preparó una pizza. La cortó en 8 partes iguales. Se comió 1 trozo, dio 2 trozos a su esposo y 2 trozos a cada uno de sus 2 hijos.  Explica si sobró o no pizza y qué fracción sobr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Cada trozo de pizza es</w:t>
      </w:r>
      <w:r>
        <w:rPr>
          <w:rFonts w:cs="Calibri"/>
          <w:color w:val="00AEDB"/>
        </w:rPr>
        <w:t>........................</w:t>
      </w:r>
      <w:r>
        <w:rPr>
          <w:rFonts w:cs="Calibri"/>
        </w:rPr>
        <w:t>del total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A su esposo dio</w:t>
      </w:r>
      <w:r>
        <w:rPr>
          <w:rFonts w:cs="Calibri"/>
          <w:color w:val="00AEDB"/>
        </w:rPr>
        <w:t>.................</w:t>
      </w:r>
      <w:r>
        <w:rPr>
          <w:rFonts w:cs="Calibri"/>
        </w:rPr>
        <w:t>de pizza y a sus hijos</w:t>
      </w:r>
      <w:r>
        <w:rPr>
          <w:rFonts w:cs="Calibri"/>
          <w:color w:val="00AEDB"/>
        </w:rPr>
        <w:t>....................</w:t>
      </w:r>
      <w:r>
        <w:rPr>
          <w:rFonts w:cs="Calibri"/>
        </w:rPr>
        <w:t>de pizza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  <w:color w:val="00AEDB"/>
        </w:rPr>
        <w:t>................</w:t>
      </w:r>
      <w:r>
        <w:rPr>
          <w:rFonts w:cs="Calibri"/>
        </w:rPr>
        <w:t xml:space="preserve"> + </w:t>
      </w:r>
      <w:r>
        <w:rPr>
          <w:rFonts w:cs="Calibri"/>
          <w:color w:val="00AEDB"/>
        </w:rPr>
        <w:t>...............</w:t>
      </w:r>
      <w:r>
        <w:rPr>
          <w:rFonts w:cs="Calibri"/>
        </w:rPr>
        <w:t xml:space="preserve"> + </w:t>
      </w:r>
      <w:r>
        <w:rPr>
          <w:rFonts w:cs="Calibri"/>
          <w:color w:val="00AEDB"/>
        </w:rPr>
        <w:t>..............</w:t>
      </w:r>
      <w:r>
        <w:rPr>
          <w:rFonts w:cs="Calibri"/>
        </w:rPr>
        <w:t xml:space="preserve"> + </w:t>
      </w:r>
      <w:r>
        <w:rPr>
          <w:rFonts w:cs="Calibri"/>
          <w:color w:val="00AEDB"/>
        </w:rPr>
        <w:t>..............</w:t>
      </w:r>
      <w:r>
        <w:rPr>
          <w:rFonts w:cs="Calibri"/>
        </w:rPr>
        <w:t xml:space="preserve"> =  </w:t>
      </w:r>
      <w:r>
        <w:rPr>
          <w:rFonts w:cs="Calibri"/>
          <w:color w:val="00AEDB"/>
        </w:rPr>
        <w:t>.................</w:t>
      </w:r>
    </w:p>
    <w:p>
      <w:pPr>
        <w:pStyle w:val="Normal"/>
        <w:spacing w:lineRule="auto" w:line="240" w:before="0" w:after="0"/>
        <w:ind w:left="708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180</wp:posOffset>
                </wp:positionH>
                <wp:positionV relativeFrom="paragraph">
                  <wp:posOffset>167005</wp:posOffset>
                </wp:positionV>
                <wp:extent cx="2546985" cy="453390"/>
                <wp:effectExtent l="5080" t="1270" r="5715" b="0"/>
                <wp:wrapNone/>
                <wp:docPr id="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453240"/>
                          <a:chOff x="0" y="0"/>
                          <a:chExt cx="2547000" cy="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45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-179280"/>
                              <a:ext cx="209520" cy="568440"/>
                            </a:xfrm>
                            <a:custGeom>
                              <a:avLst/>
                              <a:gdLst>
                                <a:gd name="textAreaLeft" fmla="*/ 75960 w 118800"/>
                                <a:gd name="textAreaRight" fmla="*/ 119160 w 118800"/>
                                <a:gd name="textAreaTop" fmla="*/ 8280 h 322200"/>
                                <a:gd name="textAreaBottom" fmla="*/ 313920 h 32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5760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Lore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859320" cy="45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360" y="-179640"/>
                              <a:ext cx="209520" cy="568800"/>
                            </a:xfrm>
                            <a:custGeom>
                              <a:avLst/>
                              <a:gdLst>
                                <a:gd name="textAreaLeft" fmla="*/ 75960 w 118800"/>
                                <a:gd name="textAreaRight" fmla="*/ 119160 w 118800"/>
                                <a:gd name="textAreaTop" fmla="*/ 8280 h 322560"/>
                                <a:gd name="textAreaBottom" fmla="*/ 314280 h 32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8593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spo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5120" y="0"/>
                            <a:ext cx="911880" cy="45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1000" y="-351000"/>
                              <a:ext cx="209520" cy="911880"/>
                            </a:xfrm>
                            <a:custGeom>
                              <a:avLst/>
                              <a:gdLst>
                                <a:gd name="textAreaLeft" fmla="*/ 75960 w 118800"/>
                                <a:gd name="textAreaRight" fmla="*/ 119160 w 118800"/>
                                <a:gd name="textAreaTop" fmla="*/ 13320 h 516960"/>
                                <a:gd name="textAreaBottom" fmla="*/ 503640 h 51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209520"/>
                              <a:ext cx="5760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Hij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3.4pt;margin-top:-14.55pt;width:190.4pt;height:71.8pt" coordorigin="668,-291" coordsize="3808,1436">
                <v:group id="shape_0" alt="Group 87" style="position:absolute;left:668;top:-20;width:907;height:997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85" stroked="t" o:allowincell="f" style="position:absolute;left:951;top:-19;width:329;height:89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8;top:593;width:90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Lore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8" style="position:absolute;left:1706;top:-21;width:1353;height:998">
                  <v:shape id="shape_0" ID="AutoShape 89" stroked="t" o:allowincell="f" style="position:absolute;left:1990;top:-20;width:329;height:895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06;top:593;width:135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spos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4" style="position:absolute;left:3569;top:-291;width:907;height:1436">
                  <v:shape id="shape_0" ID="AutoShape 92" stroked="t" o:allowincell="f" style="position:absolute;left:3796;top:-290;width:329;height:1435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69;top:593;width:90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Hij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color w:val="00AEDB"/>
        </w:rPr>
        <w:t>.....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color w:val="00AEDB"/>
        </w:rPr>
        <w:t>.......</w:t>
      </w:r>
      <w:r>
        <w:rPr>
          <w:rFonts w:cs="Calibri"/>
        </w:rPr>
        <w:t xml:space="preserve">  -  </w:t>
      </w:r>
      <w:r>
        <w:rPr>
          <w:rFonts w:cs="Calibri"/>
          <w:color w:val="00AEDB"/>
        </w:rPr>
        <w:t>.................</w:t>
      </w:r>
      <w:r>
        <w:rPr>
          <w:rFonts w:cs="Calibri"/>
        </w:rPr>
        <w:t xml:space="preserve"> = </w:t>
      </w:r>
      <w:r>
        <w:rPr>
          <w:rFonts w:cs="Calibri"/>
          <w:color w:val="00AEDB"/>
        </w:rPr>
        <w:t xml:space="preserve">....... </w:t>
      </w:r>
      <w:r>
        <w:rPr>
          <w:rFonts w:cs="Calibri"/>
          <w:color w:val="00AED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color w:val="00AEDB"/>
        </w:rPr>
        <w:t>..........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>Sobró</w:t>
      </w:r>
      <w:r>
        <w:rPr>
          <w:rFonts w:cs="Calibri"/>
          <w:color w:val="00AEDB"/>
        </w:rPr>
        <w:t>........................</w:t>
      </w:r>
      <w:r>
        <w:rPr>
          <w:rFonts w:cs="Calibri"/>
        </w:rPr>
        <w:t>de la pizza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uelve las siguientes adiciones de fraccione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0140</wp:posOffset>
                </wp:positionH>
                <wp:positionV relativeFrom="paragraph">
                  <wp:posOffset>48260</wp:posOffset>
                </wp:positionV>
                <wp:extent cx="699770" cy="3816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3816360"/>
                          <a:chOff x="0" y="0"/>
                          <a:chExt cx="699840" cy="38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28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992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3.8pt;width:55.1pt;height:300.5pt" coordorigin="1764,76" coordsize="1102,6010">
                <v:roundrect id="shape_0" fillcolor="white" stroked="t" o:allowincell="f" style="position:absolute;left:1764;top:76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64;top:934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64;top:1831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64;top:2715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64;top:3579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64;top:4440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64;top:5304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</wp:posOffset>
                </wp:positionV>
                <wp:extent cx="699770" cy="3267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3267720"/>
                          <a:chOff x="0" y="0"/>
                          <a:chExt cx="699840" cy="32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280"/>
                            <a:ext cx="6998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.7pt;width:55.1pt;height:257.3pt" coordorigin="2083,34" coordsize="1102,5146">
                <v:roundrect id="shape_0" fillcolor="white" stroked="t" o:allowincell="f" style="position:absolute;left:2083;top:34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2083;top:892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2083;top:1789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2083;top:2673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2083;top:3537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2083;top:4398;width:1101;height:78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t>Resuelve las siguientes sustracciones de fracciones:</w:t>
      </w:r>
    </w:p>
    <w:p>
      <w:pPr>
        <w:pStyle w:val="Normal"/>
        <w:spacing w:lineRule="auto" w:line="240" w:before="24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8395</wp:posOffset>
                </wp:positionH>
                <wp:positionV relativeFrom="paragraph">
                  <wp:posOffset>17780</wp:posOffset>
                </wp:positionV>
                <wp:extent cx="4718685" cy="39827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3982680"/>
                          <a:chOff x="0" y="0"/>
                          <a:chExt cx="4718520" cy="3982680"/>
                        </a:xfrm>
                      </wpg:grpSpPr>
                      <wps:wsp>
                        <wps:cNvSpPr/>
                        <wps:spPr>
                          <a:xfrm>
                            <a:off x="3286800" y="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24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76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228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5764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13544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70424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226512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2825640"/>
                            <a:ext cx="1432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1.4pt;width:371.55pt;height:313.6pt" coordorigin="1777,28" coordsize="7431,6272">
                <v:roundrect id="shape_0" fillcolor="white" stroked="t" o:allowincell="f" style="position:absolute;left:6953;top:28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77;top:1028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77;top:1924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77;top:2807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77;top:3690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77;top:4615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77;top:5512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1777;top:118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6953;top:906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6953;top:1816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6953;top:2712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6953;top:3595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6953;top:4478;width:2254;height:78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62940</wp:posOffset>
          </wp:positionH>
          <wp:positionV relativeFrom="paragraph">
            <wp:posOffset>-165100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9:00Z</dcterms:created>
  <dc:creator>fs</dc:creator>
  <dc:description/>
  <dc:language>en-US</dc:language>
  <cp:lastModifiedBy>Fabiola Ines Sotelo Ahumada</cp:lastModifiedBy>
  <cp:lastPrinted>2014-02-26T10:20:00Z</cp:lastPrinted>
  <dcterms:modified xsi:type="dcterms:W3CDTF">2014-02-26T13:21:00Z</dcterms:modified>
  <cp:revision>10</cp:revision>
  <dc:subject/>
  <dc:title/>
</cp:coreProperties>
</file>