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IDEAS PARA LAS ACCIONES DEL PROYECTO DE CURSO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Formen grupos de tres o cuatro alumnos. Entre todos, planteen tres propuestas para las siguientes acciones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865</wp:posOffset>
            </wp:positionH>
            <wp:positionV relativeFrom="paragraph">
              <wp:posOffset>109220</wp:posOffset>
            </wp:positionV>
            <wp:extent cx="5209540" cy="6353175"/>
            <wp:effectExtent l="0" t="0" r="0" b="0"/>
            <wp:wrapTight wrapText="bothSides">
              <wp:wrapPolygon edited="0">
                <wp:start x="11095" y="17641"/>
                <wp:lineTo x="11095" y="13405"/>
                <wp:lineTo x="9305" y="13405"/>
                <wp:lineTo x="9305" y="17641"/>
                <wp:lineTo x="11095" y="17641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33" t="15764" r="25996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sz w:val="24"/>
        </w:rPr>
      </w:pPr>
      <w:r>
        <w:rPr>
          <w:sz w:val="24"/>
        </w:rPr>
        <w:t>En un Consejo de Curso, comuniquen sus ideas a los compañeros y compañeras. Escuchen con atención y respeto las ideas de los demás grupos. Luego, hagan una votación para elegir las 10 mejores ideas para que formen para del proyecto de curso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  <w:t>Recorte cada uno de estos votos y entréguelo para que sea contado con el resto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</wp:posOffset>
                </wp:positionH>
                <wp:positionV relativeFrom="paragraph">
                  <wp:posOffset>273050</wp:posOffset>
                </wp:positionV>
                <wp:extent cx="5091430" cy="1623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2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lang w:val="es-CL"/>
                              </w:rPr>
                              <w:t>Actividades colectiva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Nombre grupo</w:t>
                            </w:r>
                            <w:r>
                              <w:rPr>
                                <w:lang w:val="es-CL"/>
                              </w:rPr>
                              <w:t>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¿Qué idea le gustó más? (Marque una X sobre la elección)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9pt;height:127.85pt;mso-wrap-distance-left:9.05pt;mso-wrap-distance-right:9.05pt;mso-wrap-distance-top:0pt;mso-wrap-distance-bottom:0pt;margin-top:21.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8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lang w:val="es-CL"/>
                        </w:rPr>
                        <w:t>Actividades colectiva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Nombre grupo</w:t>
                      </w:r>
                      <w:r>
                        <w:rPr>
                          <w:lang w:val="es-CL"/>
                        </w:rPr>
                        <w:t>: …………………………………………………………………………………………………..</w:t>
                      </w:r>
                    </w:p>
                    <w:p>
                      <w:pPr>
                        <w:pStyle w:val="Sinespaciado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¿Qué idea le gustó más? (Marque una X sobre la elección)</w:t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</w:r>
                    </w:p>
                    <w:p>
                      <w:pPr>
                        <w:pStyle w:val="Sinespaciado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0</wp:posOffset>
                </wp:positionH>
                <wp:positionV relativeFrom="paragraph">
                  <wp:posOffset>60325</wp:posOffset>
                </wp:positionV>
                <wp:extent cx="570865" cy="4502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4.7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61595</wp:posOffset>
                </wp:positionV>
                <wp:extent cx="570865" cy="450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7930</wp:posOffset>
                </wp:positionH>
                <wp:positionV relativeFrom="paragraph">
                  <wp:posOffset>62230</wp:posOffset>
                </wp:positionV>
                <wp:extent cx="570865" cy="450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4.9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6955</wp:posOffset>
                </wp:positionH>
                <wp:positionV relativeFrom="paragraph">
                  <wp:posOffset>62230</wp:posOffset>
                </wp:positionV>
                <wp:extent cx="570865" cy="450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4.9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60325</wp:posOffset>
                </wp:positionV>
                <wp:extent cx="570865" cy="4502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4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</wp:posOffset>
                </wp:positionH>
                <wp:positionV relativeFrom="paragraph">
                  <wp:posOffset>182245</wp:posOffset>
                </wp:positionV>
                <wp:extent cx="5091430" cy="1623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2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lang w:val="es-CL"/>
                              </w:rPr>
                              <w:t>Actividades de voluntariado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Nombre grupo</w:t>
                            </w:r>
                            <w:r>
                              <w:rPr>
                                <w:lang w:val="es-CL"/>
                              </w:rPr>
                              <w:t>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¿Qué idea le gustó más? (Marque una X sobre la elección)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9pt;height:127.85pt;mso-wrap-distance-left:9.05pt;mso-wrap-distance-right:9.05pt;mso-wrap-distance-top:0pt;mso-wrap-distance-bottom:0pt;margin-top:14.3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lang w:val="es-CL"/>
                        </w:rPr>
                        <w:t>Actividades de voluntariado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Nombre grupo</w:t>
                      </w:r>
                      <w:r>
                        <w:rPr>
                          <w:lang w:val="es-CL"/>
                        </w:rPr>
                        <w:t>: …………………………………………………………………………………………………..</w:t>
                      </w:r>
                    </w:p>
                    <w:p>
                      <w:pPr>
                        <w:pStyle w:val="Sinespaciado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¿Qué idea le gustó más? (Marque una X sobre la elección)</w:t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835</wp:posOffset>
                </wp:positionH>
                <wp:positionV relativeFrom="paragraph">
                  <wp:posOffset>9525</wp:posOffset>
                </wp:positionV>
                <wp:extent cx="570865" cy="4502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0.7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260</wp:posOffset>
                </wp:positionH>
                <wp:positionV relativeFrom="paragraph">
                  <wp:posOffset>23495</wp:posOffset>
                </wp:positionV>
                <wp:extent cx="570865" cy="4502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1.8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4755</wp:posOffset>
                </wp:positionH>
                <wp:positionV relativeFrom="paragraph">
                  <wp:posOffset>12065</wp:posOffset>
                </wp:positionV>
                <wp:extent cx="570865" cy="4502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0.9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9525</wp:posOffset>
                </wp:positionV>
                <wp:extent cx="570865" cy="450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48260</wp:posOffset>
                </wp:positionV>
                <wp:extent cx="5091430" cy="16236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2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lang w:val="es-CL"/>
                              </w:rPr>
                              <w:t>Actividades de cuidado del medio ambiente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Nombre grupo</w:t>
                            </w:r>
                            <w:r>
                              <w:rPr>
                                <w:lang w:val="es-CL"/>
                              </w:rPr>
                              <w:t>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¿Qué idea le gustó más? (Marque una X sobre la elección)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9pt;height:127.85pt;mso-wrap-distance-left:9.05pt;mso-wrap-distance-right:9.05pt;mso-wrap-distance-top:0pt;mso-wrap-distance-bottom:0pt;margin-top:3.8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lang w:val="es-CL"/>
                        </w:rPr>
                        <w:t>Actividades de cuidado del medio ambiente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Nombre grupo</w:t>
                      </w:r>
                      <w:r>
                        <w:rPr>
                          <w:lang w:val="es-CL"/>
                        </w:rPr>
                        <w:t>: …………………………………………………………………………………………………..</w:t>
                      </w:r>
                    </w:p>
                    <w:p>
                      <w:pPr>
                        <w:pStyle w:val="Sinespaciado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¿Qué idea le gustó más? (Marque una X sobre la elección)</w:t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19050</wp:posOffset>
                </wp:positionV>
                <wp:extent cx="570865" cy="4502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1.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8080</wp:posOffset>
                </wp:positionH>
                <wp:positionV relativeFrom="paragraph">
                  <wp:posOffset>7620</wp:posOffset>
                </wp:positionV>
                <wp:extent cx="570865" cy="4502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0.6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3310</wp:posOffset>
                </wp:positionH>
                <wp:positionV relativeFrom="paragraph">
                  <wp:posOffset>27940</wp:posOffset>
                </wp:positionV>
                <wp:extent cx="570865" cy="4502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2.2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16840</wp:posOffset>
                </wp:positionV>
                <wp:extent cx="5091430" cy="16236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2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lang w:val="es-CL"/>
                              </w:rPr>
                              <w:t>Actividades solidaria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Nombre grupo</w:t>
                            </w:r>
                            <w:r>
                              <w:rPr>
                                <w:lang w:val="es-CL"/>
                              </w:rPr>
                              <w:t>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¿Qué idea le gustó más? (Marque una X sobre la elección)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9pt;height:127.85pt;mso-wrap-distance-left:9.05pt;mso-wrap-distance-right:9.05pt;mso-wrap-distance-top:0pt;mso-wrap-distance-bottom:0pt;margin-top:9.2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lang w:val="es-CL"/>
                        </w:rPr>
                        <w:t>Actividades solidaria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Nombre grupo</w:t>
                      </w:r>
                      <w:r>
                        <w:rPr>
                          <w:lang w:val="es-CL"/>
                        </w:rPr>
                        <w:t>: …………………………………………………………………………………………………..</w:t>
                      </w:r>
                    </w:p>
                    <w:p>
                      <w:pPr>
                        <w:pStyle w:val="Sinespaciado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¿Qué idea le gustó más? (Marque una X sobre la elección)</w:t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5375</wp:posOffset>
                </wp:positionH>
                <wp:positionV relativeFrom="paragraph">
                  <wp:posOffset>119380</wp:posOffset>
                </wp:positionV>
                <wp:extent cx="570865" cy="4502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9.4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6955</wp:posOffset>
                </wp:positionH>
                <wp:positionV relativeFrom="paragraph">
                  <wp:posOffset>101600</wp:posOffset>
                </wp:positionV>
                <wp:extent cx="570865" cy="4502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8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5220</wp:posOffset>
                </wp:positionH>
                <wp:positionV relativeFrom="paragraph">
                  <wp:posOffset>99060</wp:posOffset>
                </wp:positionV>
                <wp:extent cx="570865" cy="45021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7.8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-145415</wp:posOffset>
                </wp:positionV>
                <wp:extent cx="5091430" cy="1623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2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lang w:val="es-CL"/>
                              </w:rPr>
                              <w:t>Actividades para reunir fondo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Nombre grupo</w:t>
                            </w:r>
                            <w:r>
                              <w:rPr>
                                <w:lang w:val="es-CL"/>
                              </w:rPr>
                              <w:t>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¿Qué idea le gustó más? (Marque una X sobre la elección)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9pt;height:127.85pt;mso-wrap-distance-left:9.05pt;mso-wrap-distance-right:9.05pt;mso-wrap-distance-top:0pt;mso-wrap-distance-bottom:0pt;margin-top:-11.4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lang w:val="es-CL"/>
                        </w:rPr>
                        <w:t>Actividades para reunir fondo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Nombre grupo</w:t>
                      </w:r>
                      <w:r>
                        <w:rPr>
                          <w:lang w:val="es-CL"/>
                        </w:rPr>
                        <w:t>: …………………………………………………………………………………………………..</w:t>
                      </w:r>
                    </w:p>
                    <w:p>
                      <w:pPr>
                        <w:pStyle w:val="Sinespaciado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¿Qué idea le gustó más? (Marque una X sobre la elección)</w:t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8550</wp:posOffset>
                </wp:positionH>
                <wp:positionV relativeFrom="paragraph">
                  <wp:posOffset>67945</wp:posOffset>
                </wp:positionV>
                <wp:extent cx="570865" cy="4502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5.3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4890</wp:posOffset>
                </wp:positionH>
                <wp:positionV relativeFrom="paragraph">
                  <wp:posOffset>64770</wp:posOffset>
                </wp:positionV>
                <wp:extent cx="570865" cy="4502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5.1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1435</wp:posOffset>
                </wp:positionH>
                <wp:positionV relativeFrom="paragraph">
                  <wp:posOffset>64770</wp:posOffset>
                </wp:positionV>
                <wp:extent cx="570865" cy="4502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5.1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144780</wp:posOffset>
                </wp:positionV>
                <wp:extent cx="5091430" cy="162369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62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lang w:val="es-CL"/>
                              </w:rPr>
                              <w:t>Actividades solución para la comunidad escolar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Nombre grupo</w:t>
                            </w:r>
                            <w:r>
                              <w:rPr>
                                <w:lang w:val="es-CL"/>
                              </w:rPr>
                              <w:t>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  <w:t>¿Qué idea le gustó más? (Marque una X sobre la elección)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9pt;height:127.85pt;mso-wrap-distance-left:9.05pt;mso-wrap-distance-right:9.05pt;mso-wrap-distance-top:0pt;mso-wrap-distance-bottom:0pt;margin-top:11.4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lang w:val="es-CL"/>
                        </w:rPr>
                        <w:t>Actividades solución para la comunidad escolar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Nombre grupo</w:t>
                      </w:r>
                      <w:r>
                        <w:rPr>
                          <w:lang w:val="es-CL"/>
                        </w:rPr>
                        <w:t>: …………………………………………………………………………………………………..</w:t>
                      </w:r>
                    </w:p>
                    <w:p>
                      <w:pPr>
                        <w:pStyle w:val="Sinespaciado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  <w:t>¿Qué idea le gustó más? (Marque una X sobre la elección)</w:t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9995</wp:posOffset>
                </wp:positionH>
                <wp:positionV relativeFrom="paragraph">
                  <wp:posOffset>127000</wp:posOffset>
                </wp:positionV>
                <wp:extent cx="570865" cy="4502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10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4890</wp:posOffset>
                </wp:positionH>
                <wp:positionV relativeFrom="paragraph">
                  <wp:posOffset>127000</wp:posOffset>
                </wp:positionV>
                <wp:extent cx="570865" cy="45021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10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5370</wp:posOffset>
                </wp:positionH>
                <wp:positionV relativeFrom="paragraph">
                  <wp:posOffset>127000</wp:posOffset>
                </wp:positionV>
                <wp:extent cx="570865" cy="45021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lang w:val="es-C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95pt;height:35.45pt;mso-wrap-distance-left:9.05pt;mso-wrap-distance-right:9.05pt;mso-wrap-distance-top:0pt;mso-wrap-distance-bottom:0pt;margin-top:10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40"/>
                          <w:lang w:val="es-CL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3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3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7:00Z</dcterms:created>
  <dc:creator>mariajose.oyarzun</dc:creator>
  <dc:description/>
  <dc:language>en-US</dc:language>
  <cp:lastModifiedBy>Pilar Garcia Huidobro Echeverria</cp:lastModifiedBy>
  <cp:lastPrinted>2014-01-27T10:39:00Z</cp:lastPrinted>
  <dcterms:modified xsi:type="dcterms:W3CDTF">2014-01-27T13:50:00Z</dcterms:modified>
  <cp:revision>4</cp:revision>
  <dc:subject/>
  <dc:title/>
</cp:coreProperties>
</file>