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¿QUÉ SON LOS DERECHOS HUMANOS?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rPr>
          <w:sz w:val="24"/>
        </w:rPr>
      </w:pPr>
      <w:r>
        <w:rPr>
          <w:sz w:val="24"/>
        </w:rPr>
        <w:t>Júntese en un grupo de tres o cuatro estudiantes. Entre todos, piensen en palabras o ideas que tengan relación con lo que saben sobre los derechos humanos. Escríbalas aquí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28575</wp:posOffset>
                </wp:positionV>
                <wp:extent cx="6016625" cy="1229995"/>
                <wp:effectExtent l="0" t="0" r="26670" b="266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2566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BACC6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4pt" style="position:absolute;rotation:-0;width:475.85pt;height:98.95pt;mso-wrap-distance-left:9.05pt;mso-wrap-distance-right:9.05pt;mso-wrap-distance-top:0pt;mso-wrap-distance-bottom:0pt;margin-top:2.25pt;mso-position-vertical-relative:text;margin-left:-0.4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  <w:t>Teniendo en cuenta lo que acaba de escribir, redacte una definición para los Derechos Humanos.</w:t>
      </w:r>
    </w:p>
    <w:p>
      <w:pPr>
        <w:pStyle w:val="Sinespaciado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51765</wp:posOffset>
                </wp:positionV>
                <wp:extent cx="6016625" cy="971550"/>
                <wp:effectExtent l="0" t="0" r="26670" b="2667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9982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BACC6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4pt" style="position:absolute;rotation:-0;width:475.85pt;height:78.6pt;mso-wrap-distance-left:9.05pt;mso-wrap-distance-right:9.05pt;mso-wrap-distance-top:0pt;mso-wrap-distance-bottom:0pt;margin-top:11.95pt;mso-position-vertical-relative:text;margin-left:-0.4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Materiales:</w:t>
      </w:r>
    </w:p>
    <w:p>
      <w:pPr>
        <w:pStyle w:val="Sinespaciado"/>
        <w:numPr>
          <w:ilvl w:val="0"/>
          <w:numId w:val="1"/>
        </w:numPr>
        <w:rPr/>
      </w:pPr>
      <w:r>
        <w:rPr>
          <w:i/>
          <w:color w:val="FF0000"/>
          <w:sz w:val="24"/>
        </w:rPr>
        <w:t>Papel kraft u otro de tamaño grande</w:t>
      </w:r>
    </w:p>
    <w:p>
      <w:pPr>
        <w:pStyle w:val="Sinespaciado"/>
        <w:numPr>
          <w:ilvl w:val="0"/>
          <w:numId w:val="1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Plumón</w:t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jc w:val="both"/>
        <w:rPr/>
      </w:pPr>
      <w:r>
        <w:rPr>
          <w:i/>
          <w:color w:val="FF0000"/>
          <w:sz w:val="24"/>
        </w:rPr>
        <w:t>Entrégueles el papel kraft y el plumón para que escriban su definición de los Derechos Humanos. Luego péguelos en la sala.</w:t>
      </w:r>
    </w:p>
    <w:p>
      <w:pPr>
        <w:pStyle w:val="Sinespaciado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Motívelos para que escriban en la pizarra, derechos que ellos crean que existen.</w:t>
      </w:r>
    </w:p>
    <w:p>
      <w:pPr>
        <w:pStyle w:val="Sinespaciado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Entregue la lectura “Capítulo III: de los derechos y deberes constitucionales” ¿qué derechos fueron escritos en la pizarra y cuáles faltaron?</w:t>
      </w:r>
    </w:p>
    <w:p>
      <w:pPr>
        <w:pStyle w:val="Sinespaciado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A raíz de las definiciones de los alumnos, pida que entre todos lleguen a un consenso sobre una única definición. Por ejemplo: “Los derechos humanos son la garantía para cada persona simplemente por ser un ser humano”</w:t>
      </w:r>
    </w:p>
    <w:p>
      <w:pPr>
        <w:pStyle w:val="Sinespaciado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5:00Z</dcterms:created>
  <dc:creator>mariajose.oyarzun</dc:creator>
  <dc:description/>
  <dc:language>en-US</dc:language>
  <cp:lastModifiedBy>Pilar Garcia Huidobro Echeverria</cp:lastModifiedBy>
  <cp:lastPrinted>2014-01-27T10:05:00Z</cp:lastPrinted>
  <dcterms:modified xsi:type="dcterms:W3CDTF">2014-01-27T13:05:00Z</dcterms:modified>
  <cp:revision>5</cp:revision>
  <dc:subject/>
  <dc:title/>
</cp:coreProperties>
</file>