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-84391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Cuadrculamedia2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PRENDAMOS A INVESTIGAR: ELEGIR EL TEMA</w:t>
      </w:r>
    </w:p>
    <w:p>
      <w:pPr>
        <w:pStyle w:val="Cuadrculamedia2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Cuadrculamedia2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695960</wp:posOffset>
            </wp:positionV>
            <wp:extent cx="6028690" cy="6286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ara hacer una investigación, debemos ser muy organizados y saber qué queremos lograr con el trabajo. Para eso, debemos estar seguros sobre el tema que van a investigar. Lea atentamente el siguiente mapa conceptual, ya que le servirá de ejemplo para elegir su propio tema.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3210</wp:posOffset>
            </wp:positionH>
            <wp:positionV relativeFrom="paragraph">
              <wp:posOffset>374015</wp:posOffset>
            </wp:positionV>
            <wp:extent cx="6327140" cy="65982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hora, es su turno de encontrar un tema de investigación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Calibri"/>
          <w:b/>
          <w:b/>
          <w:sz w:val="16"/>
        </w:rPr>
      </w:pPr>
      <w:r>
        <w:rPr>
          <w:rFonts w:cs="Calibri" w:ascii="Arial" w:hAnsi="Arial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ilar García-Huidobr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24:00Z</dcterms:created>
  <dc:creator>mariajose.oyarzun</dc:creator>
  <dc:description/>
  <dc:language>en-US</dc:language>
  <cp:lastModifiedBy>Pilar Garcia Huidobro Echeverria</cp:lastModifiedBy>
  <cp:lastPrinted>2014-01-27T12:36:00Z</cp:lastPrinted>
  <dcterms:modified xsi:type="dcterms:W3CDTF">2014-01-27T15:36:00Z</dcterms:modified>
  <cp:revision>6</cp:revision>
  <dc:subject/>
  <dc:title/>
</cp:coreProperties>
</file>