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p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AS AUTORIDADES POLÍTICAS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mo ya sabemos, las autoridades políticas son elegidas democráticamente (por mayoría), en forma periódica por los ciudadanos del paí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312420</wp:posOffset>
            </wp:positionV>
            <wp:extent cx="6010275" cy="3124200"/>
            <wp:effectExtent l="0" t="0" r="0" b="0"/>
            <wp:wrapTight wrapText="bothSides">
              <wp:wrapPolygon edited="0">
                <wp:start x="23271" y="14943"/>
                <wp:lineTo x="23271" y="12350"/>
                <wp:lineTo x="-1417" y="12350"/>
                <wp:lineTo x="-1417" y="14943"/>
                <wp:lineTo x="23271" y="14943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1" t="21651" r="3523" b="1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plete la siguiente tabla sobre las autoridades políticas del paí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017270</wp:posOffset>
                </wp:positionV>
                <wp:extent cx="18097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otación ciudad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80.1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otación ciudad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522095</wp:posOffset>
                </wp:positionV>
                <wp:extent cx="18097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otación ciudad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119.8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otación ciudad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1522095</wp:posOffset>
                </wp:positionV>
                <wp:extent cx="6286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4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119.8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4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1017270</wp:posOffset>
                </wp:positionV>
                <wp:extent cx="6286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4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80.1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4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4290</wp:posOffset>
                </wp:positionH>
                <wp:positionV relativeFrom="paragraph">
                  <wp:posOffset>1455420</wp:posOffset>
                </wp:positionV>
                <wp:extent cx="118110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No puede ser reel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5pt;mso-wrap-distance-left:9.05pt;mso-wrap-distance-right:9.05pt;mso-wrap-distance-top:0pt;mso-wrap-distance-bottom:0pt;margin-top:114.6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No puede ser reel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979170</wp:posOffset>
                </wp:positionV>
                <wp:extent cx="118110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Indefinida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5pt;mso-wrap-distance-left:9.05pt;mso-wrap-distance-right:9.05pt;mso-wrap-distance-top:0pt;mso-wrap-distance-bottom:0pt;margin-top:77.1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Indefini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6365</wp:posOffset>
                </wp:positionH>
                <wp:positionV relativeFrom="paragraph">
                  <wp:posOffset>1522095</wp:posOffset>
                </wp:positionV>
                <wp:extent cx="6286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119.8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6365</wp:posOffset>
                </wp:positionH>
                <wp:positionV relativeFrom="paragraph">
                  <wp:posOffset>1017270</wp:posOffset>
                </wp:positionV>
                <wp:extent cx="6286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80.1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  <w:lang w:val="es-CL" w:eastAsia="en-US"/>
        </w:rPr>
      </w:pPr>
      <w:r>
        <w:rPr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-1536065</wp:posOffset>
                </wp:positionV>
                <wp:extent cx="1809750" cy="36195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otación ciudad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120.9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otación ciudad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-1059815</wp:posOffset>
                </wp:positionV>
                <wp:extent cx="1809750" cy="36195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otación ciudad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83.4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otación ciudad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-564515</wp:posOffset>
                </wp:positionV>
                <wp:extent cx="1809750" cy="3619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otación ciudad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44.4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otación ciudad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-1059815</wp:posOffset>
                </wp:positionV>
                <wp:extent cx="628650" cy="3619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4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-83.4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4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-1536065</wp:posOffset>
                </wp:positionV>
                <wp:extent cx="6286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8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-120.9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8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-564515</wp:posOffset>
                </wp:positionV>
                <wp:extent cx="6286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4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-44.4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4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-1536065</wp:posOffset>
                </wp:positionV>
                <wp:extent cx="118110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Indefinida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5pt;mso-wrap-distance-left:9.05pt;mso-wrap-distance-right:9.05pt;mso-wrap-distance-top:0pt;mso-wrap-distance-bottom:0pt;margin-top:-120.9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Indefini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-1059815</wp:posOffset>
                </wp:positionV>
                <wp:extent cx="1181100" cy="476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Indefinida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5pt;mso-wrap-distance-left:9.05pt;mso-wrap-distance-right:9.05pt;mso-wrap-distance-top:0pt;mso-wrap-distance-bottom:0pt;margin-top:-83.4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Indefini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4290</wp:posOffset>
                </wp:positionH>
                <wp:positionV relativeFrom="paragraph">
                  <wp:posOffset>-583565</wp:posOffset>
                </wp:positionV>
                <wp:extent cx="118110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Indefinida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5pt;mso-wrap-distance-left:9.05pt;mso-wrap-distance-right:9.05pt;mso-wrap-distance-top:0pt;mso-wrap-distance-bottom:0pt;margin-top:-45.9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Indefini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-1059815</wp:posOffset>
                </wp:positionV>
                <wp:extent cx="6286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-83.4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6365</wp:posOffset>
                </wp:positionH>
                <wp:positionV relativeFrom="paragraph">
                  <wp:posOffset>-583565</wp:posOffset>
                </wp:positionV>
                <wp:extent cx="6286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-45.9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6365</wp:posOffset>
                </wp:positionH>
                <wp:positionV relativeFrom="paragraph">
                  <wp:posOffset>-1536065</wp:posOffset>
                </wp:positionV>
                <wp:extent cx="6286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-120.9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¿Cuáles son las autoridades políticas que representan en su localidad?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44450</wp:posOffset>
            </wp:positionV>
            <wp:extent cx="5562600" cy="1921510"/>
            <wp:effectExtent l="0" t="0" r="0" b="0"/>
            <wp:wrapTight wrapText="bothSides">
              <wp:wrapPolygon edited="0">
                <wp:start x="29891" y="13953"/>
                <wp:lineTo x="29891" y="12519"/>
                <wp:lineTo x="5218" y="12519"/>
                <wp:lineTo x="5218" y="13953"/>
                <wp:lineTo x="29891" y="13953"/>
              </wp:wrapPolygon>
            </wp:wrapTight>
            <wp:docPr id="2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0" t="36297" r="2507" b="2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2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4:00Z</dcterms:created>
  <dc:creator>mariajose.oyarzun</dc:creator>
  <dc:description/>
  <dc:language>en-US</dc:language>
  <cp:lastModifiedBy>Pilar Garcia Huidobro Echeverria</cp:lastModifiedBy>
  <cp:lastPrinted>2013-11-28T16:10:00Z</cp:lastPrinted>
  <dcterms:modified xsi:type="dcterms:W3CDTF">2013-11-28T19:10:00Z</dcterms:modified>
  <cp:revision>4</cp:revision>
  <dc:subject/>
  <dc:title/>
</cp:coreProperties>
</file>