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LAS AUTORIDADES POLÍTICAS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Como ya sabemos, las autoridades políticas son elegidas democráticamente (por mayoría), en forma periódica por los ciudadanos del paí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312420</wp:posOffset>
            </wp:positionV>
            <wp:extent cx="6010275" cy="3124200"/>
            <wp:effectExtent l="0" t="0" r="0" b="0"/>
            <wp:wrapTight wrapText="bothSides">
              <wp:wrapPolygon edited="0">
                <wp:start x="23271" y="14943"/>
                <wp:lineTo x="23271" y="12350"/>
                <wp:lineTo x="-1417" y="12350"/>
                <wp:lineTo x="-1417" y="14943"/>
                <wp:lineTo x="23271" y="14943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1" t="21651" r="3523" b="1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omplete la siguiente tabla sobre las autoridades políticas del paí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¿Cuáles son las autoridades políticas que representan en su localidad?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44450</wp:posOffset>
            </wp:positionV>
            <wp:extent cx="5562600" cy="1921510"/>
            <wp:effectExtent l="0" t="0" r="0" b="0"/>
            <wp:wrapTight wrapText="bothSides">
              <wp:wrapPolygon edited="0">
                <wp:start x="29891" y="13953"/>
                <wp:lineTo x="29891" y="12519"/>
                <wp:lineTo x="5218" y="12519"/>
                <wp:lineTo x="5218" y="13953"/>
                <wp:lineTo x="29891" y="13953"/>
              </wp:wrapPolygon>
            </wp:wrapTight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80" t="36297" r="2507" b="2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45:00Z</dcterms:created>
  <dc:creator>mariajose.oyarzun</dc:creator>
  <dc:description/>
  <dc:language>en-US</dc:language>
  <cp:lastModifiedBy>Pilar Garcia Huidobro Echeverria</cp:lastModifiedBy>
  <cp:lastPrinted>2013-11-28T16:09:00Z</cp:lastPrinted>
  <dcterms:modified xsi:type="dcterms:W3CDTF">2013-11-28T19:10:00Z</dcterms:modified>
  <cp:revision>4</cp:revision>
  <dc:subject/>
  <dc:title/>
</cp:coreProperties>
</file>