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37" w:after="0"/>
        <w:ind w:left="3129" w:right="311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84200</wp:posOffset>
            </wp:positionH>
            <wp:positionV relativeFrom="paragraph">
              <wp:posOffset>-61912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205</wp:posOffset>
            </wp:positionH>
            <wp:positionV relativeFrom="paragraph">
              <wp:posOffset>-466725</wp:posOffset>
            </wp:positionV>
            <wp:extent cx="6176645" cy="991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insoku w:val="false"/>
        <w:overflowPunct w:val="false"/>
        <w:ind w:left="3129" w:right="311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177165</wp:posOffset>
                </wp:positionV>
                <wp:extent cx="686244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0" w:after="0"/>
                              <w:ind w:left="1399" w:hanging="0"/>
                              <w:rPr/>
                            </w:pPr>
                            <w:r>
                              <w:rPr/>
                              <w:t>Paut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Coordenadas en el plano cartesi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Ubique las siguientes coordenadas en el plano cartes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63.75pt;mso-wrap-distance-left:9.05pt;mso-wrap-distance-right:9.05pt;mso-wrap-distance-top:0pt;mso-wrap-distance-bottom:0pt;margin-top:13.9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0" w:after="0"/>
                        <w:ind w:left="1399" w:hanging="0"/>
                        <w:rPr/>
                      </w:pPr>
                      <w:r>
                        <w:rPr/>
                        <w:t>Pauta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Coordenadas en el plano cartesia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Ubique las siguientes coordenadas en el plano cartesiano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0" w:right="31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379855</wp:posOffset>
                </wp:positionV>
                <wp:extent cx="6374130" cy="661797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7880"/>
                          <a:chOff x="0" y="0"/>
                          <a:chExt cx="6374160" cy="6617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36156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2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45480"/>
                            <a:ext cx="12600" cy="50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62">
                                <a:moveTo>
                                  <a:pt x="0" y="0"/>
                                </a:moveTo>
                                <a:lnTo>
                                  <a:pt x="0" y="79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545480"/>
                            <a:ext cx="12600" cy="50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62">
                                <a:moveTo>
                                  <a:pt x="0" y="0"/>
                                </a:moveTo>
                                <a:lnTo>
                                  <a:pt x="0" y="79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344160"/>
                            <a:ext cx="12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44040"/>
                            <a:ext cx="12600" cy="44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948">
                                <a:moveTo>
                                  <a:pt x="0" y="0"/>
                                </a:moveTo>
                                <a:lnTo>
                                  <a:pt x="0" y="69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514728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35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600">
                                <a:moveTo>
                                  <a:pt x="0" y="0"/>
                                </a:move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646080"/>
                            <a:ext cx="1260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24">
                                <a:moveTo>
                                  <a:pt x="0" y="0"/>
                                </a:moveTo>
                                <a:lnTo>
                                  <a:pt x="0" y="22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14728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50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62">
                                <a:moveTo>
                                  <a:pt x="0" y="0"/>
                                </a:moveTo>
                                <a:lnTo>
                                  <a:pt x="0" y="79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14728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644040"/>
                            <a:ext cx="12600" cy="59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80">
                                <a:moveTo>
                                  <a:pt x="0" y="0"/>
                                </a:moveTo>
                                <a:lnTo>
                                  <a:pt x="0" y="93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6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845360"/>
                            <a:ext cx="1260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90">
                                <a:moveTo>
                                  <a:pt x="0" y="0"/>
                                </a:moveTo>
                                <a:lnTo>
                                  <a:pt x="0" y="7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8">
                                <a:moveTo>
                                  <a:pt x="0" y="0"/>
                                </a:moveTo>
                                <a:lnTo>
                                  <a:pt x="0" y="13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944280"/>
                            <a:ext cx="12600" cy="56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08">
                                <a:moveTo>
                                  <a:pt x="0" y="0"/>
                                </a:moveTo>
                                <a:lnTo>
                                  <a:pt x="0" y="890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44040"/>
                            <a:ext cx="1260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52">
                                <a:moveTo>
                                  <a:pt x="0" y="0"/>
                                </a:moveTo>
                                <a:lnTo>
                                  <a:pt x="0" y="17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845360"/>
                            <a:ext cx="1260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90">
                                <a:moveTo>
                                  <a:pt x="0" y="0"/>
                                </a:moveTo>
                                <a:lnTo>
                                  <a:pt x="0" y="7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6">
                                <a:moveTo>
                                  <a:pt x="0" y="0"/>
                                </a:moveTo>
                                <a:lnTo>
                                  <a:pt x="0" y="27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1845360"/>
                            <a:ext cx="1260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90">
                                <a:moveTo>
                                  <a:pt x="0" y="0"/>
                                </a:moveTo>
                                <a:lnTo>
                                  <a:pt x="0" y="74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59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80">
                                <a:moveTo>
                                  <a:pt x="0" y="0"/>
                                </a:moveTo>
                                <a:lnTo>
                                  <a:pt x="0" y="9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6049080"/>
                            <a:ext cx="12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4">
                                <a:moveTo>
                                  <a:pt x="0" y="0"/>
                                </a:moveTo>
                                <a:lnTo>
                                  <a:pt x="0" y="2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1545480"/>
                            <a:ext cx="12600" cy="505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62">
                                <a:moveTo>
                                  <a:pt x="0" y="0"/>
                                </a:moveTo>
                                <a:lnTo>
                                  <a:pt x="0" y="79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4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5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4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6004440"/>
                            <a:ext cx="66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20">
                                <a:moveTo>
                                  <a:pt x="0" y="0"/>
                                </a:moveTo>
                                <a:lnTo>
                                  <a:pt x="10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440"/>
                            <a:ext cx="561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8" h="20">
                                <a:moveTo>
                                  <a:pt x="0" y="0"/>
                                </a:moveTo>
                                <a:lnTo>
                                  <a:pt x="88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4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4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5103000"/>
                            <a:ext cx="34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20">
                                <a:moveTo>
                                  <a:pt x="0" y="0"/>
                                </a:moveTo>
                                <a:lnTo>
                                  <a:pt x="54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5103000"/>
                            <a:ext cx="61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20">
                                <a:moveTo>
                                  <a:pt x="0" y="0"/>
                                </a:moveTo>
                                <a:lnTo>
                                  <a:pt x="9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10300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000"/>
                            <a:ext cx="172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20">
                                <a:moveTo>
                                  <a:pt x="0" y="0"/>
                                </a:move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30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01800"/>
                            <a:ext cx="4196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2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207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8" h="20">
                                <a:moveTo>
                                  <a:pt x="0" y="0"/>
                                </a:moveTo>
                                <a:lnTo>
                                  <a:pt x="3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8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800720"/>
                            <a:ext cx="101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0">
                                <a:moveTo>
                                  <a:pt x="0" y="0"/>
                                </a:moveTo>
                                <a:lnTo>
                                  <a:pt x="159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800720"/>
                            <a:ext cx="264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0">
                                <a:moveTo>
                                  <a:pt x="0" y="0"/>
                                </a:moveTo>
                                <a:lnTo>
                                  <a:pt x="4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800720"/>
                            <a:ext cx="13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0">
                                <a:moveTo>
                                  <a:pt x="0" y="0"/>
                                </a:moveTo>
                                <a:lnTo>
                                  <a:pt x="20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348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2" h="20">
                                <a:moveTo>
                                  <a:pt x="0" y="0"/>
                                </a:moveTo>
                                <a:lnTo>
                                  <a:pt x="54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1501200"/>
                            <a:ext cx="30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0">
                                <a:moveTo>
                                  <a:pt x="0" y="0"/>
                                </a:moveTo>
                                <a:lnTo>
                                  <a:pt x="4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501200"/>
                            <a:ext cx="4506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0" h="20">
                                <a:moveTo>
                                  <a:pt x="0" y="0"/>
                                </a:moveTo>
                                <a:lnTo>
                                  <a:pt x="70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01200"/>
                            <a:ext cx="970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20">
                                <a:moveTo>
                                  <a:pt x="0" y="0"/>
                                </a:moveTo>
                                <a:lnTo>
                                  <a:pt x="1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308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0">
                                <a:moveTo>
                                  <a:pt x="0" y="0"/>
                                </a:move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901080"/>
                            <a:ext cx="2428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" h="20">
                                <a:moveTo>
                                  <a:pt x="0" y="0"/>
                                </a:moveTo>
                                <a:lnTo>
                                  <a:pt x="38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384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20">
                                <a:moveTo>
                                  <a:pt x="0" y="0"/>
                                </a:moveTo>
                                <a:lnTo>
                                  <a:pt x="60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00840"/>
                            <a:ext cx="136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0">
                                <a:moveTo>
                                  <a:pt x="0" y="0"/>
                                </a:moveTo>
                                <a:lnTo>
                                  <a:pt x="21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600840"/>
                            <a:ext cx="167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00840"/>
                            <a:ext cx="1325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0">
                                <a:moveTo>
                                  <a:pt x="0" y="0"/>
                                </a:moveTo>
                                <a:lnTo>
                                  <a:pt x="20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72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20">
                                <a:moveTo>
                                  <a:pt x="0" y="0"/>
                                </a:move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99880"/>
                            <a:ext cx="455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0" h="20">
                                <a:moveTo>
                                  <a:pt x="0" y="0"/>
                                </a:moveTo>
                                <a:lnTo>
                                  <a:pt x="71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72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20">
                                <a:moveTo>
                                  <a:pt x="0" y="0"/>
                                </a:move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6">
                                <a:moveTo>
                                  <a:pt x="0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644040"/>
                            <a:ext cx="12600" cy="59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80">
                                <a:moveTo>
                                  <a:pt x="0" y="0"/>
                                </a:moveTo>
                                <a:lnTo>
                                  <a:pt x="0" y="937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5668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5668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5728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5728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96124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96124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059800"/>
                            <a:ext cx="871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059800"/>
                            <a:ext cx="871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5620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55620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05980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059800"/>
                            <a:ext cx="8748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5728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5728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5620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55620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05980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05980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45728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45728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5752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5752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75752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757520"/>
                            <a:ext cx="871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558600"/>
                            <a:ext cx="871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558600"/>
                            <a:ext cx="871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5620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55620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5752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5752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5644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00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85644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448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08.65pt;width:501.95pt;height:521.1pt" coordorigin="1073,2173" coordsize="10039,10422">
                <v:shape id="shape_0" coordsize="10010,10392" path="m5006,10392l0,10392l0,0l10010,0l10010,10392l5006,10392xe" stroked="t" o:allowincell="f" style="position:absolute;left:1073;top:2175;width:10017;height:10399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4" path="m0,0l0,10394e" stroked="t" o:allowincell="f" style="position:absolute;left:1073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1629;top:2173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962" path="m0,0l0,7961e" stroked="t" o:allowincell="f" style="position:absolute;left:1629;top:4607;width:19;height:79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2186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2742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3299;top:2173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962" path="m0,0l0,7961e" stroked="t" o:allowincell="f" style="position:absolute;left:3299;top:4607;width:19;height:79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404" path="m0,0l0,404e" stroked="t" o:allowincell="f" style="position:absolute;left:3855;top:2173;width:19;height:403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334" path="m0,0l0,333e" stroked="t" o:allowincell="f" style="position:absolute;left:3855;top:2715;width:19;height:333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6948" path="m0,0l0,6948e" stroked="t" o:allowincell="f" style="position:absolute;left:3855;top:3187;width:19;height:6953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3855;top:10279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5600" path="m0,0l0,5600e" stroked="t" o:allowincell="f" style="position:absolute;left:4412;top:2173;width:19;height:5603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24" path="m0,0l0,2224e" stroked="t" o:allowincell="f" style="position:absolute;left:4412;top:7915;width:19;height:222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4412;top:10279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4969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962" path="m0,0l0,7962e" stroked="t" o:allowincell="f" style="position:absolute;left:5524;top:2173;width:19;height:79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5524;top:10279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876" path="m0,0l0,875e" stroked="t" o:allowincell="f" style="position:absolute;left:6084;top:2173;width:19;height:87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9380" path="m0,0l0,9379e" stroked="t" o:allowincell="f" style="position:absolute;left:6084;top:3187;width:19;height:938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766" path="m0,0l0,2766e" stroked="t" o:allowincell="f" style="position:absolute;left:6637;top:2173;width:19;height:27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490" path="m0,0l0,7490e" stroked="t" o:allowincell="f" style="position:absolute;left:6637;top:5079;width:19;height:749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348" path="m0,0l0,1347e" stroked="t" o:allowincell="f" style="position:absolute;left:7196;top:2173;width:19;height:134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8908" path="m0,0l0,8908e" stroked="t" o:allowincell="f" style="position:absolute;left:7196;top:3660;width:19;height:891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7753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8309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876" path="m0,0l0,875e" stroked="t" o:allowincell="f" style="position:absolute;left:8865;top:2173;width:19;height:87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752" path="m0,0l0,1751e" stroked="t" o:allowincell="f" style="position:absolute;left:8865;top:3187;width:19;height:1752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490" path="m0,0l0,7490e" stroked="t" o:allowincell="f" style="position:absolute;left:8865;top:5079;width:19;height:749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766" path="m0,0l0,2766e" stroked="t" o:allowincell="f" style="position:absolute;left:9423;top:2173;width:19;height:27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490" path="m0,0l0,7490e" stroked="t" o:allowincell="f" style="position:absolute;left:9423;top:5079;width:19;height:749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9380" path="m0,0l0,9380e" stroked="t" o:allowincell="f" style="position:absolute;left:9978;top:2173;width:19;height:938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876" path="m0,0l0,876e" stroked="t" o:allowincell="f" style="position:absolute;left:9978;top:11699;width:19;height:875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2294" path="m0,0l0,2294e" stroked="t" o:allowincell="f" style="position:absolute;left:10536;top:2173;width:19;height:2294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7962" path="m0,0l0,7961e" stroked="t" o:allowincell="f" style="position:absolute;left:10536;top:4607;width:19;height:7967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4" path="m0,0l0,10394e" stroked="t" o:allowincell="f" style="position:absolute;left:11091;top:2173;width:19;height:1040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5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10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42,20" path="m0,0l1041,0e" stroked="t" o:allowincell="f" style="position:absolute;left:10049;top:11629;width:1041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8828,20" path="m0,0l8828,0e" stroked="t" o:allowincell="f" style="position:absolute;left:1073;top:11629;width:8834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11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068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5492,20" path="m0,0l5491,0e" stroked="t" o:allowincell="f" style="position:absolute;left:5595;top:10209;width:549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4,20" path="m0,0l973,0e" stroked="t" o:allowincell="f" style="position:absolute;left:4483;top:10209;width:973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418,20" path="m0,0l418,0e" stroked="t" o:allowincell="f" style="position:absolute;left:3925;top:10209;width:4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710,20" path="m0,0l2710,0e" stroked="t" o:allowincell="f" style="position:absolute;left:1073;top:10209;width:2711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73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2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79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32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6604,20" path="m0,0l6604,0e" stroked="t" o:allowincell="f" style="position:absolute;left:4483;top:7845;width:6608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3268,20" path="m0,0l3268,0e" stroked="t" o:allowincell="f" style="position:absolute;left:1073;top:7845;width:3269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737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90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42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9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48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598,20" path="m0,0l1597,0e" stroked="t" o:allowincell="f" style="position:absolute;left:9493;top:5009;width:1598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416,20" path="m0,0l416,0e" stroked="t" o:allowincell="f" style="position:absolute;left:8936;top:5009;width:41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86,20" path="m0,0l2086,0e" stroked="t" o:allowincell="f" style="position:absolute;left:6708;top:5009;width:2086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5492,20" path="m0,0l5492,0e" stroked="t" o:allowincell="f" style="position:absolute;left:1073;top:5009;width:549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486,20" path="m0,0l485,0e" stroked="t" o:allowincell="f" style="position:absolute;left:10606;top:4537;width:48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7090,20" path="m0,0l7090,0e" stroked="t" o:allowincell="f" style="position:absolute;left:3370;top:4537;width:709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528,20" path="m0,0l1527,0e" stroked="t" o:allowincell="f" style="position:absolute;left:1699;top:4537;width:1528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486,20" path="m0,0l486,0e" stroked="t" o:allowincell="f" style="position:absolute;left:1073;top:4537;width:48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06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3822,20" path="m0,0l3821,0e" stroked="t" o:allowincell="f" style="position:absolute;left:7266;top:3592;width:3824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6048,20" path="m0,0l6048,0e" stroked="t" o:allowincell="f" style="position:absolute;left:1073;top:3592;width:6052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154,20" path="m0,0l2154,0e" stroked="t" o:allowincell="f" style="position:absolute;left:8936;top:3119;width:2154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640,20" path="m0,0l2640,0e" stroked="t" o:allowincell="f" style="position:absolute;left:6154;top:3119;width:2641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86,20" path="m0,0l2085,0e" stroked="t" o:allowincell="f" style="position:absolute;left:3925;top:3119;width:2086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710,20" path="m0,0l2710,0e" stroked="t" o:allowincell="f" style="position:absolute;left:1073;top:3119;width:2711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7160,20" path="m0,0l7160,0e" stroked="t" o:allowincell="f" style="position:absolute;left:3925;top:2645;width:7165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710,20" path="m0,0l2710,0e" stroked="t" o:allowincell="f" style="position:absolute;left:1073;top:2645;width:2711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17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737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876" path="m0,0l0,875e" stroked="t" o:allowincell="f" style="position:absolute;left:6084;top:2173;width:19;height:875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9380" path="m0,0l0,9379e" stroked="t" o:allowincell="f" style="position:absolute;left:6084;top:3187;width:19;height:938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rect id="shape_0" fillcolor="#004485" stroked="f" o:allowincell="f" style="position:absolute;left:3785;top:2577;width:139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3785;top:2577;width:139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3229;top:4468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3229;top:4468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9908;top:11561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9908;top:11561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4343;top:10141;width:136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4343;top:10141;width:136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6014;top:3049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6014;top:3049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5456;top:10141;width:137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5456;top:10141;width:137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1559;top:4468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1559;top:4468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8795;top:3049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8795;top:3049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3785;top:10141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3785;top:10141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10466;top:4468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10466;top:4468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9353;top:4941;width:139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9353;top:4941;width:139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6570;top:4941;width:136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6570;top:4941;width:136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4343;top:7777;width:136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4343;top:7777;width:136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3785;top:3049;width:139;height:137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3785;top:3049;width:139;height:137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8795;top:4941;width:139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8795;top:4941;width:139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  <v:rect id="shape_0" fillcolor="#004485" stroked="f" o:allowincell="f" style="position:absolute;left:7126;top:3522;width:139;height:136;mso-wrap-style:none;v-text-anchor:middle;mso-position-horizontal-relative:page">
                  <v:fill o:detectmouseclick="t" type="solid" color2="#ffbb7a"/>
                  <v:stroke color="#3465a4" joinstyle="round" endcap="flat"/>
                  <w10:wrap type="none"/>
                </v:rect>
                <v:rect id="shape_0" stroked="t" o:allowincell="f" style="position:absolute;left:7126;top:3522;width:139;height:136;mso-wrap-style:none;v-text-anchor:middle;mso-position-horizontal-relative:page">
                  <v:fill o:detectmouseclick="t" on="false"/>
                  <v:stroke color="#004485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226695</wp:posOffset>
                </wp:positionV>
                <wp:extent cx="47180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5pt;mso-wrap-distance-left:9.05pt;mso-wrap-distance-right:9.05pt;mso-wrap-distance-top:0pt;mso-wrap-distance-bottom:0pt;margin-top:17.8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574"/>
        <w:gridCol w:w="1227"/>
        <w:gridCol w:w="1359"/>
        <w:gridCol w:w="1174"/>
        <w:gridCol w:w="1386"/>
        <w:gridCol w:w="973"/>
      </w:tblGrid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10)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kinsoku w:val="false"/>
              <w:overflowPunct w:val="false"/>
              <w:spacing w:before="58" w:after="0"/>
              <w:ind w:left="22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  <w:tab/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9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6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, 5)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5)</w:t>
            </w:r>
          </w:p>
        </w:tc>
      </w:tr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2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6)</w:t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kinsoku w:val="false"/>
              <w:overflowPunct w:val="false"/>
              <w:spacing w:lineRule="exact" w:line="367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  <w:tab/>
            </w: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9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, 6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5)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9)</w:t>
            </w:r>
          </w:p>
        </w:tc>
        <w:tc>
          <w:tcPr>
            <w:tcW w:w="9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2, 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>
          <w:spacing w:val="-3"/>
        </w:rPr>
        <w:t>(</w:t>
      </w:r>
      <w:r>
        <w:rPr>
          <w:spacing w:val="-1"/>
        </w:rPr>
        <w:t>-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6</w:t>
      </w:r>
      <w:r>
        <w:rPr/>
        <w:t>)</w:t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932" w:hanging="0"/>
        <w:rPr/>
      </w:pPr>
      <w:r>
        <w:rPr>
          <w:spacing w:val="-3"/>
        </w:rPr>
        <w:t>(</w:t>
      </w:r>
      <w:r>
        <w:rPr>
          <w:spacing w:val="-1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00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6</w:t>
      </w:r>
      <w:r>
        <w:rPr/>
        <w:t>)</w:t>
      </w:r>
    </w:p>
    <w:p>
      <w:pPr>
        <w:pStyle w:val="Normal"/>
        <w:kinsoku w:val="false"/>
        <w:overflowPunct w:val="false"/>
        <w:spacing w:before="67" w:after="0"/>
        <w:ind w:left="426" w:right="334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0"/>
        <w:ind w:left="426" w:right="334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237"/>
        <w:ind w:left="472" w:hanging="0"/>
        <w:rPr/>
      </w:pPr>
      <w:r>
        <w:rPr>
          <w:spacing w:val="-1"/>
        </w:rPr>
        <w:t>(</w:t>
      </w:r>
      <w:r>
        <w:rPr>
          <w:spacing w:val="-5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559" w:right="331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559" w:right="331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559" w:right="331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9"/>
        <w:ind w:left="559" w:right="331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>
          <w:spacing w:val="-3"/>
        </w:rPr>
        <w:t>(</w:t>
      </w:r>
      <w:r>
        <w:rPr>
          <w:spacing w:val="-5"/>
        </w:rPr>
        <w:t>2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8</w:t>
      </w:r>
      <w:r>
        <w:rPr/>
        <w:t>)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>
          <w:spacing w:val="-3"/>
        </w:rPr>
        <w:t>(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br w:type="column"/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44" w:hanging="0"/>
        <w:rPr/>
      </w:pPr>
      <w:r>
        <w:rPr>
          <w:spacing w:val="-3"/>
        </w:rPr>
        <w:t>(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6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6" w:equalWidth="false" w:sep="false">
            <w:col w:w="1125" w:space="544"/>
            <w:col w:w="1744" w:space="1054"/>
            <w:col w:w="1065" w:space="74"/>
            <w:col w:w="1034" w:space="634"/>
            <w:col w:w="1034" w:space="634"/>
            <w:col w:w="15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jc w:val="right"/>
        <w:rPr/>
      </w:pPr>
      <w:r>
        <w:rPr>
          <w:spacing w:val="-3"/>
        </w:rPr>
        <w:t>(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5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right="904" w:hanging="0"/>
        <w:jc w:val="right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904" w:hanging="0"/>
        <w:jc w:val="right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904" w:hanging="0"/>
        <w:jc w:val="right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904" w:hanging="0"/>
        <w:jc w:val="right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904" w:hanging="0"/>
        <w:jc w:val="right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9"/>
        <w:ind w:right="904" w:hanging="0"/>
        <w:jc w:val="right"/>
        <w:rPr/>
      </w:pPr>
      <w:r>
        <w:rPr/>
        <w:t>0</w:t>
      </w:r>
    </w:p>
    <w:p>
      <w:pPr>
        <w:pStyle w:val="TextBody"/>
        <w:kinsoku w:val="false"/>
        <w:overflowPunct w:val="false"/>
        <w:spacing w:lineRule="exact" w:line="277"/>
        <w:jc w:val="center"/>
        <w:rPr/>
      </w:pPr>
      <w:r>
        <w:br w:type="column"/>
      </w:r>
      <w:r>
        <w:rPr>
          <w:spacing w:val="-3"/>
        </w:rPr>
        <w:t>(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5</w:t>
      </w:r>
      <w:r>
        <w:rPr>
          <w:spacing w:val="-34"/>
        </w:rPr>
        <w:t>)</w:t>
      </w:r>
      <w:r>
        <w:rPr>
          <w:spacing w:val="-3"/>
        </w:rPr>
        <w:t>(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5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2" w:equalWidth="false" w:sep="false">
            <w:col w:w="6087" w:space="40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4565" w:leader="none"/>
          <w:tab w:val="left" w:pos="5167" w:leader="none"/>
          <w:tab w:val="left" w:pos="5723" w:leader="none"/>
          <w:tab w:val="left" w:pos="6279" w:leader="none"/>
          <w:tab w:val="left" w:pos="6835" w:leader="none"/>
          <w:tab w:val="left" w:pos="7391" w:leader="none"/>
          <w:tab w:val="left" w:pos="7947" w:leader="none"/>
          <w:tab w:val="left" w:pos="8503" w:leader="none"/>
          <w:tab w:val="left" w:pos="9059" w:leader="none"/>
          <w:tab w:val="left" w:pos="9615" w:leader="none"/>
          <w:tab w:val="left" w:pos="10173" w:leader="none"/>
        </w:tabs>
        <w:kinsoku w:val="false"/>
        <w:overflowPunct w:val="false"/>
        <w:spacing w:lineRule="exact" w:line="284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</w:r>
      <w:r>
        <w:rPr>
          <w:spacing w:val="-8"/>
        </w:rPr>
        <w:t xml:space="preserve">   -</w:t>
      </w:r>
      <w:r>
        <w:rPr>
          <w:spacing w:val="-41"/>
        </w:rPr>
        <w:t xml:space="preserve">   3 </w:t>
      </w:r>
      <w:r>
        <w:rPr>
          <w:spacing w:val="-8"/>
          <w:position w:val="1"/>
        </w:rPr>
        <w:t xml:space="preserve">      </w:t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"/>
        <w:kinsoku w:val="false"/>
        <w:overflowPunct w:val="false"/>
        <w:spacing w:lineRule="exact" w:line="272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145</wp:posOffset>
                </wp:positionH>
                <wp:positionV relativeFrom="paragraph">
                  <wp:posOffset>124460</wp:posOffset>
                </wp:positionV>
                <wp:extent cx="675005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-3,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0.2pt;mso-wrap-distance-left:9.05pt;mso-wrap-distance-right:9.05pt;mso-wrap-distance-top:0pt;mso-wrap-distance-bottom:0pt;margin-top:9.8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-3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9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ind w:left="2624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124"/>
        </w:rPr>
        <w:t>6</w:t>
      </w:r>
      <w:r>
        <w:rPr>
          <w:spacing w:val="-3"/>
        </w:rPr>
        <w:t>(</w:t>
      </w:r>
      <w:r>
        <w:rPr>
          <w:spacing w:val="-60"/>
        </w:rPr>
        <w:t>-</w:t>
      </w:r>
      <w:r>
        <w:rPr>
          <w:spacing w:val="-34"/>
        </w:rPr>
        <w:t>)</w:t>
      </w:r>
      <w:r>
        <w:rPr>
          <w:spacing w:val="-5"/>
        </w:rPr>
        <w:t>3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6</w:t>
      </w:r>
      <w:r>
        <w:rPr/>
        <w:t>)</w:t>
      </w:r>
    </w:p>
    <w:p>
      <w:pPr>
        <w:pStyle w:val="TextBody"/>
        <w:kinsoku w:val="false"/>
        <w:overflowPunct w:val="false"/>
        <w:spacing w:lineRule="exact" w:line="277"/>
        <w:ind w:left="303" w:hanging="0"/>
        <w:rPr/>
      </w:pPr>
      <w:r>
        <w:br w:type="column"/>
      </w:r>
      <w:r>
        <w:rPr>
          <w:spacing w:val="-3"/>
        </w:rPr>
        <w:t>(-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6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jc w:val="right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24" w:hanging="0"/>
        <w:rPr/>
      </w:pPr>
      <w:r>
        <w:rPr>
          <w:spacing w:val="-1"/>
        </w:rPr>
        <w:t>(</w:t>
      </w:r>
      <w:r>
        <w:rPr>
          <w:spacing w:val="-5"/>
        </w:rPr>
        <w:t>7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9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3951" w:space="40"/>
            <w:col w:w="1190" w:space="980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0</wp:posOffset>
                </wp:positionV>
                <wp:extent cx="47180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5pt;mso-wrap-distance-left:9.05pt;mso-wrap-distance-right:9.05pt;mso-wrap-distance-top:0pt;mso-wrap-distance-bottom:0pt;margin-top:-12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02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2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2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0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48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1</w:t>
      </w:r>
      <w:r>
        <w:rPr/>
        <w:t>)</w:t>
      </w:r>
    </w:p>
    <w:p>
      <w:pPr>
        <w:pStyle w:val="Normal"/>
        <w:kinsoku w:val="false"/>
        <w:overflowPunct w:val="false"/>
        <w:spacing w:before="67" w:after="0"/>
        <w:ind w:right="2" w:hanging="0"/>
        <w:jc w:val="right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2" w:hanging="0"/>
        <w:jc w:val="right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0"/>
        <w:jc w:val="right"/>
        <w:rPr/>
      </w:pPr>
      <w:r>
        <w:rPr/>
        <w:t>2</w:t>
      </w:r>
    </w:p>
    <w:p>
      <w:pPr>
        <w:pStyle w:val="TextBody"/>
        <w:kinsoku w:val="false"/>
        <w:overflowPunct w:val="false"/>
        <w:spacing w:lineRule="exact" w:line="236"/>
        <w:ind w:left="392" w:hanging="0"/>
        <w:rPr/>
      </w:pPr>
      <w:r>
        <w:rPr>
          <w:spacing w:val="-3"/>
        </w:rPr>
        <w:t>(-</w:t>
      </w:r>
      <w:r>
        <w:rPr>
          <w:spacing w:val="-5"/>
        </w:rPr>
        <w:t>2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1</w:t>
      </w:r>
      <w:r>
        <w:rPr/>
        <w:t>)</w:t>
      </w:r>
    </w:p>
    <w:p>
      <w:pPr>
        <w:pStyle w:val="TextBody"/>
        <w:kinsoku w:val="false"/>
        <w:overflowPunct w:val="false"/>
        <w:spacing w:lineRule="exact" w:line="277"/>
        <w:jc w:val="right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7"/>
        <w:jc w:val="right"/>
        <w:rPr/>
      </w:pPr>
      <w:r>
        <w:rPr/>
        <w:t>0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2" w:hanging="0"/>
        <w:rPr/>
      </w:pPr>
      <w:r>
        <w:rPr>
          <w:spacing w:val="-1"/>
        </w:rPr>
        <w:t>(</w:t>
      </w:r>
      <w:r>
        <w:rPr>
          <w:spacing w:val="-5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79" w:hanging="0"/>
        <w:rPr/>
      </w:pPr>
      <w:r>
        <w:rPr>
          <w:spacing w:val="-3"/>
        </w:rPr>
        <w:t>(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6</w:t>
      </w:r>
      <w:r>
        <w:rPr/>
        <w:t>)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82" w:hanging="0"/>
        <w:rPr/>
      </w:pPr>
      <w:r>
        <w:rPr>
          <w:spacing w:val="-3"/>
        </w:rPr>
        <w:t>(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6" w:equalWidth="false" w:sep="false">
            <w:col w:w="1683" w:space="40"/>
            <w:col w:w="1628" w:space="40"/>
            <w:col w:w="1792" w:space="422"/>
            <w:col w:w="1595" w:space="40"/>
            <w:col w:w="1070" w:space="40"/>
            <w:col w:w="21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1" w:leader="none"/>
          <w:tab w:val="left" w:pos="3453" w:leader="none"/>
          <w:tab w:val="left" w:pos="4009" w:leader="none"/>
          <w:tab w:val="left" w:pos="4565" w:leader="none"/>
          <w:tab w:val="left" w:pos="5167" w:leader="none"/>
          <w:tab w:val="left" w:pos="5723" w:leader="none"/>
          <w:tab w:val="left" w:pos="6279" w:leader="none"/>
          <w:tab w:val="left" w:pos="6835" w:leader="none"/>
          <w:tab w:val="left" w:pos="7391" w:leader="none"/>
          <w:tab w:val="left" w:pos="7947" w:leader="none"/>
          <w:tab w:val="left" w:pos="8503" w:leader="none"/>
          <w:tab w:val="left" w:pos="9059" w:leader="none"/>
          <w:tab w:val="left" w:pos="9615" w:leader="none"/>
          <w:tab w:val="left" w:pos="10173" w:leader="none"/>
        </w:tabs>
        <w:kinsoku w:val="false"/>
        <w:overflowPunct w:val="false"/>
        <w:spacing w:lineRule="exact" w:line="285"/>
        <w:ind w:left="116" w:hanging="0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-3343275</wp:posOffset>
                </wp:positionV>
                <wp:extent cx="6374130" cy="6616065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41580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41580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7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5836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7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258360"/>
                            <a:ext cx="88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7">
                                <a:moveTo>
                                  <a:pt x="0" y="7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5836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5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235836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67"/>
                                </a:moveTo>
                                <a:lnTo>
                                  <a:pt x="70" y="135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8"/>
                                </a:lnTo>
                                <a:lnTo>
                                  <a:pt x="70" y="138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8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37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7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9"/>
                                </a:lnTo>
                                <a:lnTo>
                                  <a:pt x="70" y="137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3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9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55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555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7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4565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4565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7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958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958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7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3583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5"/>
                                </a:lnTo>
                                <a:lnTo>
                                  <a:pt x="137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35836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0" y="67"/>
                                </a:moveTo>
                                <a:lnTo>
                                  <a:pt x="70" y="135"/>
                                </a:lnTo>
                                <a:lnTo>
                                  <a:pt x="137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37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7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50576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9"/>
                                </a:lnTo>
                                <a:lnTo>
                                  <a:pt x="70" y="137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50576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9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38581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0" y="0"/>
                                </a:moveTo>
                                <a:lnTo>
                                  <a:pt x="0" y="68"/>
                                </a:lnTo>
                                <a:lnTo>
                                  <a:pt x="70" y="136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38581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68"/>
                                </a:moveTo>
                                <a:lnTo>
                                  <a:pt x="70" y="136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8"/>
                                </a:lnTo>
                                <a:lnTo>
                                  <a:pt x="70" y="138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8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68"/>
                                </a:lnTo>
                                <a:lnTo>
                                  <a:pt x="70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958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958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7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70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1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570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67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67"/>
                                </a:lnTo>
                                <a:lnTo>
                                  <a:pt x="7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410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263.25pt;width:501.95pt;height:520.95pt" coordorigin="1073,-5265" coordsize="10039,10419">
                <v:shape id="shape_0" coordsize="10010,10391" path="m5006,10392l0,10392l0,0l10010,0l10010,10392l5006,10392xe" stroked="t" o:allowincell="f" style="position:absolute;left:1073;top:-5265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1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66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1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71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2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77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29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8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35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0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3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48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9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42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90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3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84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32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79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2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64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5265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40,138" path="m70,0l0,67l70,137l140,67l70,0xe" fillcolor="#ff410d" stroked="f" o:allowincell="f" style="position:absolute;left:8239;top:1283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7l70,137l140,67l70,0l0,67xe" stroked="t" o:allowincell="f" style="position:absolute;left:8239;top:1283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7" path="m70,0l0,70l70,138l140,70l70,0xe" fillcolor="#ff410d" stroked="f" o:allowincell="f" style="position:absolute;left:2116;top:-134;width:139;height:136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7" path="m0,70l70,138l140,70l70,0l0,70xe" stroked="t" o:allowincell="f" style="position:absolute;left:2116;top:-134;width:139;height:136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6" path="m70,0l0,67l70,135l140,67l70,0xe" fillcolor="#ff410d" stroked="f" o:allowincell="f" style="position:absolute;left:2116;top:-1551;width:139;height:135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6" path="m0,67l70,135l140,67l70,0l0,67xe" stroked="t" o:allowincell="f" style="position:absolute;left:2116;top:-1551;width:139;height:135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8l70,138l140,68l70,0xe" fillcolor="#ff410d" stroked="f" o:allowincell="f" style="position:absolute;left:3229;top:2228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8l70,138l140,68l70,0l0,68xe" stroked="t" o:allowincell="f" style="position:absolute;left:3229;top:2228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70l70,137l140,70l70,0xe" fillcolor="#ff410d" stroked="f" o:allowincell="f" style="position:absolute;left:3229;top:336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70l70,137l140,70l70,0l0,70xe" stroked="t" o:allowincell="f" style="position:absolute;left:3229;top:336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9l70,137l140,69l70,0xe" fillcolor="#ff410d" stroked="f" o:allowincell="f" style="position:absolute;left:9353;top:3173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9l70,137l140,69l70,0l0,69xe" stroked="t" o:allowincell="f" style="position:absolute;left:9353;top:3173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70l70,138l140,70l70,0xe" fillcolor="#ff410d" stroked="f" o:allowincell="f" style="position:absolute;left:9908;top:-4390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70l70,138l140,70l70,0l0,70xe" stroked="t" o:allowincell="f" style="position:absolute;left:9908;top:-4390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70l70,138l140,70l70,0xe" fillcolor="#ff410d" stroked="f" o:allowincell="f" style="position:absolute;left:8795;top:-2971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70l70,138l140,70l70,0l0,70xe" stroked="t" o:allowincell="f" style="position:absolute;left:8795;top:-2971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7l70,137l140,67l70,0xe" fillcolor="#ff410d" stroked="f" o:allowincell="f" style="position:absolute;left:4899;top:-606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7l70,137l140,67l70,0l0,67xe" stroked="t" o:allowincell="f" style="position:absolute;left:4899;top:-606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38,136" path="m70,0l0,67l70,135l137,67l70,0xe" fillcolor="#ff410d" stroked="f" o:allowincell="f" style="position:absolute;left:7683;top:-1551;width:137;height:135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38,136" path="m0,67l70,135l137,67l70,0l0,67xe" stroked="t" o:allowincell="f" style="position:absolute;left:7683;top:-1551;width:137;height:135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70l70,137l140,70l70,0xe" fillcolor="#ff410d" stroked="f" o:allowincell="f" style="position:absolute;left:2116;top:336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70l70,137l140,70l70,0l0,70xe" stroked="t" o:allowincell="f" style="position:absolute;left:2116;top:336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9l70,137l140,69l70,0xe" fillcolor="#ff410d" stroked="f" o:allowincell="f" style="position:absolute;left:10466;top:2700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9l70,137l140,69l70,0l0,69xe" stroked="t" o:allowincell="f" style="position:absolute;left:10466;top:2700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6" path="m70,0l0,68l70,136l140,68l70,0xe" fillcolor="#ff410d" stroked="f" o:allowincell="f" style="position:absolute;left:9908;top:811;width:139;height:135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6" path="m0,68l70,136l140,68l70,0l0,68xe" stroked="t" o:allowincell="f" style="position:absolute;left:9908;top:811;width:139;height:135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8l70,138l140,68l70,0xe" fillcolor="#ff410d" stroked="f" o:allowincell="f" style="position:absolute;left:10466;top:2228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8l70,138l140,68l70,0l0,68xe" stroked="t" o:allowincell="f" style="position:absolute;left:10466;top:2228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7l70,137l140,67l70,0xe" fillcolor="#ff410d" stroked="f" o:allowincell="f" style="position:absolute;left:3785;top:-606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7l70,137l140,67l70,0l0,67xe" stroked="t" o:allowincell="f" style="position:absolute;left:3785;top:-606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  <v:shape id="shape_0" coordsize="140,138" path="m70,0l0,67l70,137l140,67l70,0xe" fillcolor="#ff410d" stroked="f" o:allowincell="f" style="position:absolute;left:2116;top:-3443;width:139;height:137;mso-wrap-style:none;v-text-anchor:middle;mso-position-horizontal-relative:page">
                  <v:fill o:detectmouseclick="t" type="solid" color2="#00bef2"/>
                  <v:stroke color="#3465a4" joinstyle="round" endcap="flat"/>
                  <w10:wrap type="none"/>
                </v:shape>
                <v:shape id="shape_0" coordsize="140,138" path="m0,67l70,137l140,67l70,0l0,67xe" stroked="t" o:allowincell="f" style="position:absolute;left:2116;top:-3443;width:139;height:137;mso-wrap-style:none;v-text-anchor:middle;mso-position-horizontal-relative:page">
                  <v:fill o:detectmouseclick="t" on="false"/>
                  <v:stroke color="#ff410d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</w:r>
      <w:r>
        <w:rPr>
          <w:spacing w:val="-8"/>
        </w:rPr>
        <w:t xml:space="preserve"> </w:t>
      </w:r>
      <w:r>
        <w:rPr>
          <w:spacing w:val="-1"/>
          <w:position w:val="1"/>
        </w:rPr>
        <w:t>(</w:t>
      </w:r>
      <w:r>
        <w:rPr>
          <w:spacing w:val="-3"/>
          <w:position w:val="1"/>
        </w:rPr>
        <w:t>-</w:t>
      </w:r>
      <w:r>
        <w:rPr>
          <w:spacing w:val="-43"/>
          <w:position w:val="1"/>
        </w:rPr>
        <w:t>7</w:t>
      </w:r>
      <w:r>
        <w:rPr>
          <w:spacing w:val="-53"/>
        </w:rPr>
        <w:t>-</w:t>
      </w:r>
      <w:r>
        <w:rPr>
          <w:spacing w:val="-17"/>
          <w:position w:val="1"/>
        </w:rPr>
        <w:t>,</w:t>
      </w:r>
      <w:r>
        <w:rPr>
          <w:spacing w:val="-41"/>
        </w:rPr>
        <w:t>7</w:t>
      </w:r>
      <w:r>
        <w:rPr>
          <w:spacing w:val="-3"/>
          <w:position w:val="1"/>
        </w:rPr>
        <w:t>-</w:t>
      </w:r>
      <w:r>
        <w:rPr>
          <w:spacing w:val="-5"/>
          <w:position w:val="1"/>
        </w:rPr>
        <w:t>1</w:t>
      </w:r>
      <w:r>
        <w:rPr>
          <w:position w:val="1"/>
        </w:rPr>
        <w:t>)</w:t>
      </w:r>
      <w:r>
        <w:rPr>
          <w:spacing w:val="-8"/>
          <w:position w:val="1"/>
        </w:rPr>
        <w:t xml:space="preserve"> </w:t>
      </w:r>
      <w:r>
        <w:rPr>
          <w:spacing w:val="-3"/>
        </w:rPr>
        <w:t>-</w:t>
      </w:r>
      <w:r>
        <w:rPr/>
        <w:t>6</w:t>
      </w:r>
      <w:r>
        <w:rPr>
          <w:spacing w:val="-8"/>
        </w:rPr>
        <w:t xml:space="preserve"> </w:t>
      </w:r>
      <w:r>
        <w:rPr>
          <w:spacing w:val="-3"/>
          <w:position w:val="1"/>
        </w:rPr>
        <w:t>(-</w:t>
      </w:r>
      <w:r>
        <w:rPr>
          <w:spacing w:val="-41"/>
          <w:position w:val="1"/>
        </w:rPr>
        <w:t>5</w:t>
      </w:r>
      <w:r>
        <w:rPr>
          <w:spacing w:val="-55"/>
        </w:rPr>
        <w:t>-</w:t>
      </w:r>
      <w:r>
        <w:rPr>
          <w:spacing w:val="-17"/>
          <w:position w:val="1"/>
        </w:rPr>
        <w:t>,</w:t>
      </w:r>
      <w:r>
        <w:rPr>
          <w:spacing w:val="-41"/>
        </w:rPr>
        <w:t>5</w:t>
      </w:r>
      <w:r>
        <w:rPr>
          <w:spacing w:val="-3"/>
          <w:position w:val="1"/>
        </w:rPr>
        <w:t>-</w:t>
      </w:r>
      <w:r>
        <w:rPr>
          <w:spacing w:val="-2"/>
          <w:position w:val="1"/>
        </w:rPr>
        <w:t>1</w:t>
      </w:r>
      <w:r>
        <w:rPr>
          <w:position w:val="1"/>
        </w:rPr>
        <w:t>)</w:t>
      </w:r>
      <w:r>
        <w:rPr>
          <w:spacing w:val="-8"/>
          <w:position w:val="1"/>
        </w:rPr>
        <w:t xml:space="preserve"> </w:t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"/>
        <w:kinsoku w:val="false"/>
        <w:overflowPunct w:val="false"/>
        <w:spacing w:lineRule="exact" w:line="187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)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lineRule="exact" w:line="270"/>
        <w:ind w:left="2051" w:right="2599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TextBody"/>
        <w:kinsoku w:val="false"/>
        <w:overflowPunct w:val="false"/>
        <w:spacing w:lineRule="exact" w:line="236"/>
        <w:jc w:val="right"/>
        <w:rPr/>
      </w:pPr>
      <w:r>
        <w:rPr>
          <w:spacing w:val="-1"/>
        </w:rPr>
        <w:t>(</w:t>
      </w:r>
      <w:r>
        <w:rPr>
          <w:spacing w:val="-5"/>
        </w:rPr>
        <w:t>4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3</w:t>
      </w:r>
      <w:r>
        <w:rPr/>
        <w:t>)</w:t>
      </w:r>
    </w:p>
    <w:p>
      <w:pPr>
        <w:pStyle w:val="TextBody"/>
        <w:kinsoku w:val="false"/>
        <w:overflowPunct w:val="false"/>
        <w:spacing w:lineRule="exact" w:line="277"/>
        <w:ind w:left="2051" w:right="2599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2051" w:right="2599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2051" w:right="2599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7"/>
        <w:ind w:left="2051" w:right="2599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TextBody"/>
        <w:kinsoku w:val="false"/>
        <w:overflowPunct w:val="false"/>
        <w:spacing w:lineRule="exact" w:line="277"/>
        <w:ind w:left="931" w:right="977" w:hanging="0"/>
        <w:jc w:val="center"/>
        <w:rPr/>
      </w:pPr>
      <w:r>
        <w:br w:type="column"/>
      </w:r>
      <w:r>
        <w:rPr>
          <w:spacing w:val="-1"/>
        </w:rPr>
        <w:t>(</w:t>
      </w:r>
      <w:r>
        <w:rPr>
          <w:spacing w:val="-5"/>
        </w:rPr>
        <w:t>7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2</w:t>
      </w:r>
      <w:r>
        <w:rPr/>
        <w:t>)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506" w:hanging="0"/>
        <w:rPr/>
      </w:pPr>
      <w:r>
        <w:rPr>
          <w:spacing w:val="-3"/>
        </w:rPr>
        <w:t>(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5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506" w:hanging="0"/>
        <w:rPr/>
      </w:pPr>
      <w:r>
        <w:rPr>
          <w:spacing w:val="-3"/>
        </w:rPr>
        <w:t>(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6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2839" w:space="46"/>
            <w:col w:w="4913" w:space="40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TextBody"/>
        <w:kinsoku w:val="false"/>
        <w:overflowPunct w:val="false"/>
        <w:spacing w:lineRule="exact" w:line="277"/>
        <w:ind w:left="3011" w:hanging="0"/>
        <w:rPr/>
      </w:pPr>
      <w:r>
        <w:br w:type="column"/>
      </w:r>
      <w:r>
        <w:rPr>
          <w:spacing w:val="-3"/>
        </w:rPr>
        <w:t>(</w:t>
      </w:r>
      <w:r>
        <w:rPr>
          <w:spacing w:val="-5"/>
        </w:rPr>
        <w:t>6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7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2" w:equalWidth="false" w:sep="false">
            <w:col w:w="5181" w:space="40"/>
            <w:col w:w="52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-76200</wp:posOffset>
                </wp:positionV>
                <wp:extent cx="47180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5pt;mso-wrap-distance-left:9.05pt;mso-wrap-distance-right:9.05pt;mso-wrap-distance-top:0pt;mso-wrap-distance-bottom:0pt;margin-top:-6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9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40"/>
        <w:gridCol w:w="1347"/>
        <w:gridCol w:w="1294"/>
        <w:gridCol w:w="1213"/>
        <w:gridCol w:w="1306"/>
        <w:gridCol w:w="1307"/>
        <w:gridCol w:w="1053"/>
      </w:tblGrid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5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5)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3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6, 5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4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5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0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4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2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0)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0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8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9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9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2, 10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2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3, 9)</w:t>
            </w:r>
          </w:p>
        </w:tc>
      </w:tr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46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2, 9)</w:t>
            </w:r>
          </w:p>
        </w:tc>
        <w:tc>
          <w:tcPr>
            <w:tcW w:w="12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8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4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79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4, 8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3, 6)</w:t>
            </w:r>
          </w:p>
        </w:tc>
        <w:tc>
          <w:tcPr>
            <w:tcW w:w="121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00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1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3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8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7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1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7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5)</w:t>
            </w:r>
          </w:p>
        </w:tc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6, 4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6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4</w:t>
      </w:r>
      <w:r>
        <w:rPr/>
        <w:t>)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50" w:hanging="0"/>
        <w:rPr/>
      </w:pPr>
      <w:r>
        <w:rPr>
          <w:spacing w:val="-3"/>
        </w:rPr>
        <w:t>(-</w:t>
      </w:r>
      <w:r>
        <w:rPr>
          <w:spacing w:val="-2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94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8</w:t>
      </w:r>
      <w:r>
        <w:rPr/>
        <w:t>)</w:t>
      </w:r>
    </w:p>
    <w:p>
      <w:pPr>
        <w:pStyle w:val="Normal"/>
        <w:kinsoku w:val="false"/>
        <w:overflowPunct w:val="false"/>
        <w:spacing w:lineRule="exact" w:line="269" w:before="67" w:after="0"/>
        <w:ind w:left="949" w:right="2002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TextBody"/>
        <w:kinsoku w:val="false"/>
        <w:overflowPunct w:val="false"/>
        <w:spacing w:lineRule="exact" w:line="236"/>
        <w:ind w:left="2041" w:hanging="0"/>
        <w:rPr/>
      </w:pPr>
      <w:r>
        <w:rPr>
          <w:spacing w:val="-1"/>
        </w:rPr>
        <w:t>(</w:t>
      </w:r>
      <w:r>
        <w:rPr>
          <w:spacing w:val="-5"/>
        </w:rPr>
        <w:t>2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>
          <w:spacing w:val="-5"/>
        </w:rPr>
        <w:t>0</w:t>
      </w:r>
      <w:r>
        <w:rPr/>
        <w:t>)</w:t>
      </w:r>
    </w:p>
    <w:p>
      <w:pPr>
        <w:pStyle w:val="TextBody"/>
        <w:kinsoku w:val="false"/>
        <w:overflowPunct w:val="false"/>
        <w:spacing w:lineRule="exact" w:line="236"/>
        <w:ind w:left="949" w:right="2002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236"/>
        <w:ind w:left="2107" w:hanging="0"/>
        <w:rPr/>
      </w:pPr>
      <w:r>
        <w:rPr>
          <w:spacing w:val="-3"/>
        </w:rPr>
        <w:t>(</w:t>
      </w:r>
      <w:r>
        <w:rPr>
          <w:spacing w:val="-5"/>
        </w:rPr>
        <w:t>2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1082" w:right="1999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0"/>
        <w:ind w:left="1082" w:right="1999" w:hanging="0"/>
        <w:jc w:val="center"/>
        <w:rPr/>
      </w:pPr>
      <w:r>
        <w:rPr/>
        <w:t>7</w:t>
      </w:r>
    </w:p>
    <w:p>
      <w:pPr>
        <w:pStyle w:val="TextBody"/>
        <w:kinsoku w:val="false"/>
        <w:overflowPunct w:val="false"/>
        <w:spacing w:lineRule="exact" w:line="237"/>
        <w:jc w:val="right"/>
        <w:rPr/>
      </w:pPr>
      <w:r>
        <w:rPr>
          <w:spacing w:val="-1"/>
        </w:rPr>
        <w:t>(</w:t>
      </w:r>
      <w:r>
        <w:rPr>
          <w:spacing w:val="-5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1082" w:right="1999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82" w:right="1999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7"/>
        <w:ind w:left="1082" w:right="1999" w:hanging="0"/>
        <w:jc w:val="center"/>
        <w:rPr/>
      </w:pP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35" w:hanging="0"/>
        <w:rPr/>
      </w:pPr>
      <w:r>
        <w:rPr>
          <w:spacing w:val="-3"/>
        </w:rPr>
        <w:t>(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5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2237" w:space="40"/>
            <w:col w:w="1629" w:space="40"/>
            <w:col w:w="3256" w:space="40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5167" w:leader="none"/>
          <w:tab w:val="left" w:pos="5723" w:leader="none"/>
          <w:tab w:val="left" w:pos="6279" w:leader="none"/>
          <w:tab w:val="left" w:pos="6835" w:leader="none"/>
          <w:tab w:val="left" w:pos="7391" w:leader="none"/>
          <w:tab w:val="left" w:pos="7947" w:leader="none"/>
          <w:tab w:val="left" w:pos="8503" w:leader="none"/>
          <w:tab w:val="left" w:pos="9059" w:leader="none"/>
          <w:tab w:val="left" w:pos="9615" w:leader="none"/>
          <w:tab w:val="left" w:pos="10173" w:leader="none"/>
        </w:tabs>
        <w:kinsoku w:val="false"/>
        <w:overflowPunct w:val="false"/>
        <w:spacing w:lineRule="exact" w:line="285"/>
        <w:ind w:left="116" w:hanging="0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-3343275</wp:posOffset>
                </wp:positionV>
                <wp:extent cx="6374130" cy="6616065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36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555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5554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4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4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259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259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6259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6259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4565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4565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5959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5959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158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37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158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67" y="137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559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2559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3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358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568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7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4758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554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137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38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554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67" y="138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56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056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70" y="138"/>
                                </a:lnTo>
                                <a:lnTo>
                                  <a:pt x="1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69c1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263.25pt;width:501.95pt;height:520.95pt" coordorigin="1073,-5265" coordsize="10039,10419">
                <v:shape id="shape_0" coordsize="10010,10391" path="m5006,10392l0,10392l0,0l10010,0l10010,10392l5006,10392xe" stroked="t" o:allowincell="f" style="position:absolute;left:1073;top:-5265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5265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1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66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1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71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2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77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29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8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35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0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3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48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9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42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90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3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84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32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79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2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64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5265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40,138" path="m140,0l0,0l70,138l140,0xe" fillcolor="#569c1b" stroked="f" o:allowincell="f" style="position:absolute;left:3229;top:2228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3229;top:2228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8l140,0xe" fillcolor="#569c1b" stroked="f" o:allowincell="f" style="position:absolute;left:7126;top:-4390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7126;top:-4390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9353;top:-2498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9353;top:-2498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8l140,0xe" fillcolor="#569c1b" stroked="f" o:allowincell="f" style="position:absolute;left:1559;top:1756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1559;top:1756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3229;top:4592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3229;top:4592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3785;top:-3915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3785;top:-3915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7126;top:4592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7126;top:4592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38,138" path="m137,0l0,0l70,138l137,0xe" fillcolor="#569c1b" stroked="f" o:allowincell="f" style="position:absolute;left:7683;top:-2971;width:137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38,138" path="m0,0l70,138l137,0l0,0xe" stroked="t" o:allowincell="f" style="position:absolute;left:7683;top:-2971;width:137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8l140,0xe" fillcolor="#569c1b" stroked="f" o:allowincell="f" style="position:absolute;left:10466;top:4120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10466;top:4120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38,138" path="m137,0l0,0l67,137l137,0xe" fillcolor="#569c1b" stroked="f" o:allowincell="f" style="position:absolute;left:6570;top:1283;width:137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38,138" path="m0,0l67,137l137,0l0,0xe" stroked="t" o:allowincell="f" style="position:absolute;left:6570;top:1283;width:137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7126;top:-4862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7126;top:-4862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1559;top:3173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1559;top:3173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7l140,0xe" fillcolor="#569c1b" stroked="f" o:allowincell="f" style="position:absolute;left:4899;top:336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7l140,0l0,0xe" stroked="t" o:allowincell="f" style="position:absolute;left:4899;top:336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8l140,0xe" fillcolor="#569c1b" stroked="f" o:allowincell="f" style="position:absolute;left:9908;top:2228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9908;top:2228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38,138" path="m137,0l0,0l67,138l137,0xe" fillcolor="#569c1b" stroked="f" o:allowincell="f" style="position:absolute;left:4343;top:-4390;width:137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38,138" path="m0,0l67,138l137,0l0,0xe" stroked="t" o:allowincell="f" style="position:absolute;left:4343;top:-4390;width:137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  <v:shape id="shape_0" coordsize="140,138" path="m140,0l0,0l70,138l140,0xe" fillcolor="#569c1b" stroked="f" o:allowincell="f" style="position:absolute;left:2672;top:-2026;width:139;height:137;mso-wrap-style:none;v-text-anchor:middle;mso-position-horizontal-relative:page">
                  <v:fill o:detectmouseclick="t" type="solid" color2="#a963e4"/>
                  <v:stroke color="#3465a4" joinstyle="round" endcap="flat"/>
                  <w10:wrap type="none"/>
                </v:shape>
                <v:shape id="shape_0" coordsize="140,138" path="m0,0l70,138l140,0l0,0xe" stroked="t" o:allowincell="f" style="position:absolute;left:2672;top:-2026;width:139;height:137;mso-wrap-style:none;v-text-anchor:middle;mso-position-horizontal-relative:page">
                  <v:fill o:detectmouseclick="t" on="false"/>
                  <v:stroke color="#569c1b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</w:r>
      <w:r>
        <w:rPr>
          <w:spacing w:val="-8"/>
        </w:rPr>
        <w:t xml:space="preserve"> </w:t>
      </w:r>
      <w:r>
        <w:rPr>
          <w:spacing w:val="-1"/>
          <w:position w:val="1"/>
        </w:rPr>
        <w:t>(</w:t>
      </w:r>
      <w:r>
        <w:rPr>
          <w:spacing w:val="-3"/>
          <w:position w:val="1"/>
        </w:rPr>
        <w:t>-</w:t>
      </w:r>
      <w:r>
        <w:rPr>
          <w:spacing w:val="-43"/>
          <w:position w:val="1"/>
        </w:rPr>
        <w:t>2</w:t>
      </w:r>
      <w:r>
        <w:rPr>
          <w:spacing w:val="-53"/>
        </w:rPr>
        <w:t>-</w:t>
      </w:r>
      <w:r>
        <w:rPr>
          <w:spacing w:val="-18"/>
          <w:position w:val="1"/>
        </w:rPr>
        <w:t>,</w:t>
      </w:r>
      <w:r>
        <w:rPr>
          <w:spacing w:val="-39"/>
        </w:rPr>
        <w:t>2</w:t>
      </w:r>
      <w:r>
        <w:rPr>
          <w:spacing w:val="-3"/>
          <w:position w:val="1"/>
        </w:rPr>
        <w:t>-</w:t>
      </w:r>
      <w:r>
        <w:rPr>
          <w:spacing w:val="-2"/>
          <w:position w:val="1"/>
        </w:rPr>
        <w:t>1</w:t>
      </w:r>
      <w:r>
        <w:rPr>
          <w:position w:val="1"/>
        </w:rPr>
        <w:t>)</w:t>
      </w:r>
      <w:r>
        <w:rPr>
          <w:spacing w:val="-10"/>
          <w:position w:val="1"/>
        </w:rPr>
        <w:t xml:space="preserve"> </w:t>
      </w:r>
      <w:r>
        <w:rPr>
          <w:spacing w:val="-3"/>
        </w:rPr>
        <w:t>-</w:t>
      </w:r>
      <w:r>
        <w:rPr/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"/>
        <w:kinsoku w:val="false"/>
        <w:overflowPunct w:val="false"/>
        <w:spacing w:lineRule="exact" w:line="271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9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400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)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0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68" w:hanging="0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0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TextBody"/>
        <w:kinsoku w:val="false"/>
        <w:overflowPunct w:val="false"/>
        <w:spacing w:lineRule="exact" w:line="277"/>
        <w:ind w:left="229" w:hanging="0"/>
        <w:rPr/>
      </w:pPr>
      <w:r>
        <w:br w:type="column"/>
      </w:r>
      <w:r>
        <w:rPr>
          <w:spacing w:val="-3"/>
        </w:rPr>
        <w:t>(</w:t>
      </w:r>
      <w:r>
        <w:rPr>
          <w:spacing w:val="-5"/>
        </w:rPr>
        <w:t>1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9" w:hanging="0"/>
        <w:rPr/>
      </w:pPr>
      <w:r>
        <w:rPr>
          <w:spacing w:val="-3"/>
        </w:rPr>
        <w:t>(</w:t>
      </w:r>
      <w:r>
        <w:rPr>
          <w:spacing w:val="-2"/>
        </w:rPr>
        <w:t>2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0" w:hanging="0"/>
        <w:rPr/>
      </w:pPr>
      <w:r>
        <w:rPr>
          <w:spacing w:val="-1"/>
        </w:rPr>
        <w:t>(</w:t>
      </w:r>
      <w:r>
        <w:rPr>
          <w:spacing w:val="-5"/>
        </w:rPr>
        <w:t>7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5</w:t>
      </w:r>
      <w:r>
        <w:rPr/>
        <w:t>)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58" w:hanging="0"/>
        <w:rPr/>
      </w:pPr>
      <w:r>
        <w:rPr>
          <w:spacing w:val="-3"/>
        </w:rPr>
        <w:t>(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9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5" w:equalWidth="false" w:sep="false">
            <w:col w:w="1169" w:space="432"/>
            <w:col w:w="1301" w:space="1520"/>
            <w:col w:w="757" w:space="40"/>
            <w:col w:w="1533" w:space="1632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3129" w:right="311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1381125</wp:posOffset>
                </wp:positionV>
                <wp:extent cx="6374130" cy="66167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800"/>
                          <a:chOff x="0" y="0"/>
                          <a:chExt cx="6374160" cy="66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2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4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0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0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06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551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7" y="0"/>
                                </a:moveTo>
                                <a:lnTo>
                                  <a:pt x="0" y="138"/>
                                </a:lnTo>
                                <a:lnTo>
                                  <a:pt x="137" y="138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5551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138"/>
                                </a:moveTo>
                                <a:lnTo>
                                  <a:pt x="137" y="138"/>
                                </a:lnTo>
                                <a:lnTo>
                                  <a:pt x="67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5884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0" y="0"/>
                                </a:moveTo>
                                <a:lnTo>
                                  <a:pt x="0" y="136"/>
                                </a:lnTo>
                                <a:lnTo>
                                  <a:pt x="140" y="136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85884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136"/>
                                </a:moveTo>
                                <a:lnTo>
                                  <a:pt x="140" y="136"/>
                                </a:lnTo>
                                <a:lnTo>
                                  <a:pt x="70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0559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0559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8"/>
                                </a:moveTo>
                                <a:lnTo>
                                  <a:pt x="140" y="138"/>
                                </a:lnTo>
                                <a:lnTo>
                                  <a:pt x="70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55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138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551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8"/>
                                </a:moveTo>
                                <a:lnTo>
                                  <a:pt x="140" y="138"/>
                                </a:lnTo>
                                <a:lnTo>
                                  <a:pt x="70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62596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67" y="0"/>
                                </a:moveTo>
                                <a:lnTo>
                                  <a:pt x="0" y="137"/>
                                </a:lnTo>
                                <a:lnTo>
                                  <a:pt x="137" y="13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625968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137"/>
                                </a:moveTo>
                                <a:lnTo>
                                  <a:pt x="137" y="137"/>
                                </a:lnTo>
                                <a:lnTo>
                                  <a:pt x="67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156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156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85884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0" y="0"/>
                                </a:moveTo>
                                <a:lnTo>
                                  <a:pt x="0" y="136"/>
                                </a:lnTo>
                                <a:lnTo>
                                  <a:pt x="140" y="136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385884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136"/>
                                </a:moveTo>
                                <a:lnTo>
                                  <a:pt x="140" y="136"/>
                                </a:lnTo>
                                <a:lnTo>
                                  <a:pt x="70" y="0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259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6259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55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2552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5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5571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7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0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564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137"/>
                                </a:moveTo>
                                <a:lnTo>
                                  <a:pt x="140" y="137"/>
                                </a:lnTo>
                                <a:lnTo>
                                  <a:pt x="70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d00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08.75pt;width:501.95pt;height:520.95pt" coordorigin="1073,2175" coordsize="10039,10419">
                <v:shape id="shape_0" coordsize="10010,10392" path="m5006,10392l0,10392l0,0l10010,0l10010,10392l5006,10392xe" stroked="t" o:allowincell="f" style="position:absolute;left:1073;top:2175;width:10017;height:10399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2" path="m0,0l0,10392e" stroked="t" o:allowincell="f" style="position:absolute;left:107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62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218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2742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329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3855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4412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496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5524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6084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6637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719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775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830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8865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942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9978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053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1091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57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10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162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115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068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02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73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2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79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32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784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73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90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42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9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48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0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53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06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59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11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64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1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7375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2" path="m0,10392l0,0e" stroked="t" o:allowincell="f" style="position:absolute;left:6084;top:2175;width:19;height:1039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40,138" path="m70,0l0,137l140,137l70,0xe" fillcolor="#7d0020" stroked="f" o:allowincell="f" style="position:absolute;left:2116;top:4941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2116;top:4941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38,138" path="m67,0l0,138l137,138l67,0xe" fillcolor="#7d0020" stroked="f" o:allowincell="f" style="position:absolute;left:6570;top:3049;width:137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38,138" path="m0,138l137,138l67,0l0,138xe" stroked="t" o:allowincell="f" style="position:absolute;left:6570;top:3049;width:137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6" path="m70,0l0,136l140,136l70,0xe" fillcolor="#7d0020" stroked="f" o:allowincell="f" style="position:absolute;left:2672;top:8252;width:139;height:135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6" path="m0,136l140,136l70,0l0,136xe" stroked="t" o:allowincell="f" style="position:absolute;left:2672;top:8252;width:139;height:135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8l140,138l70,0xe" fillcolor="#7d0020" stroked="f" o:allowincell="f" style="position:absolute;left:3785;top:5412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8l140,138l70,0l0,138xe" stroked="t" o:allowincell="f" style="position:absolute;left:3785;top:5412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8l140,138l70,0xe" fillcolor="#7d0020" stroked="f" o:allowincell="f" style="position:absolute;left:2672;top:3049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8l140,138l70,0l0,138xe" stroked="t" o:allowincell="f" style="position:absolute;left:2672;top:3049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38,138" path="m67,0l0,137l137,137l67,0xe" fillcolor="#7d0020" stroked="f" o:allowincell="f" style="position:absolute;left:6570;top:12033;width:137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38,138" path="m0,137l137,137l67,0l0,137xe" stroked="t" o:allowincell="f" style="position:absolute;left:6570;top:12033;width:137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4899;top:3996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4899;top:3996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2116;top:7777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2116;top:7777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6" path="m70,0l0,136l140,136l70,0xe" fillcolor="#7d0020" stroked="f" o:allowincell="f" style="position:absolute;left:7126;top:8252;width:139;height:135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6" path="m0,136l140,136l70,0l0,136xe" stroked="t" o:allowincell="f" style="position:absolute;left:7126;top:8252;width:139;height:135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2116;top:12033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2116;top:12033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3229;top:4941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3229;top:4941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1559;top:2577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1559;top:2577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3229;top:2577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3229;top:2577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3785;top:7777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3785;top:7777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10466;top:8724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10466;top:8724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  <v:shape id="shape_0" coordsize="140,138" path="m70,0l0,137l140,137l70,0xe" fillcolor="#7d0020" stroked="f" o:allowincell="f" style="position:absolute;left:9353;top:3523;width:139;height:137;mso-wrap-style:none;v-text-anchor:middle;mso-position-horizontal-relative:page">
                  <v:fill o:detectmouseclick="t" type="solid" color2="#82ffdf"/>
                  <v:stroke color="#3465a4" joinstyle="round" endcap="flat"/>
                  <w10:wrap type="none"/>
                </v:shape>
                <v:shape id="shape_0" coordsize="140,138" path="m0,137l140,137l70,0l0,137xe" stroked="t" o:allowincell="f" style="position:absolute;left:9353;top:3523;width:139;height:137;mso-wrap-style:none;v-text-anchor:middle;mso-position-horizontal-relative:page">
                  <v:fill o:detectmouseclick="t" on="false"/>
                  <v:stroke color="#7d002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1125</wp:posOffset>
                </wp:positionH>
                <wp:positionV relativeFrom="paragraph">
                  <wp:posOffset>209550</wp:posOffset>
                </wp:positionV>
                <wp:extent cx="471805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5pt;mso-wrap-distance-left:9.05pt;mso-wrap-distance-right:9.05pt;mso-wrap-distance-top:0pt;mso-wrap-distance-bottom:0pt;margin-top:16.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293"/>
        <w:gridCol w:w="1307"/>
        <w:gridCol w:w="1227"/>
        <w:gridCol w:w="1347"/>
        <w:gridCol w:w="1254"/>
        <w:gridCol w:w="1320"/>
        <w:gridCol w:w="1039"/>
      </w:tblGrid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7, 5)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6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2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3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6, 9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28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2, 7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81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2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2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5, 5)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6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5, 10)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0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8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3)</w:t>
            </w:r>
          </w:p>
        </w:tc>
      </w:tr>
      <w:tr>
        <w:trPr>
          <w:trHeight w:val="460" w:hRule="exact"/>
        </w:trPr>
        <w:tc>
          <w:tcPr>
            <w:tcW w:w="10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94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1, 9)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4, 4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73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1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0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7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7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)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4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7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0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3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8, 10)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6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4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)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52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6, 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047" w:leader="none"/>
        </w:tabs>
        <w:kinsoku w:val="false"/>
        <w:overflowPunct w:val="false"/>
        <w:ind w:left="378" w:hanging="0"/>
        <w:rPr/>
      </w:pPr>
      <w:r>
        <w:rPr>
          <w:spacing w:val="-3"/>
        </w:rPr>
        <w:t>(-</w:t>
      </w:r>
      <w:r>
        <w:rPr>
          <w:spacing w:val="-2"/>
        </w:rPr>
        <w:t>8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1</w:t>
      </w:r>
      <w:r>
        <w:rPr>
          <w:spacing w:val="-2"/>
        </w:rPr>
        <w:t>0</w:t>
      </w:r>
      <w:r>
        <w:rPr/>
        <w:t>)</w:t>
        <w:tab/>
      </w: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556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78" w:hanging="0"/>
        <w:rPr/>
      </w:pPr>
      <w:r>
        <w:rPr>
          <w:spacing w:val="-3"/>
        </w:rPr>
        <w:t>(-</w:t>
      </w:r>
      <w:r>
        <w:rPr>
          <w:spacing w:val="-5"/>
        </w:rPr>
        <w:t>2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before="67" w:after="0"/>
        <w:ind w:left="359" w:right="888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69"/>
        <w:ind w:left="359" w:right="888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236"/>
        <w:ind w:left="960" w:hanging="0"/>
        <w:rPr/>
      </w:pPr>
      <w:r>
        <w:rPr>
          <w:spacing w:val="-3"/>
        </w:rPr>
        <w:t>(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9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492" w:right="884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92" w:right="884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492" w:right="884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7"/>
        <w:ind w:left="492" w:right="884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78" w:hanging="0"/>
        <w:rPr/>
      </w:pPr>
      <w:r>
        <w:rPr>
          <w:spacing w:val="-3"/>
        </w:rPr>
        <w:t>(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8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2860" w:space="544"/>
            <w:col w:w="1057" w:space="72"/>
            <w:col w:w="1553" w:space="1810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ind w:left="1002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5</w:t>
      </w:r>
      <w:r>
        <w:rPr/>
        <w:t>)</w:t>
      </w:r>
    </w:p>
    <w:p>
      <w:pPr>
        <w:pStyle w:val="TextBody"/>
        <w:kinsoku w:val="false"/>
        <w:overflowPunct w:val="false"/>
        <w:spacing w:lineRule="exact" w:line="277"/>
        <w:ind w:left="392" w:hanging="0"/>
        <w:rPr/>
      </w:pPr>
      <w:r>
        <w:br w:type="column"/>
      </w: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5</w:t>
      </w:r>
      <w:r>
        <w:rPr/>
        <w:t>)</w:t>
      </w:r>
    </w:p>
    <w:p>
      <w:pPr>
        <w:pStyle w:val="TextBody"/>
        <w:kinsoku w:val="false"/>
        <w:overflowPunct w:val="false"/>
        <w:spacing w:lineRule="exact" w:line="236"/>
        <w:ind w:left="3304" w:right="5258" w:hanging="0"/>
        <w:jc w:val="center"/>
        <w:rPr/>
      </w:pPr>
      <w:r>
        <w:rPr/>
        <w:t>5</w:t>
      </w:r>
    </w:p>
    <w:p>
      <w:pPr>
        <w:pStyle w:val="TextBody"/>
        <w:kinsoku w:val="false"/>
        <w:overflowPunct w:val="false"/>
        <w:spacing w:lineRule="exact" w:line="236"/>
        <w:ind w:left="948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4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3304" w:right="52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304" w:right="52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304" w:right="52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3304" w:right="52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7"/>
        <w:ind w:left="3304" w:right="5258" w:hanging="0"/>
        <w:jc w:val="center"/>
        <w:rPr/>
      </w:pPr>
      <w:r>
        <w:rPr/>
        <w:t>0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2" w:equalWidth="false" w:sep="false">
            <w:col w:w="1683" w:space="40"/>
            <w:col w:w="87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1" w:leader="none"/>
          <w:tab w:val="left" w:pos="2341" w:leader="none"/>
          <w:tab w:val="left" w:pos="4009" w:leader="none"/>
          <w:tab w:val="left" w:pos="4565" w:leader="none"/>
          <w:tab w:val="left" w:pos="5167" w:leader="none"/>
          <w:tab w:val="left" w:pos="5723" w:leader="none"/>
          <w:tab w:val="left" w:pos="6279" w:leader="none"/>
          <w:tab w:val="left" w:pos="6835" w:leader="none"/>
          <w:tab w:val="left" w:pos="7391" w:leader="none"/>
          <w:tab w:val="left" w:pos="7947" w:leader="none"/>
          <w:tab w:val="left" w:pos="8503" w:leader="none"/>
          <w:tab w:val="left" w:pos="9059" w:leader="none"/>
          <w:tab w:val="left" w:pos="9615" w:leader="none"/>
          <w:tab w:val="left" w:pos="10173" w:leader="none"/>
        </w:tabs>
        <w:kinsoku w:val="false"/>
        <w:overflowPunct w:val="false"/>
        <w:spacing w:lineRule="exact" w:line="285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</w:r>
      <w:r>
        <w:rPr>
          <w:spacing w:val="-8"/>
        </w:rPr>
        <w:t xml:space="preserve"> </w:t>
      </w:r>
      <w:r>
        <w:rPr>
          <w:spacing w:val="-1"/>
          <w:position w:val="1"/>
        </w:rPr>
        <w:t>(</w:t>
      </w:r>
      <w:r>
        <w:rPr>
          <w:spacing w:val="-3"/>
          <w:position w:val="1"/>
        </w:rPr>
        <w:t>-</w:t>
      </w:r>
      <w:r>
        <w:rPr>
          <w:spacing w:val="-43"/>
          <w:position w:val="1"/>
        </w:rPr>
        <w:t>7</w:t>
      </w:r>
      <w:r>
        <w:rPr>
          <w:spacing w:val="-53"/>
        </w:rPr>
        <w:t>-</w:t>
      </w:r>
      <w:r>
        <w:rPr>
          <w:spacing w:val="-17"/>
          <w:position w:val="1"/>
        </w:rPr>
        <w:t>,</w:t>
      </w:r>
      <w:r>
        <w:rPr>
          <w:spacing w:val="-41"/>
        </w:rPr>
        <w:t>7</w:t>
      </w:r>
      <w:r>
        <w:rPr>
          <w:spacing w:val="-3"/>
          <w:position w:val="1"/>
        </w:rPr>
        <w:t>-</w:t>
      </w:r>
      <w:r>
        <w:rPr>
          <w:spacing w:val="-5"/>
          <w:position w:val="1"/>
        </w:rPr>
        <w:t>1</w:t>
      </w:r>
      <w:r>
        <w:rPr>
          <w:position w:val="1"/>
        </w:rPr>
        <w:t>)</w:t>
      </w:r>
      <w:r>
        <w:rPr>
          <w:spacing w:val="-8"/>
          <w:position w:val="1"/>
        </w:rPr>
        <w:t xml:space="preserve"> </w:t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</w:r>
      <w:r>
        <w:rPr>
          <w:spacing w:val="-10"/>
        </w:rPr>
        <w:t xml:space="preserve"> </w:t>
      </w:r>
      <w:r>
        <w:rPr>
          <w:spacing w:val="-1"/>
          <w:position w:val="1"/>
        </w:rPr>
        <w:t>(</w:t>
      </w:r>
      <w:r>
        <w:rPr>
          <w:spacing w:val="-3"/>
          <w:position w:val="1"/>
        </w:rPr>
        <w:t>-</w:t>
      </w:r>
      <w:r>
        <w:rPr>
          <w:spacing w:val="-41"/>
          <w:position w:val="1"/>
        </w:rPr>
        <w:t>4</w:t>
      </w:r>
      <w:r>
        <w:rPr>
          <w:spacing w:val="-55"/>
        </w:rPr>
        <w:t>-</w:t>
      </w:r>
      <w:r>
        <w:rPr>
          <w:spacing w:val="-16"/>
          <w:position w:val="1"/>
        </w:rPr>
        <w:t>,</w:t>
      </w:r>
      <w:r>
        <w:rPr>
          <w:spacing w:val="-41"/>
        </w:rPr>
        <w:t>4</w:t>
      </w:r>
      <w:r>
        <w:rPr>
          <w:spacing w:val="-3"/>
          <w:position w:val="1"/>
        </w:rPr>
        <w:t>-</w:t>
      </w:r>
      <w:r>
        <w:rPr>
          <w:spacing w:val="-5"/>
          <w:position w:val="1"/>
        </w:rPr>
        <w:t>1</w:t>
      </w:r>
      <w:r>
        <w:rPr>
          <w:position w:val="1"/>
        </w:rPr>
        <w:t>)</w:t>
      </w:r>
      <w:r>
        <w:rPr>
          <w:spacing w:val="-6"/>
          <w:position w:val="1"/>
        </w:rPr>
        <w:t xml:space="preserve"> </w:t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"/>
        <w:kinsoku w:val="false"/>
        <w:overflowPunct w:val="false"/>
        <w:spacing w:lineRule="exact" w:line="187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ind w:left="1514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2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890" w:hanging="0"/>
        <w:rPr/>
      </w:pPr>
      <w:r>
        <w:rPr>
          <w:spacing w:val="-3"/>
        </w:rPr>
        <w:t>(</w:t>
      </w:r>
      <w:r>
        <w:rPr>
          <w:spacing w:val="-1"/>
        </w:rPr>
        <w:t>-</w:t>
      </w:r>
      <w:r>
        <w:rPr>
          <w:spacing w:val="-5"/>
        </w:rPr>
        <w:t>7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TextBody"/>
        <w:kinsoku w:val="false"/>
        <w:overflowPunct w:val="false"/>
        <w:spacing w:lineRule="exact" w:line="277"/>
        <w:ind w:left="785" w:hanging="0"/>
        <w:rPr/>
      </w:pPr>
      <w:r>
        <w:br w:type="column"/>
      </w:r>
      <w:r>
        <w:rPr>
          <w:spacing w:val="-3"/>
        </w:rPr>
        <w:t>(</w:t>
      </w:r>
      <w:r>
        <w:rPr>
          <w:spacing w:val="-2"/>
        </w:rPr>
        <w:t>2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2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63" w:hanging="0"/>
        <w:rPr/>
      </w:pPr>
      <w:r>
        <w:rPr>
          <w:spacing w:val="-3"/>
        </w:rPr>
        <w:t>(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1</w:t>
      </w:r>
      <w:r>
        <w:rPr>
          <w:spacing w:val="-2"/>
        </w:rPr>
        <w:t>0</w:t>
      </w:r>
      <w:r>
        <w:rPr/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90" w:hanging="0"/>
        <w:rPr/>
      </w:pPr>
      <w:r>
        <w:rPr>
          <w:spacing w:val="-3"/>
        </w:rPr>
        <w:t>(</w:t>
      </w:r>
      <w:r>
        <w:rPr>
          <w:spacing w:val="-5"/>
        </w:rPr>
        <w:t>8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3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2283" w:space="1650"/>
            <w:col w:w="1247" w:space="40"/>
            <w:col w:w="1467" w:space="1766"/>
            <w:col w:w="2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3129" w:right="311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2395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ragraph">
                  <wp:posOffset>1381125</wp:posOffset>
                </wp:positionV>
                <wp:extent cx="6374130" cy="6616700"/>
                <wp:effectExtent l="952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800"/>
                          <a:chOff x="0" y="0"/>
                          <a:chExt cx="6374160" cy="66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2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4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0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30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8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7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06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2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586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35586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8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8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5620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3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5620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3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7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7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562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45620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259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625968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8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475884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8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9577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95776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2587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25872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1563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3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1563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37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56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1563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5872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  <a:lnTo>
                                  <a:pt x="140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5620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38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56200"/>
                            <a:ext cx="87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6">
                                <a:moveTo>
                                  <a:pt x="0" y="0"/>
                                </a:moveTo>
                                <a:lnTo>
                                  <a:pt x="0" y="136"/>
                                </a:lnTo>
                                <a:lnTo>
                                  <a:pt x="138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59601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7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59601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37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8588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3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858840"/>
                            <a:ext cx="889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8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  <a:lnTo>
                                  <a:pt x="140" y="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03f0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08.75pt;width:501.95pt;height:520.95pt" coordorigin="1073,2175" coordsize="10039,10419">
                <v:shape id="shape_0" coordsize="10010,10392" path="m5006,10392l0,10392l0,0l10010,0l10010,10392l5006,10392xe" stroked="t" o:allowincell="f" style="position:absolute;left:1073;top:2175;width:10017;height:10399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2" path="m0,0l0,10392e" stroked="t" o:allowincell="f" style="position:absolute;left:107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62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218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2742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329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3855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4412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496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5524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6084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6637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719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775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8309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8865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9423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9978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0536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2" path="m0,0l0,10392e" stroked="t" o:allowincell="f" style="position:absolute;left:11091;top:2175;width:19;height:1039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57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210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163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115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068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02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73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92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79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832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784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73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90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642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95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48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501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53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406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59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311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64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217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7375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2" path="m0,10392l0,0e" stroked="t" o:allowincell="f" style="position:absolute;left:6084;top:2175;width:19;height:1039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140,138" path="m0,0l0,137l140,67l0,0xe" fillcolor="#303f03" stroked="f" o:allowincell="f" style="position:absolute;left:4899;top:7779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67l0,0xe" stroked="t" o:allowincell="f" style="position:absolute;left:4899;top:7779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8" path="m0,0l0,138l138,70l0,0xe" fillcolor="#303f03" stroked="f" o:allowincell="f" style="position:absolute;left:5456;top:9669;width:137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8" path="m0,0l0,138l138,70l0,0xe" stroked="t" o:allowincell="f" style="position:absolute;left:5456;top:9669;width:137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7l140,70l0,0xe" fillcolor="#303f03" stroked="f" o:allowincell="f" style="position:absolute;left:6014;top:8724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70l0,0xe" stroked="t" o:allowincell="f" style="position:absolute;left:6014;top:8724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6" path="m0,0l0,136l137,67l0,0xe" fillcolor="#303f03" stroked="f" o:allowincell="f" style="position:absolute;left:4343;top:3051;width:137;height:135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6" path="m0,0l0,136l137,67l0,0xe" stroked="t" o:allowincell="f" style="position:absolute;left:4343;top:3051;width:137;height:135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8" path="m0,0l0,138l137,70l0,0xe" fillcolor="#303f03" stroked="f" o:allowincell="f" style="position:absolute;left:4343;top:9669;width:137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8" path="m0,0l0,138l137,70l0,0xe" stroked="t" o:allowincell="f" style="position:absolute;left:4343;top:9669;width:137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8l140,70l0,0xe" fillcolor="#303f03" stroked="f" o:allowincell="f" style="position:absolute;left:6014;top:4468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8l140,70l0,0xe" stroked="t" o:allowincell="f" style="position:absolute;left:6014;top:4468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7l140,69l0,0xe" fillcolor="#303f03" stroked="f" o:allowincell="f" style="position:absolute;left:2672;top:12033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69l0,0xe" stroked="t" o:allowincell="f" style="position:absolute;left:2672;top:12033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8" path="m0,0l0,138l138,70l0,0xe" fillcolor="#303f03" stroked="f" o:allowincell="f" style="position:absolute;left:5456;top:9669;width:137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8" path="m0,0l0,138l138,70l0,0xe" stroked="t" o:allowincell="f" style="position:absolute;left:5456;top:9669;width:137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7l140,70l0,0xe" fillcolor="#303f03" stroked="f" o:allowincell="f" style="position:absolute;left:3785;top:6833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70l0,0xe" stroked="t" o:allowincell="f" style="position:absolute;left:3785;top:6833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6" path="m0,0l0,136l140,67l0,0xe" fillcolor="#303f03" stroked="f" o:allowincell="f" style="position:absolute;left:8795;top:7307;width:139;height:135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6" path="m0,0l0,136l140,67l0,0xe" stroked="t" o:allowincell="f" style="position:absolute;left:8795;top:7307;width:139;height:135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8" path="m0,0l0,137l137,67l0,0xe" fillcolor="#303f03" stroked="f" o:allowincell="f" style="position:absolute;left:7683;top:3996;width:137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8" path="m0,0l0,137l137,67l0,0xe" stroked="t" o:allowincell="f" style="position:absolute;left:7683;top:3996;width:137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7l140,67l0,0xe" fillcolor="#303f03" stroked="f" o:allowincell="f" style="position:absolute;left:3229;top:3996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67l0,0xe" stroked="t" o:allowincell="f" style="position:absolute;left:3229;top:3996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7l140,70l0,0xe" fillcolor="#303f03" stroked="f" o:allowincell="f" style="position:absolute;left:3229;top:8724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7l140,70l0,0xe" stroked="t" o:allowincell="f" style="position:absolute;left:3229;top:8724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6" path="m0,0l0,136l138,67l0,0xe" fillcolor="#303f03" stroked="f" o:allowincell="f" style="position:absolute;left:5456;top:3051;width:137;height:135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6" path="m0,0l0,136l138,67l0,0xe" stroked="t" o:allowincell="f" style="position:absolute;left:5456;top:3051;width:137;height:135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38,138" path="m0,0l0,138l137,70l0,0xe" fillcolor="#303f03" stroked="f" o:allowincell="f" style="position:absolute;left:7683;top:11561;width:137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38,138" path="m0,0l0,138l137,70l0,0xe" stroked="t" o:allowincell="f" style="position:absolute;left:7683;top:11561;width:137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  <v:shape id="shape_0" coordsize="140,138" path="m0,0l0,138l140,68l0,0xe" fillcolor="#303f03" stroked="f" o:allowincell="f" style="position:absolute;left:3229;top:8252;width:139;height:137;mso-wrap-style:none;v-text-anchor:middle;mso-position-horizontal-relative:page">
                  <v:fill o:detectmouseclick="t" type="solid" color2="#cfc0fc"/>
                  <v:stroke color="#3465a4" joinstyle="round" endcap="flat"/>
                  <w10:wrap type="none"/>
                </v:shape>
                <v:shape id="shape_0" coordsize="140,138" path="m0,0l0,138l140,68l0,0xe" stroked="t" o:allowincell="f" style="position:absolute;left:3229;top:8252;width:139;height:137;mso-wrap-style:none;v-text-anchor:middle;mso-position-horizontal-relative:page">
                  <v:fill o:detectmouseclick="t" on="false"/>
                  <v:stroke color="#303f03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133350</wp:posOffset>
                </wp:positionV>
                <wp:extent cx="471805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5.5pt;mso-wrap-distance-left:9.05pt;mso-wrap-distance-right:9.05pt;mso-wrap-distance-top:0pt;mso-wrap-distance-bottom:0pt;margin-top:10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4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27"/>
        <w:gridCol w:w="1267"/>
        <w:gridCol w:w="1387"/>
        <w:gridCol w:w="1214"/>
        <w:gridCol w:w="1253"/>
        <w:gridCol w:w="1306"/>
        <w:gridCol w:w="1132"/>
      </w:tblGrid>
      <w:tr>
        <w:trPr>
          <w:trHeight w:val="460" w:hRule="exact"/>
        </w:trPr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2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0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3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3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5)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4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6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0)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4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4, 1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2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3, 7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5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3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 xml:space="preserve">3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9)</w:t>
            </w:r>
          </w:p>
        </w:tc>
      </w:tr>
      <w:tr>
        <w:trPr>
          <w:trHeight w:val="460" w:hRule="exact"/>
        </w:trPr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1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5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3, 9)</w:t>
            </w:r>
          </w:p>
        </w:tc>
        <w:tc>
          <w:tcPr>
            <w:tcW w:w="12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320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0, 6)</w:t>
            </w:r>
          </w:p>
        </w:tc>
        <w:tc>
          <w:tcPr>
            <w:tcW w:w="138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2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1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5)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26" w:hanging="0"/>
              <w:rPr/>
            </w:pPr>
            <w:r>
              <w:rPr>
                <w:spacing w:val="-1"/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5, 0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5, 7)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>1, 9)</w:t>
            </w:r>
          </w:p>
        </w:tc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87" w:hanging="0"/>
              <w:rPr/>
            </w:pPr>
            <w:r>
              <w:rPr>
                <w:spacing w:val="-1"/>
                <w:sz w:val="32"/>
                <w:szCs w:val="32"/>
              </w:rPr>
              <w:t>(-</w:t>
            </w:r>
            <w:r>
              <w:rPr>
                <w:sz w:val="32"/>
                <w:szCs w:val="32"/>
              </w:rPr>
              <w:t xml:space="preserve">5, </w:t>
            </w:r>
            <w:r>
              <w:rPr>
                <w:spacing w:val="-1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2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8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09"/>
        <w:jc w:val="right"/>
        <w:rPr/>
      </w:pPr>
      <w:r>
        <w:rPr>
          <w:spacing w:val="-3"/>
        </w:rPr>
        <w:t>(-</w:t>
      </w:r>
      <w:r>
        <w:rPr>
          <w:spacing w:val="-2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pStyle w:val="Normal"/>
        <w:kinsoku w:val="false"/>
        <w:overflowPunct w:val="false"/>
        <w:spacing w:before="67" w:after="0"/>
        <w:ind w:left="967" w:hanging="0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0"/>
        <w:ind w:left="967" w:hanging="0"/>
        <w:rPr/>
      </w:pPr>
      <w:r>
        <w:rPr>
          <w:spacing w:val="-5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235"/>
        <w:ind w:left="393" w:hanging="0"/>
        <w:rPr/>
      </w:pPr>
      <w:r>
        <w:rPr>
          <w:spacing w:val="-3"/>
        </w:rPr>
        <w:t>(-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9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2" w:equalWidth="false" w:sep="false">
            <w:col w:w="3905" w:space="40"/>
            <w:col w:w="6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2114" w:hanging="0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1</w:t>
      </w:r>
      <w:r>
        <w:rPr/>
        <w:t>)</w:t>
      </w:r>
    </w:p>
    <w:p>
      <w:pPr>
        <w:pStyle w:val="Normal"/>
        <w:kinsoku w:val="false"/>
        <w:overflowPunct w:val="false"/>
        <w:spacing w:lineRule="exact" w:line="277"/>
        <w:ind w:right="350" w:hanging="0"/>
        <w:jc w:val="right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69"/>
        <w:ind w:right="350" w:hanging="0"/>
        <w:jc w:val="right"/>
        <w:rPr/>
      </w:pPr>
      <w:r>
        <w:rPr/>
        <w:t>7</w:t>
      </w:r>
    </w:p>
    <w:p>
      <w:pPr>
        <w:pStyle w:val="TextBody"/>
        <w:kinsoku w:val="false"/>
        <w:overflowPunct w:val="false"/>
        <w:spacing w:lineRule="exact" w:line="236"/>
        <w:jc w:val="right"/>
        <w:rPr/>
      </w:pPr>
      <w:r>
        <w:rPr>
          <w:spacing w:val="-1"/>
        </w:rPr>
        <w:t>(</w:t>
      </w:r>
      <w:r>
        <w:rPr>
          <w:spacing w:val="-5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6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right="350" w:hanging="0"/>
        <w:jc w:val="right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350" w:hanging="0"/>
        <w:jc w:val="right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29"/>
        <w:ind w:right="350" w:hanging="0"/>
        <w:jc w:val="right"/>
        <w:rPr/>
      </w:pPr>
      <w:r>
        <w:rPr/>
        <w:t>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35" w:hanging="0"/>
        <w:rPr/>
      </w:pPr>
      <w:r>
        <w:rPr>
          <w:spacing w:val="-1"/>
        </w:rPr>
        <w:t>(</w:t>
      </w:r>
      <w:r>
        <w:rPr>
          <w:spacing w:val="-5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7</w:t>
      </w:r>
      <w:r>
        <w:rPr/>
        <w:t>)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79" w:hanging="0"/>
        <w:rPr/>
      </w:pPr>
      <w:r>
        <w:rPr>
          <w:spacing w:val="-3"/>
        </w:rPr>
        <w:t>(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0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3351" w:space="40"/>
            <w:col w:w="2143" w:space="40"/>
            <w:col w:w="1628" w:space="40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5167" w:leader="none"/>
          <w:tab w:val="left" w:pos="5723" w:leader="none"/>
          <w:tab w:val="left" w:pos="6279" w:leader="none"/>
          <w:tab w:val="left" w:pos="6835" w:leader="none"/>
          <w:tab w:val="left" w:pos="7391" w:leader="none"/>
          <w:tab w:val="left" w:pos="7947" w:leader="none"/>
          <w:tab w:val="left" w:pos="8503" w:leader="none"/>
          <w:tab w:val="left" w:pos="9059" w:leader="none"/>
          <w:tab w:val="left" w:pos="9615" w:leader="none"/>
          <w:tab w:val="left" w:pos="10173" w:leader="none"/>
        </w:tabs>
        <w:kinsoku w:val="false"/>
        <w:overflowPunct w:val="false"/>
        <w:spacing w:lineRule="exact" w:line="283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</w:r>
      <w:r>
        <w:rPr>
          <w:spacing w:val="-8"/>
        </w:rPr>
        <w:t xml:space="preserve"> </w:t>
      </w:r>
      <w:r>
        <w:rPr>
          <w:spacing w:val="-1"/>
          <w:position w:val="1"/>
        </w:rPr>
        <w:t>(</w:t>
      </w:r>
      <w:r>
        <w:rPr>
          <w:spacing w:val="-3"/>
          <w:position w:val="1"/>
        </w:rPr>
        <w:t>-</w:t>
      </w:r>
      <w:r>
        <w:rPr>
          <w:spacing w:val="-43"/>
          <w:position w:val="1"/>
        </w:rPr>
        <w:t>2</w:t>
      </w:r>
      <w:r>
        <w:rPr>
          <w:spacing w:val="-53"/>
        </w:rPr>
        <w:t>-</w:t>
      </w:r>
      <w:r>
        <w:rPr>
          <w:spacing w:val="-18"/>
          <w:position w:val="1"/>
        </w:rPr>
        <w:t>,</w:t>
      </w:r>
      <w:r>
        <w:rPr>
          <w:spacing w:val="-39"/>
        </w:rPr>
        <w:t>2</w:t>
      </w:r>
      <w:r>
        <w:rPr>
          <w:spacing w:val="-3"/>
          <w:position w:val="1"/>
        </w:rPr>
        <w:t>-</w:t>
      </w:r>
      <w:r>
        <w:rPr>
          <w:spacing w:val="-2"/>
          <w:position w:val="1"/>
        </w:rPr>
        <w:t>1</w:t>
      </w:r>
      <w:r>
        <w:rPr>
          <w:position w:val="1"/>
        </w:rPr>
        <w:t>)</w:t>
      </w:r>
      <w:r>
        <w:rPr>
          <w:spacing w:val="-10"/>
          <w:position w:val="1"/>
        </w:rPr>
        <w:t xml:space="preserve"> </w:t>
      </w:r>
      <w:r>
        <w:rPr>
          <w:spacing w:val="-3"/>
        </w:rPr>
        <w:t>-</w:t>
      </w:r>
      <w:r>
        <w:rPr/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TextBody"/>
        <w:kinsoku w:val="false"/>
        <w:overflowPunct w:val="false"/>
        <w:spacing w:lineRule="exact" w:line="189"/>
        <w:ind w:left="4937" w:right="52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jc w:val="right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2</w:t>
      </w:r>
      <w:r>
        <w:rPr/>
        <w:t>)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spacing w:val="-3"/>
        </w:rPr>
        <w:t>(-</w:t>
      </w:r>
      <w:r>
        <w:rPr>
          <w:spacing w:val="-5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446" w:hanging="0"/>
        <w:rPr/>
      </w:pPr>
      <w:r>
        <w:rPr>
          <w:spacing w:val="-1"/>
        </w:rPr>
        <w:t>(</w:t>
      </w:r>
      <w:r>
        <w:rPr>
          <w:spacing w:val="-3"/>
        </w:rPr>
        <w:t>-</w:t>
      </w:r>
      <w:r>
        <w:rPr>
          <w:spacing w:val="-5"/>
        </w:rPr>
        <w:t>6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5"/>
        </w:rPr>
        <w:t>10</w:t>
      </w:r>
      <w:r>
        <w:rPr/>
        <w:t>)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03" w:hanging="0"/>
        <w:rPr/>
      </w:pPr>
      <w:r>
        <w:rPr>
          <w:spacing w:val="-3"/>
        </w:rPr>
        <w:t>(-</w:t>
      </w:r>
      <w:r>
        <w:rPr>
          <w:spacing w:val="-5"/>
        </w:rPr>
        <w:t>3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>)</w:t>
      </w: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br w:type="column"/>
      </w:r>
      <w:r>
        <w:rPr/>
      </w:r>
    </w:p>
    <w:p>
      <w:pPr>
        <w:pStyle w:val="TextBody"/>
        <w:kinsoku w:val="false"/>
        <w:overflowPunct w:val="false"/>
        <w:spacing w:lineRule="exact" w:line="270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TextBody"/>
        <w:kinsoku w:val="false"/>
        <w:overflowPunct w:val="false"/>
        <w:spacing w:lineRule="exact" w:line="236"/>
        <w:ind w:left="903" w:hanging="0"/>
        <w:rPr/>
      </w:pPr>
      <w:r>
        <w:rPr>
          <w:spacing w:val="-3"/>
        </w:rPr>
        <w:t>(</w:t>
      </w:r>
      <w:r>
        <w:rPr>
          <w:spacing w:val="-2"/>
        </w:rPr>
        <w:t>0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3</w:t>
      </w:r>
      <w:r>
        <w:rPr/>
        <w:t>)</w:t>
      </w:r>
    </w:p>
    <w:p>
      <w:pPr>
        <w:pStyle w:val="TextBody"/>
        <w:kinsoku w:val="false"/>
        <w:overflowPunct w:val="false"/>
        <w:spacing w:lineRule="exact" w:line="277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69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TextBody"/>
        <w:kinsoku w:val="false"/>
        <w:overflowPunct w:val="false"/>
        <w:spacing w:lineRule="exact" w:line="236"/>
        <w:ind w:left="303" w:hanging="0"/>
        <w:rPr/>
      </w:pPr>
      <w:r>
        <w:rPr>
          <w:spacing w:val="-3"/>
        </w:rPr>
        <w:t>(-</w:t>
      </w:r>
      <w:r>
        <w:rPr>
          <w:spacing w:val="-2"/>
        </w:rPr>
        <w:t>1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>
          <w:spacing w:val="-5"/>
        </w:rPr>
        <w:t>5</w:t>
      </w:r>
      <w:r>
        <w:rPr/>
        <w:t>)</w:t>
      </w:r>
    </w:p>
    <w:p>
      <w:pPr>
        <w:pStyle w:val="TextBody"/>
        <w:kinsoku w:val="false"/>
        <w:overflowPunct w:val="false"/>
        <w:spacing w:lineRule="exact" w:line="278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947" w:right="376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16" w:right="377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816" w:right="377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947" w:hanging="0"/>
        <w:rPr/>
      </w:pPr>
      <w:r>
        <w:rPr>
          <w:spacing w:val="-3"/>
        </w:rPr>
        <w:t>(</w:t>
      </w:r>
      <w:r>
        <w:rPr>
          <w:spacing w:val="-2"/>
        </w:rPr>
        <w:t>3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-</w:t>
      </w:r>
      <w:r>
        <w:rPr>
          <w:spacing w:val="-2"/>
        </w:rPr>
        <w:t>9</w:t>
      </w:r>
      <w:r>
        <w:rPr/>
        <w:t>)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2839" w:space="40"/>
            <w:col w:w="1072" w:space="40"/>
            <w:col w:w="1584" w:space="4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860" w:right="920" w:gutter="0" w:header="0" w:top="780" w:footer="1057" w:bottom="1240"/>
      <w:cols w:num="3" w:equalWidth="false" w:sep="false">
        <w:col w:w="4509" w:space="40"/>
        <w:col w:w="632" w:space="40"/>
        <w:col w:w="52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1399" w:hanging="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3129" w:hanging="0"/>
      <w:outlineLvl w:val="1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49:00Z</dcterms:created>
  <dc:creator>Math-Drills.com -- Free Math Worksheets</dc:creator>
  <dc:description/>
  <cp:keywords>geometry math coordinate points Cartesian plane plot</cp:keywords>
  <dc:language>en-US</dc:language>
  <cp:lastModifiedBy>Susan Quintana Galvez</cp:lastModifiedBy>
  <cp:lastPrinted>2015-05-25T12:02:00Z</cp:lastPrinted>
  <dcterms:modified xsi:type="dcterms:W3CDTF">2015-05-25T15:02:00Z</dcterms:modified>
  <cp:revision>3</cp:revision>
  <dc:subject>Geometry</dc:subject>
  <dc:title>Geometry Worksheet -- Plotting Coordinate Points</dc:title>
</cp:coreProperties>
</file>