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Identificar ángulos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Identificar ángulos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49860</wp:posOffset>
                </wp:positionV>
                <wp:extent cx="4787900" cy="6101080"/>
                <wp:effectExtent l="2540" t="2540" r="1905" b="0"/>
                <wp:wrapNone/>
                <wp:docPr id="4" name="Grupo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6100920"/>
                          <a:chOff x="0" y="0"/>
                          <a:chExt cx="4788000" cy="610092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21171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1035000" y="30888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498">
                                  <a:moveTo>
                                    <a:pt x="1626" y="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2032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0"/>
                            <a:ext cx="1640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91836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458">
                                  <a:moveTo>
                                    <a:pt x="875" y="14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28720"/>
                              <a:ext cx="127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2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660760"/>
                            <a:ext cx="174960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667440" y="84312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340">
                                  <a:moveTo>
                                    <a:pt x="1047" y="13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753480"/>
                              <a:ext cx="138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2">
                                  <a:moveTo>
                                    <a:pt x="76" y="141"/>
                                  </a:moveTo>
                                  <a:lnTo>
                                    <a:pt x="218" y="141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2788920"/>
                            <a:ext cx="10846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1496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138">
                                  <a:moveTo>
                                    <a:pt x="0" y="1138"/>
                                  </a:move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3">
                                  <a:moveTo>
                                    <a:pt x="0" y="93"/>
                                  </a:moveTo>
                                  <a:lnTo>
                                    <a:pt x="141" y="9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501660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5891040"/>
                            <a:ext cx="10846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324">
                                  <a:moveTo>
                                    <a:pt x="0" y="324"/>
                                  </a:moveTo>
                                  <a:lnTo>
                                    <a:pt x="16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">
                                  <a:moveTo>
                                    <a:pt x="0" y="27"/>
                                  </a:moveTo>
                                  <a:lnTo>
                                    <a:pt x="141" y="2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1" style="position:absolute;margin-left:31.15pt;margin-top:11.8pt;width:377pt;height:480.4pt" coordorigin="623,236" coordsize="7540,9608">
                <v:group id="shape_0" alt="Group 117" style="position:absolute;left:623;top:1196;width:3334;height:506">
                  <v:shape id="shape_0" ID="Freeform 118" coordsize="1700,20" path="m0,0l1700,0e" stroked="t" o:allowincell="f" style="position:absolute;left:2253;top:1682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19" coordsize="1627,498" path="m1626,497l0,0e" stroked="t" o:allowincell="f" style="position:absolute;left:623;top:1196;width:1629;height:48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0" coordsize="274,142" path="m132,141l274,141l272,118l266,97l258,76l246,58l232,41l216,27l197,15l177,7l155,1l132,0l110,1l89,6l70,14l51,25l35,38l21,53l9,71l0,90e" stroked="t" o:allowincell="f" style="position:absolute;left:2120;top:1543;width:273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1" style="position:absolute;left:5579;top:236;width:2585;height:1465">
                  <v:shape id="shape_0" ID="Freeform 122" coordsize="1701,20" path="m0,0l1700,0e" stroked="t" o:allowincell="f" style="position:absolute;left:6457;top:1682;width:1705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3" coordsize="876,1458" path="m875,1457l0,0e" stroked="t" o:allowincell="f" style="position:absolute;left:5579;top:236;width:877;height:144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4" coordsize="200,142" path="m58,141l200,141l198,118l193,97l184,76l172,58l158,41l142,27l123,15l103,7l81,1l59,0l38,1l18,5l0,12e" stroked="t" o:allowincell="f" style="position:absolute;left:6399;top:1541;width:199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5" style="position:absolute;left:1202;top:4426;width:2755;height:1347">
                  <v:shape id="shape_0" ID="Freeform 126" coordsize="1700,20" path="m0,0l1700,0e" stroked="t" o:allowincell="f" style="position:absolute;left:2253;top:5754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7" coordsize="1048,1340" path="m1047,1340l0,0e" stroked="t" o:allowincell="f" style="position:absolute;left:1202;top:4426;width:1050;height:13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8" coordsize="218,142" path="m76,141l218,141l216,118l211,97l202,76l191,58l177,41l160,27l142,15l121,7l100,1l77,0l56,1l36,5l17,12l0,22e" stroked="t" o:allowincell="f" style="position:absolute;left:2175;top:5613;width:217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9" style="position:absolute;left:6455;top:4628;width:1708;height:1145">
                  <v:shape id="shape_0" ID="Freeform 130" coordsize="1701,20" path="m0,0l1700,0e" stroked="t" o:allowincell="f" style="position:absolute;left:6455;top:5754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1" coordsize="1264,1138" path="m0,1138l1263,0e" stroked="t" o:allowincell="f" style="position:absolute;left:6455;top:4628;width:1268;height:112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2" coordsize="142,93" path="m0,93l141,93l140,73l135,53l128,34l118,16l106,0e" stroked="t" o:allowincell="f" style="position:absolute;left:6455;top:5662;width:141;height:9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33" style="position:absolute;left:2250;top:8136;width:1707;height:1708">
                  <v:shape id="shape_0" ID="Freeform 134" coordsize="1700,20" path="m0,0l1700,0e" stroked="t" o:allowincell="f" style="position:absolute;left:2250;top:9825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5" coordsize="20,1701" path="m0,1700l0,0e" stroked="t" o:allowincell="f" style="position:absolute;left:2250;top:8136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6" coordsize="141,141" path="m0,141l141,141l139,118l134,97l125,76l114,58l100,41l83,27l65,15l45,7l23,1l0,0e" stroked="t" o:allowincell="f" style="position:absolute;left:2250;top:9685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37" style="position:absolute;left:6455;top:9513;width:1708;height:331">
                  <v:shape id="shape_0" ID="Freeform 138" coordsize="1701,20" path="m0,0l1700,0e" stroked="t" o:allowincell="f" style="position:absolute;left:6455;top:9825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9" coordsize="1670,324" path="m0,324l1669,0e" stroked="t" o:allowincell="f" style="position:absolute;left:6455;top:9513;width:1676;height:31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0" coordsize="142,27" path="m0,27l141,27l141,17l140,8l139,0e" stroked="t" o:allowincell="f" style="position:absolute;left:6455;top:9799;width:141;height:2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2.15pt;width:367.5pt;height:27pt" coordorigin="1704,43" coordsize="7350,540">
                <v:roundrect id="shape_0" ID="184 Rectángulo redondeado" stroked="t" o:allowincell="f" style="position:absolute;left:1704;top:5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4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4262120" cy="6255385"/>
                <wp:effectExtent l="3175" t="3175" r="1905" b="0"/>
                <wp:wrapNone/>
                <wp:docPr id="8" name="Grupo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6255360"/>
                          <a:chOff x="0" y="0"/>
                          <a:chExt cx="4262040" cy="6255360"/>
                        </a:xfrm>
                      </wpg:grpSpPr>
                      <wpg:grpSp>
                        <wpg:cNvGrpSpPr/>
                        <wpg:grpSpPr>
                          <a:xfrm>
                            <a:off x="507240" y="892080"/>
                            <a:ext cx="10839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96">
                                  <a:moveTo>
                                    <a:pt x="0" y="295"/>
                                  </a:moveTo>
                                  <a:lnTo>
                                    <a:pt x="16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9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5">
                                  <a:moveTo>
                                    <a:pt x="0" y="24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1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58588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2986560"/>
                            <a:ext cx="10846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67176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70">
                                  <a:moveTo>
                                    <a:pt x="0" y="1070"/>
                                  </a:move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7">
                                  <a:moveTo>
                                    <a:pt x="0" y="77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7760"/>
                            <a:ext cx="15912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94572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501">
                                  <a:moveTo>
                                    <a:pt x="798" y="15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56800"/>
                              <a:ext cx="127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1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5971680"/>
                            <a:ext cx="21272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044720" y="27180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4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40">
                                  <a:moveTo>
                                    <a:pt x="1642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4680"/>
                              <a:ext cx="173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1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6" style="position:absolute;margin-left:50.9pt;margin-top:6.5pt;width:335.65pt;height:492.55pt" coordorigin="1018,130" coordsize="6713,9851">
                <v:group id="shape_0" alt="Group 142" style="position:absolute;left:1817;top:1535;width:1707;height:303">
                  <v:shape id="shape_0" ID="Freeform 143" coordsize="1700,20" path="m0,0l1700,0e" stroked="t" o:allowincell="f" style="position:absolute;left:1817;top:1819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4" coordsize="1675,296" path="m0,295l1674,0e" stroked="t" o:allowincell="f" style="position:absolute;left:1817;top:1535;width:1681;height:28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5" coordsize="141,25" path="m0,24l141,24l141,16l141,8l139,0e" stroked="t" o:allowincell="f" style="position:absolute;left:1817;top:1795;width:140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46" style="position:absolute;left:6022;top:130;width:1708;height:1707">
                  <v:shape id="shape_0" ID="Freeform 147" coordsize="1701,20" path="m0,0l1700,0e" stroked="t" o:allowincell="f" style="position:absolute;left:6022;top:1819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8" coordsize="20,1701" path="m0,1700l0,0e" stroked="t" o:allowincell="f" style="position:absolute;left:6022;top:130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9" coordsize="142,142" path="m0,141l141,141l139,118l134,97l125,76l114,58l100,41l83,27l65,15l45,7l23,1l0,0e" stroked="t" o:allowincell="f" style="position:absolute;left:6022;top:1678;width:141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0" style="position:absolute;left:1817;top:4202;width:1707;height:1708">
                  <v:shape id="shape_0" ID="Freeform 151" coordsize="1700,20" path="m0,0l1700,0e" stroked="t" o:allowincell="f" style="position:absolute;left:1817;top:5891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2" coordsize="20,1701" path="m0,1700l0,0e" stroked="t" o:allowincell="f" style="position:absolute;left:1817;top:4202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3" coordsize="141,142" path="m0,141l141,141l139,118l134,97l125,76l114,58l100,41l83,27l65,15l45,7l23,1l0,0e" stroked="t" o:allowincell="f" style="position:absolute;left:1817;top:5750;width:140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4" style="position:absolute;left:6022;top:4833;width:1708;height:1077">
                  <v:shape id="shape_0" ID="Freeform 155" coordsize="1701,20" path="m0,0l1700,0e" stroked="t" o:allowincell="f" style="position:absolute;left:6022;top:5891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6" coordsize="1322,1070" path="m0,1070l1321,0e" stroked="t" o:allowincell="f" style="position:absolute;left:6022;top:4833;width:1327;height:105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7" coordsize="142,77" path="m0,77l141,77l140,56l135,36l128,17l118,0e" stroked="t" o:allowincell="f" style="position:absolute;left:6022;top:5815;width:141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8" style="position:absolute;left:1018;top:8473;width:2506;height:1508">
                  <v:shape id="shape_0" ID="Freeform 159" coordsize="1700,20" path="m0,0l1700,0e" stroked="t" o:allowincell="f" style="position:absolute;left:1819;top:9962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0" coordsize="799,1501" path="m798,1501l0,0e" stroked="t" o:allowincell="f" style="position:absolute;left:1018;top:8473;width:800;height:14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1" coordsize="200,141" path="m58,141l200,141l198,118l192,97l184,76l172,58l158,41l142,27l123,15l103,7l81,1l58,0l38,1l18,5l0,12e" stroked="t" o:allowincell="f" style="position:absolute;left:1760;top:9822;width:199;height:13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62" style="position:absolute;left:4380;top:9534;width:3351;height:447">
                  <v:shape id="shape_0" ID="Freeform 163" coordsize="1701,20" path="m0,0l1700,0e" stroked="t" o:allowincell="f" style="position:absolute;left:6025;top:9962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4" coordsize="1642,440" path="m1642,440l0,0e" stroked="t" o:allowincell="f" style="position:absolute;left:4380;top:9534;width:1644;height:4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5" coordsize="274,141" path="m132,141l274,141l272,118l267,97l258,76l247,58l232,41l216,27l197,15l177,7l155,1l133,0l110,1l89,6l70,14l51,25l35,38l21,54l9,71l0,91e" stroked="t" o:allowincell="f" style="position:absolute;left:5893;top:9825;width:273;height:13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715645</wp:posOffset>
                </wp:positionV>
                <wp:extent cx="4667250" cy="342900"/>
                <wp:effectExtent l="13335" t="13335" r="12700" b="12700"/>
                <wp:wrapNone/>
                <wp:docPr id="11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75pt;margin-top:56.35pt;width:367.5pt;height:27pt" coordorigin="1500,1127" coordsize="7350,540">
                <v:roundrect id="shape_0" ID="187 Rectángulo redondeado" stroked="t" o:allowincell="f" style="position:absolute;left:1500;top:114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405;top:112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3049270</wp:posOffset>
                </wp:positionV>
                <wp:extent cx="4667250" cy="342900"/>
                <wp:effectExtent l="13335" t="13335" r="12700" b="12700"/>
                <wp:wrapNone/>
                <wp:docPr id="12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74.7pt;margin-top:240.1pt;width:367.5pt;height:26.95pt" coordorigin="1494,4802" coordsize="7350,539">
                <v:roundrect id="shape_0" ID="190 Rectángulo redondeado" stroked="t" o:allowincell="f" style="position:absolute;left:1494;top:481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399;top:480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ge">
                  <wp:posOffset>5916295</wp:posOffset>
                </wp:positionV>
                <wp:extent cx="4667250" cy="342900"/>
                <wp:effectExtent l="13335" t="13335" r="12700" b="12700"/>
                <wp:wrapNone/>
                <wp:docPr id="13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76.95pt;margin-top:465.85pt;width:367.5pt;height:26.95pt" coordorigin="1539,9317" coordsize="7350,539">
                <v:roundrect id="shape_0" ID="193 Rectángulo redondeado" stroked="t" o:allowincell="f" style="position:absolute;left:1539;top:9332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444;top:9317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7537450</wp:posOffset>
                </wp:positionV>
                <wp:extent cx="4238625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593.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00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5:00Z</dcterms:created>
  <dc:creator>mariajose.oyarzun</dc:creator>
  <dc:description/>
  <dc:language>en-US</dc:language>
  <cp:lastModifiedBy>Paola Andrea Ramirez Gonzalez</cp:lastModifiedBy>
  <dcterms:modified xsi:type="dcterms:W3CDTF">2013-09-26T15:55:00Z</dcterms:modified>
  <cp:revision>2</cp:revision>
  <dc:subject/>
  <dc:title/>
</cp:coreProperties>
</file>