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DIAGRAMA DE TALLO Y HOJA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1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tabla siguiente muestra las edades de 10 familiares de 3 alumnos de 5° básic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      21      11      15       24            38       34       22      14  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Ordene de menor a mayor las edades.</w:t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0 </w:t>
        <w:tab/>
        <w:t xml:space="preserve">   11 </w:t>
        <w:tab/>
        <w:t xml:space="preserve">      14           15            20             21          22         24          34           38    </w:t>
      </w:r>
    </w:p>
    <w:p>
      <w:pPr>
        <w:pStyle w:val="Prrafodelista"/>
        <w:spacing w:before="0" w:after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Considere como tallo la cifra de las decenas de las edades y como hojas la cifra de las unidades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 w:val="false"/>
        <w:jc w:val="both"/>
        <w:rPr/>
      </w:pPr>
      <w:r>
        <w:rPr>
          <w:rFonts w:cs="Arial" w:ascii="Arial" w:hAnsi="Arial"/>
        </w:rPr>
        <w:t>Represente los datos en el siguiente diagrama:</w:t>
      </w:r>
    </w:p>
    <w:p>
      <w:pPr>
        <w:pStyle w:val="Prrafodelista"/>
        <w:ind w:left="360" w:hanging="0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645</wp:posOffset>
                </wp:positionH>
                <wp:positionV relativeFrom="paragraph">
                  <wp:posOffset>78105</wp:posOffset>
                </wp:positionV>
                <wp:extent cx="1126490" cy="987425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987480"/>
                          <a:chOff x="0" y="0"/>
                          <a:chExt cx="1126440" cy="98748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0"/>
                            <a:ext cx="756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6.15pt;width:88.65pt;height:77.7pt" coordorigin="1327,123" coordsize="1773,1554">
                <v:line id="shape_0" from="1327,531" to="3100,531" ID="31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2172,123" to="2183,1677" ID="318 Conector recto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allo      hojas</w:t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color w:val="FF0000"/>
        </w:rPr>
        <w:t>1   0  1 4 5</w:t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>2   0  1 2 4</w:t>
      </w:r>
    </w:p>
    <w:p>
      <w:pPr>
        <w:pStyle w:val="Prrafodelista"/>
        <w:ind w:left="36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  <w:r>
        <w:rPr>
          <w:rFonts w:cs="Arial" w:ascii="Arial" w:hAnsi="Arial"/>
          <w:color w:val="FF0000"/>
        </w:rPr>
        <w:t xml:space="preserve">3   4  8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nce dos dados de diferente color  36 veces. Posteriormente:</w:t>
      </w:r>
    </w:p>
    <w:p>
      <w:pPr>
        <w:pStyle w:val="Prrafodelista"/>
        <w:spacing w:before="0" w:after="0"/>
        <w:ind w:left="360" w:hanging="0"/>
        <w:contextualSpacing w:val="false"/>
        <w:jc w:val="both"/>
        <w:rPr/>
      </w:pPr>
      <w:r>
        <w:rPr>
          <w:rFonts w:cs="Arial" w:ascii="Arial" w:hAnsi="Arial"/>
          <w:color w:val="FF0000"/>
        </w:rPr>
        <w:t>Esta actividad tiene múltiples respuestas porque se trata de un experimento aleatorio.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e los números obtenidos en una tabla, de manera que: 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fra de las decenas corresponda al número que salió en uno de los dados 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cifra de las unidades corresponda al número que salió en el otro dado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5282565" cy="520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/>
                              <w:tc>
                                <w:tcPr>
                                  <w:tcW w:w="831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0.95pt;mso-wrap-distance-left:7.05pt;mso-wrap-distance-right:7.05pt;mso-wrap-distance-top:0pt;mso-wrap-distance-bottom:0pt;margin-top:9.7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9"/>
                      </w:tblGrid>
                      <w:tr>
                        <w:trPr/>
                        <w:tc>
                          <w:tcPr>
                            <w:tcW w:w="831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ne de menor a mayor los números registrados en la letra a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82565" cy="5200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/>
                              <w:tc>
                                <w:tcPr>
                                  <w:tcW w:w="831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40.95pt;mso-wrap-distance-left:7.05pt;mso-wrap-distance-right:7.05pt;mso-wrap-distance-top:0pt;mso-wrap-distance-bottom:0pt;margin-top:8.4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9"/>
                      </w:tblGrid>
                      <w:tr>
                        <w:trPr/>
                        <w:tc>
                          <w:tcPr>
                            <w:tcW w:w="831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before="0" w:after="0"/>
        <w:ind w:left="720" w:hanging="360"/>
        <w:contextualSpacing w:val="false"/>
        <w:jc w:val="both"/>
        <w:rPr/>
      </w:pPr>
      <w:r>
        <w:rPr>
          <w:rFonts w:cs="Arial" w:ascii="Arial" w:hAnsi="Arial"/>
        </w:rPr>
        <w:t>Represente los números en un diagrama de tallo y hoj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282565" cy="1965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9"/>
                            </w:tblGrid>
                            <w:tr>
                              <w:trPr/>
                              <w:tc>
                                <w:tcPr>
                                  <w:tcW w:w="8319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54.8pt;mso-wrap-distance-left:7.05pt;mso-wrap-distance-right:7.05pt;mso-wrap-distance-top:0pt;mso-wrap-distance-bottom:0pt;margin-top:8.4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9"/>
                      </w:tblGrid>
                      <w:tr>
                        <w:trPr/>
                        <w:tc>
                          <w:tcPr>
                            <w:tcW w:w="8319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 w:val="false"/>
        <w:jc w:val="both"/>
        <w:rPr/>
      </w:pPr>
      <w:r>
        <w:rPr>
          <w:rFonts w:cs="Arial" w:ascii="Arial" w:hAnsi="Arial"/>
        </w:rPr>
        <w:t>Represente en diagrama de tallo y hoja  los siguientes datos obtenidos al medir la estatura de 15 alumnos de un curso de 5° básico y expresarla en centímetr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42    147    153    152    153    140    138     151     146    145     155    154    143    151     150 </w:t>
      </w:r>
    </w:p>
    <w:p>
      <w:pPr>
        <w:pStyle w:val="Normal"/>
        <w:tabs>
          <w:tab w:val="clear" w:pos="708"/>
          <w:tab w:val="left" w:pos="299" w:leader="none"/>
          <w:tab w:val="center" w:pos="467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Tallo        Hoja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30480</wp:posOffset>
                </wp:positionV>
                <wp:extent cx="1126490" cy="98742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987480"/>
                          <a:chOff x="0" y="0"/>
                          <a:chExt cx="1126440" cy="98748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" y="0"/>
                            <a:ext cx="7560" cy="9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2.4pt;width:88.65pt;height:77.7pt" coordorigin="255,48" coordsize="1773,1554">
                <v:line id="shape_0" from="255,456" to="2028,456" ID="31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line id="shape_0" from="1100,48" to="1111,1602" ID="318 Conector recto" stroked="t" o:allowincell="f" style="position:absolute;flip:x">
                  <v:stroke color="#4a7eb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 </w:t>
      </w:r>
    </w:p>
    <w:p>
      <w:pPr>
        <w:pStyle w:val="Prrafode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3    8</w:t>
      </w:r>
    </w:p>
    <w:p>
      <w:pPr>
        <w:pStyle w:val="Prrafode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4    0     2    3     5     6    7   </w:t>
      </w:r>
    </w:p>
    <w:p>
      <w:pPr>
        <w:pStyle w:val="Prrafode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5    0     1    2     3     3    4    5 </w:t>
      </w:r>
    </w:p>
    <w:p>
      <w:pPr>
        <w:pStyle w:val="Prrafodelista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Prrafode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alumnos de 5° básico encuestan a 20 personas acerca de las horas que ven televisión semanalmente. Los resultados se muestran a continuació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 – 12 – 12 - 13 - 13 - 13 – 15 – 15 – 18 – 19 – 20 - 24 – 24 – 24 – 27 – 29 </w:t>
      </w:r>
    </w:p>
    <w:p>
      <w:pPr>
        <w:pStyle w:val="Prrafodelista"/>
        <w:ind w:left="360" w:hanging="0"/>
        <w:jc w:val="both"/>
        <w:rPr/>
      </w:pPr>
      <w:r>
        <w:rPr>
          <w:rFonts w:cs="Arial" w:ascii="Arial" w:hAnsi="Arial"/>
        </w:rPr>
        <w:t>Complete el siguiente diagrama de tallo y hojas donde se representan los datos: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98425</wp:posOffset>
                </wp:positionV>
                <wp:extent cx="6350" cy="1328420"/>
                <wp:effectExtent l="0" t="0" r="0" b="0"/>
                <wp:wrapNone/>
                <wp:docPr id="8" name="Conector recto de flecha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91" stroked="t" o:allowincell="f" style="position:absolute;margin-left:96.9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allo      Hojas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5335</wp:posOffset>
                </wp:positionH>
                <wp:positionV relativeFrom="paragraph">
                  <wp:posOffset>48895</wp:posOffset>
                </wp:positionV>
                <wp:extent cx="1232535" cy="1270"/>
                <wp:effectExtent l="635" t="5080" r="635" b="5080"/>
                <wp:wrapNone/>
                <wp:docPr id="9" name="Conector recto de flecha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90" stroked="t" o:allowincell="f" style="position:absolute;margin-left:61.05pt;margin-top:3.85pt;width:9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215</wp:posOffset>
                </wp:positionH>
                <wp:positionV relativeFrom="paragraph">
                  <wp:posOffset>165100</wp:posOffset>
                </wp:positionV>
                <wp:extent cx="220345" cy="216535"/>
                <wp:effectExtent l="13335" t="13335" r="12065" b="12065"/>
                <wp:wrapNone/>
                <wp:docPr id="10" name="46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1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3 Rectángulo" stroked="t" o:allowincell="f" style="position:absolute;margin-left:175.45pt;margin-top:13pt;width:17.3pt;height:1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1480</wp:posOffset>
                </wp:positionH>
                <wp:positionV relativeFrom="paragraph">
                  <wp:posOffset>165100</wp:posOffset>
                </wp:positionV>
                <wp:extent cx="231775" cy="224790"/>
                <wp:effectExtent l="13335" t="12700" r="12065" b="12700"/>
                <wp:wrapNone/>
                <wp:docPr id="11" name="46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4 Rectángulo" stroked="t" o:allowincell="f" style="position:absolute;margin-left:132.4pt;margin-top:13pt;width:18.2pt;height:17.6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1     0    2   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      3     </w:t>
      </w:r>
      <w:r>
        <w:rPr>
          <w:rFonts w:cs="Arial" w:ascii="Arial" w:hAnsi="Arial"/>
          <w:color w:val="FF0000"/>
        </w:rPr>
        <w:t>3</w:t>
      </w:r>
      <w:r>
        <w:rPr>
          <w:rFonts w:cs="Arial" w:ascii="Arial" w:hAnsi="Arial"/>
        </w:rPr>
        <w:t xml:space="preserve">    3   5     5     8     9             </w:t>
      </w:r>
    </w:p>
    <w:p>
      <w:pPr>
        <w:pStyle w:val="Prrafodelista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4725</wp:posOffset>
                </wp:positionH>
                <wp:positionV relativeFrom="paragraph">
                  <wp:posOffset>170180</wp:posOffset>
                </wp:positionV>
                <wp:extent cx="205105" cy="220980"/>
                <wp:effectExtent l="13335" t="12700" r="12065" b="12700"/>
                <wp:wrapNone/>
                <wp:docPr id="12" name="46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8 Rectángulo" stroked="t" o:allowincell="f" style="position:absolute;margin-left:76.75pt;margin-top:13.4pt;width:16.1pt;height:17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247650" cy="220980"/>
                <wp:effectExtent l="12700" t="12700" r="12700" b="12700"/>
                <wp:wrapNone/>
                <wp:docPr id="13" name="46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1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9 Rectángulo" stroked="t" o:allowincell="f" style="position:absolute;margin-left:155.95pt;margin-top:13.4pt;width:19.45pt;height:17.3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180</wp:posOffset>
                </wp:positionH>
                <wp:positionV relativeFrom="paragraph">
                  <wp:posOffset>173355</wp:posOffset>
                </wp:positionV>
                <wp:extent cx="219075" cy="217805"/>
                <wp:effectExtent l="13335" t="13335" r="12065" b="12065"/>
                <wp:wrapNone/>
                <wp:docPr id="14" name="46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67 Rectángulo" stroked="t" o:allowincell="f" style="position:absolute;margin-left:133.4pt;margin-top:13.65pt;width:17.2pt;height:17.1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ind w:left="36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</w:t>
      </w:r>
      <w:r>
        <w:rPr>
          <w:rFonts w:cs="Arial" w:ascii="Arial" w:hAnsi="Arial"/>
          <w:color w:val="FF0000"/>
        </w:rPr>
        <w:t xml:space="preserve">2       </w:t>
      </w:r>
      <w:r>
        <w:rPr>
          <w:rFonts w:cs="Arial" w:ascii="Arial" w:hAnsi="Arial"/>
        </w:rPr>
        <w:t xml:space="preserve">0   4  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      7    9   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200"/>
        <w:ind w:left="360" w:hanging="0"/>
        <w:contextualSpacing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</wp:posOffset>
                </wp:positionH>
                <wp:positionV relativeFrom="paragraph">
                  <wp:posOffset>1534795</wp:posOffset>
                </wp:positionV>
                <wp:extent cx="5633720" cy="370205"/>
                <wp:effectExtent l="0" t="5080" r="0" b="0"/>
                <wp:wrapNone/>
                <wp:docPr id="15" name="1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370080"/>
                          <a:chOff x="0" y="0"/>
                          <a:chExt cx="5633640" cy="370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760"/>
                            <a:ext cx="3692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Calibri" w:cs="Verdana"/>
                                  <w:color w:val="auto"/>
                                  <w:lang w:val="es-CL" w:bidi="ar-SA"/>
                                </w:rPr>
                                <w:t xml:space="preserve"> Ministerio de Educación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0 Grupo" style="position:absolute;margin-left:18.2pt;margin-top:120.85pt;width:443.55pt;height:29.2pt" coordorigin="364,2417" coordsize="8871,584">
                <v:line id="shape_0" from="365,2417" to="9235,2417" ID="7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;top:2511;width:581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Calibri" w:cs="Verdana"/>
                            <w:color w:val="auto"/>
                            <w:lang w:val="es-CL" w:bidi="ar-SA"/>
                          </w:rPr>
                          <w:t xml:space="preserve"> Ministerio de Educación Ch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-Bold">
    <w:altName w:val="gobC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Titulos">
    <w:name w:val="Titulos"/>
    <w:qFormat/>
    <w:rPr>
      <w:rFonts w:ascii="gobCL-Bold;gobCL" w:hAnsi="gobCL-Bold;gobCL" w:cs="gobCL-Bold;gobCL"/>
      <w:b/>
      <w:bCs/>
      <w:color w:val="0A91CB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25:00Z</dcterms:created>
  <dc:creator>mariajose.oyarzun</dc:creator>
  <dc:description/>
  <dc:language>en-US</dc:language>
  <cp:lastModifiedBy>Paola Andrea Ramirez Gonzalez</cp:lastModifiedBy>
  <cp:lastPrinted>2013-09-05T16:25:00Z</cp:lastPrinted>
  <dcterms:modified xsi:type="dcterms:W3CDTF">2013-09-05T20:25:00Z</dcterms:modified>
  <cp:revision>3</cp:revision>
  <dc:subject/>
  <dc:title/>
</cp:coreProperties>
</file>