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IAGRAMA DE TALLO Y HOJA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tabla siguiente muestra las edades de 10 familiares de 3 alumnos de 5° bás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     21      11      15       24       43       38       34       22      14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dene de menor a mayor las edade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Considere como tallo la cifra de las decenas de las edades y como hojas la cifra de las unidades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/>
      </w:pPr>
      <w:r>
        <w:rPr>
          <w:rFonts w:cs="Arial" w:ascii="Arial" w:hAnsi="Arial"/>
        </w:rPr>
        <w:t>Represente los datos en el siguiente diagrama: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78105</wp:posOffset>
                </wp:positionV>
                <wp:extent cx="7620" cy="987425"/>
                <wp:effectExtent l="5080" t="635" r="5080" b="635"/>
                <wp:wrapNone/>
                <wp:docPr id="3" name="3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.15pt" to="109.15pt,83.85pt" ID="318 Conector recto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allo      hojas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9685</wp:posOffset>
                </wp:positionV>
                <wp:extent cx="1126490" cy="0"/>
                <wp:effectExtent l="0" t="5080" r="0" b="5080"/>
                <wp:wrapNone/>
                <wp:docPr id="4" name="31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.55pt" to="151.6pt,1.55pt" ID="317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Lance dos dados de diferente color  36 veces. Posteriormente:</w:t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e los números obtenidos en una tabla, de manera que: 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fra de las decenas corresponda al número que salió en uno de los dados 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ifra de las unidades corresponda al número que salió en el otro dado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82565" cy="520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0.95pt;mso-wrap-distance-left:7.05pt;mso-wrap-distance-right:7.05pt;mso-wrap-distance-top:0pt;mso-wrap-distance-bottom:0pt;margin-top:9.7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e de menor a mayor los números registrados en la letra a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82565" cy="520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0.95pt;mso-wrap-distance-left:7.05pt;mso-wrap-distance-right:7.05pt;mso-wrap-distance-top:0pt;mso-wrap-distance-bottom:0pt;margin-top:8.4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</w:rPr>
        <w:t>Represente los números en un diagrama de tallo y h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82565" cy="1965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54.8pt;mso-wrap-distance-left:7.05pt;mso-wrap-distance-right:7.05pt;mso-wrap-distance-top:0pt;mso-wrap-distance-bottom:0pt;margin-top:8.4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e en diagrama de tallo y hoja  los siguientes datos obtenidos al medir la estatura de 15 alumnos de un curso de 5° básico y expresarla en centíme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2    147    153    152    153    140    138     151     146    145     155    154    143    151     150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 5° básico encuestan a 20 personas acerca de las horas que ven televisión semanalmente. Los resultados se muestran a continua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– 12 – 12 - 13 - 13 - 13 – 15 – 15 – 18 – 19 – 20 - 24 – 24 – 24 – 27 – 29 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</w:rPr>
        <w:t>Complete el siguiente diagrama de tallo y hojas donde se representan los datos: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98425</wp:posOffset>
                </wp:positionV>
                <wp:extent cx="6350" cy="1328420"/>
                <wp:effectExtent l="0" t="0" r="0" b="0"/>
                <wp:wrapNone/>
                <wp:docPr id="8" name="Conector recto de flecha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91" stroked="t" o:allowincell="f" style="position:absolute;margin-left:9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llo      Hojas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48895</wp:posOffset>
                </wp:positionV>
                <wp:extent cx="1232535" cy="1270"/>
                <wp:effectExtent l="635" t="5080" r="635" b="5080"/>
                <wp:wrapNone/>
                <wp:docPr id="9" name="Conector recto de flecha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90" stroked="t" o:allowincell="f" style="position:absolute;margin-left:61.05pt;margin-top:3.85pt;width:9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1220</wp:posOffset>
                </wp:positionH>
                <wp:positionV relativeFrom="paragraph">
                  <wp:posOffset>165100</wp:posOffset>
                </wp:positionV>
                <wp:extent cx="160655" cy="153035"/>
                <wp:effectExtent l="13335" t="13335" r="12065" b="12065"/>
                <wp:wrapNone/>
                <wp:docPr id="10" name="46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 Rectángulo" stroked="t" o:allowincell="f" style="position:absolute;margin-left:168.6pt;margin-top:13pt;width:12.6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1480</wp:posOffset>
                </wp:positionH>
                <wp:positionV relativeFrom="paragraph">
                  <wp:posOffset>165100</wp:posOffset>
                </wp:positionV>
                <wp:extent cx="160655" cy="153035"/>
                <wp:effectExtent l="13335" t="13335" r="12065" b="12065"/>
                <wp:wrapNone/>
                <wp:docPr id="11" name="46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 Rectángulo" stroked="t" o:allowincell="f" style="position:absolute;margin-left:132.4pt;margin-top:13pt;width:12.6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     0    2          3         3   5     5     8     9             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4725</wp:posOffset>
                </wp:positionH>
                <wp:positionV relativeFrom="paragraph">
                  <wp:posOffset>173355</wp:posOffset>
                </wp:positionV>
                <wp:extent cx="160655" cy="153035"/>
                <wp:effectExtent l="13335" t="13335" r="12065" b="12065"/>
                <wp:wrapNone/>
                <wp:docPr id="12" name="46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 Rectángulo" stroked="t" o:allowincell="f" style="position:absolute;margin-left:76.75pt;margin-top:13.65pt;width:12.6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160655" cy="153035"/>
                <wp:effectExtent l="13335" t="13335" r="12065" b="12065"/>
                <wp:wrapNone/>
                <wp:docPr id="13" name="46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 Rectángulo" stroked="t" o:allowincell="f" style="position:absolute;margin-left:155.95pt;margin-top:13.4pt;width:12.6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4180</wp:posOffset>
                </wp:positionH>
                <wp:positionV relativeFrom="paragraph">
                  <wp:posOffset>173355</wp:posOffset>
                </wp:positionV>
                <wp:extent cx="160655" cy="153035"/>
                <wp:effectExtent l="13335" t="13335" r="12065" b="12065"/>
                <wp:wrapNone/>
                <wp:docPr id="14" name="46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 Rectángulo" stroked="t" o:allowincell="f" style="position:absolute;margin-left:133.4pt;margin-top:13.65pt;width:12.6pt;height:1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   4                 7    9   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ind w:left="360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2242185</wp:posOffset>
                </wp:positionV>
                <wp:extent cx="5633720" cy="370205"/>
                <wp:effectExtent l="0" t="5080" r="0" b="0"/>
                <wp:wrapNone/>
                <wp:docPr id="15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370080"/>
                          <a:chOff x="0" y="0"/>
                          <a:chExt cx="5633640" cy="37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692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 xml:space="preserve"> Ministerio de Educación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32.45pt;margin-top:176.55pt;width:443.55pt;height:29.2pt" coordorigin="649,3531" coordsize="8871,584">
                <v:line id="shape_0" from="650,3531" to="9520,3531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;top:3625;width:581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 xml:space="preserve"> Ministerio de Educación C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-Bold">
    <w:altName w:val="gobC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Titulos">
    <w:name w:val="Titulos"/>
    <w:qFormat/>
    <w:rPr>
      <w:rFonts w:ascii="gobCL-Bold;gobCL" w:hAnsi="gobCL-Bold;gobCL" w:cs="gobCL-Bold;gobCL"/>
      <w:b/>
      <w:bCs/>
      <w:color w:val="0A91C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5:00Z</dcterms:created>
  <dc:creator>mariajose.oyarzun</dc:creator>
  <dc:description/>
  <dc:language>en-US</dc:language>
  <cp:lastModifiedBy>Paola Andrea Ramirez Gonzalez</cp:lastModifiedBy>
  <cp:lastPrinted>2013-09-05T16:25:00Z</cp:lastPrinted>
  <dcterms:modified xsi:type="dcterms:W3CDTF">2013-09-05T20:25:00Z</dcterms:modified>
  <cp:revision>3</cp:revision>
  <dc:subject/>
  <dc:title/>
</cp:coreProperties>
</file>