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91235</wp:posOffset>
            </wp:positionH>
            <wp:positionV relativeFrom="paragraph">
              <wp:posOffset>-91503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16000</wp:posOffset>
            </wp:positionH>
            <wp:positionV relativeFrom="paragraph">
              <wp:posOffset>-77978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JUEGO: PALABRA CIFRADA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ada letra tiene un valor asignado, el cual está representado por un punto negro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valor de cada letra es el mismo para cada una de las 7 palabras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os puntos que identifican las letras de cada una de las palabras dadas han sido dispuestos en la línea correspondiente a la palabra donde aparece la letra.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 ejemplo, podrás advertir que el número 5 corresponde a la letra T, que es la letra que se repite en las 6 palabras que llevan un punto negro (TINO, MENTIRA, RENTA, CINTA, MONTAR y RITO)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partir de estos elementos, encuentra una palabra de 12 letras que corresponda a la serie cifrada (numerada) descrita bajo la figur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656330" cy="3267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color w:val="000000"/>
          <w:sz w:val="18"/>
          <w:szCs w:val="18"/>
          <w:highlight w:val="yellow"/>
        </w:rPr>
      </w:pPr>
      <w:r>
        <w:rPr>
          <w:rFonts w:cs="Arial" w:ascii="Arial" w:hAnsi="Arial"/>
          <w:color w:val="000000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Elaborado por: </w:t>
      </w:r>
      <w:r>
        <w:rPr>
          <w:rFonts w:cs="Arial" w:ascii="Arial" w:hAnsi="Arial"/>
          <w:color w:val="000000"/>
          <w:sz w:val="16"/>
          <w:szCs w:val="16"/>
        </w:rPr>
        <w:t>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0326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4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95pt;margin-top:0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5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05:00Z</dcterms:created>
  <dc:creator>fs</dc:creator>
  <dc:description/>
  <dc:language>en-US</dc:language>
  <cp:lastModifiedBy>Fabiola Ines Sotelo Ahumada</cp:lastModifiedBy>
  <cp:lastPrinted>2013-08-07T13:26:00Z</cp:lastPrinted>
  <dcterms:modified xsi:type="dcterms:W3CDTF">2013-08-07T17:26:00Z</dcterms:modified>
  <cp:revision>11</cp:revision>
  <dc:subject/>
  <dc:title/>
</cp:coreProperties>
</file>