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20 B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Use las tarjetas que aparecen al final de la guía, recórtelas para resolver las adiciones que se muestran a continuación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42890" cy="275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2384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42890" cy="1647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96535" cy="1609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15585" cy="160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Ahora resuelva las siguientes sustracciones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5304790" cy="163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5323840" cy="1647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5334635" cy="1647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5304790" cy="1619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t>Tarjetas para recortar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5014595" cy="3067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0:00Z</dcterms:created>
  <dc:creator>fs</dc:creator>
  <dc:description/>
  <dc:language>en-US</dc:language>
  <cp:lastModifiedBy>Fabiola Ines Sotelo Ahumada</cp:lastModifiedBy>
  <cp:lastPrinted>2013-07-25T16:17:00Z</cp:lastPrinted>
  <dcterms:modified xsi:type="dcterms:W3CDTF">2013-07-25T20:17:00Z</dcterms:modified>
  <cp:revision>4</cp:revision>
  <dc:subject/>
  <dc:title/>
</cp:coreProperties>
</file>