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COMPARACIÓN DE LAS CONSTITUCIONES CHILENAS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85725</wp:posOffset>
                </wp:positionV>
                <wp:extent cx="6202045" cy="2967355"/>
                <wp:effectExtent l="13970" t="13335" r="12700" b="1270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296748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8.3pt;margin-top:6.75pt;width:488.3pt;height:233.6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  <w:t>Constitución de 1833</w: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rt. 8°: Son ciudadanos activos con derecho a sufragio: los chilenos que habiendo cumplido veinticinco años, si son solteros, y veintiuno, si son casados, y sabiendo leer y escribir, cumplan alguno de los siguientes requisito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1° Una propiedad inmueble [casas o tierras], o un capital [dinero] invertido en alguna especie de giro o industria. El valor de la propiedad inmueble, o del capital, se fijará para cada provincia de diez en diez años por una ley especial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2° El ejercicio de una industria o arte, el goce de algún empleo, cuyo dinero obtenido de ellos sea la misma cantidad que el punto anterior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9° Nadie podrá gozar del derecho de sufragio sin estar inscrito en el registro de electores de la Municipalidad a que pertenezca, y sin tener en su poder el boleto de calificación tres meses antes de las eleccion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229870</wp:posOffset>
                </wp:positionV>
                <wp:extent cx="6202045" cy="1527175"/>
                <wp:effectExtent l="13335" t="13335" r="13335" b="1270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52712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8.3pt;margin-top:18.1pt;width:488.3pt;height:120.2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  <w:t>Constitución 1925</w: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rt 7: Son ciudadanos con derecho a sufragio los chilenos que hayan cumplido veintiún años de edad, que sepan leer y escribir, y estén inscritos en los registros electoral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tos registros serán públicos y valdrán por el tiempo que determine la ley. Las inscripciones serán continuas y solo se suspenderán en los plazos que la ley señale. En las elecciones populares el sufragio será siempre secret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102870</wp:posOffset>
                </wp:positionV>
                <wp:extent cx="6202045" cy="1526540"/>
                <wp:effectExtent l="13335" t="12700" r="12700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52640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11.25pt;margin-top:8.1pt;width:488.3pt;height:120.15pt;mso-wrap-style:none;v-text-anchor:middle">
                <v:fill o:detectmouseclick="t" on="false"/>
                <v:stroke color="#4bacc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  <w:t>Constitución 1980</w:t>
      </w:r>
    </w:p>
    <w:p>
      <w:pPr>
        <w:pStyle w:val="Sinespaciado"/>
        <w:rPr>
          <w:rFonts w:ascii="Chicago" w:hAnsi="Chicago" w:cs="Chicago"/>
          <w:color w:val="4BACC6"/>
          <w:sz w:val="24"/>
        </w:rPr>
      </w:pPr>
      <w:r>
        <w:rPr>
          <w:rFonts w:cs="Chicago" w:ascii="Chicago" w:hAnsi="Chicago"/>
          <w:color w:val="4BACC6"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Art 13: Son ciudadanos los chilenos que hayan cumplido dieciocho años de edad y que no hayan sido condenados a pena aflictiva [tres años y un día de cárcel]. La calidad de ciudadano otorga los derechos de sufragio, de optar a cargos de elección popular y los demás que la Constitución o la ley confieran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rt 15: En las votaciones populares, el sufragio será personal, igualitario, secreto y voluntari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right"/>
        <w:rPr>
          <w:sz w:val="18"/>
        </w:rPr>
      </w:pPr>
      <w:r>
        <w:rPr>
          <w:sz w:val="18"/>
        </w:rPr>
        <w:t xml:space="preserve">Fuente: </w:t>
      </w:r>
      <w:hyperlink r:id="rId4">
        <w:r>
          <w:rPr>
            <w:rStyle w:val="InternetLink"/>
            <w:sz w:val="18"/>
          </w:rPr>
          <w:t>www.bcn.cl</w:t>
        </w:r>
      </w:hyperlink>
      <w:r>
        <w:rPr>
          <w:sz w:val="18"/>
        </w:rPr>
        <w:t xml:space="preserve"> [texto adaptado]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5"/>
      </w:tblGrid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  <w:color w:val="31849B"/>
              </w:rPr>
              <w:t>Constitución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  <w:color w:val="31849B"/>
              </w:rPr>
              <w:t>¿Qué se requiere para obtener el derecho a voto?</w:t>
            </w:r>
          </w:p>
          <w:p>
            <w:pPr>
              <w:pStyle w:val="Normal"/>
              <w:spacing w:lineRule="auto" w:line="240" w:before="280" w:after="0"/>
              <w:ind w:right="-108" w:hanging="0"/>
              <w:contextualSpacing/>
              <w:jc w:val="center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  <w:color w:val="31849B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  <w:sz w:val="32"/>
              </w:rPr>
            </w:pPr>
            <w:r>
              <w:rPr>
                <w:rFonts w:cs="Calibri"/>
                <w:b/>
                <w:color w:val="31849B"/>
                <w:sz w:val="32"/>
              </w:rPr>
              <w:t>1833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ombres que tengan 25 si son solteros o 21 si son casados</w:t>
            </w:r>
          </w:p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aber leer y escribir</w:t>
            </w:r>
          </w:p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ener un mínimo de capital</w:t>
            </w:r>
          </w:p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star inscrito en el registro electoral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  <w:sz w:val="32"/>
              </w:rPr>
            </w:pPr>
            <w:r>
              <w:rPr>
                <w:rFonts w:cs="Calibri"/>
                <w:b/>
                <w:color w:val="31849B"/>
                <w:sz w:val="32"/>
              </w:rPr>
              <w:t>1925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ombres que tengan 21 años</w:t>
            </w:r>
          </w:p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aber leer y escribir</w:t>
            </w:r>
          </w:p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star inscrito en el registro electoral</w:t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cs="Calibri"/>
                <w:b/>
                <w:b/>
                <w:color w:val="31849B"/>
                <w:sz w:val="32"/>
              </w:rPr>
            </w:pPr>
            <w:r>
              <w:rPr>
                <w:rFonts w:cs="Calibri"/>
                <w:b/>
                <w:color w:val="31849B"/>
                <w:sz w:val="32"/>
              </w:rPr>
              <w:t>1980</w:t>
            </w:r>
          </w:p>
        </w:tc>
        <w:tc>
          <w:tcPr>
            <w:tcW w:w="754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ombres y mujeres que tengas 18 años.</w:t>
            </w:r>
          </w:p>
          <w:p>
            <w:pPr>
              <w:pStyle w:val="Sinespaciado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o haber sido condenado a pena aflictiv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sz w:val="24"/>
        </w:rPr>
      </w:pPr>
      <w:r>
        <w:rPr>
          <w:sz w:val="24"/>
        </w:rPr>
        <w:t>¿Cuál es la importancia del derecho a voto para los ciudadanos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515</wp:posOffset>
                </wp:positionH>
                <wp:positionV relativeFrom="paragraph">
                  <wp:posOffset>173990</wp:posOffset>
                </wp:positionV>
                <wp:extent cx="6210300" cy="1734185"/>
                <wp:effectExtent l="38100" t="38735" r="38735" b="38100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14.45pt;margin-top:13.7pt;width:488.95pt;height:136.5pt;mso-wrap-style:none;v-text-anchor:middle">
                <v:fill o:detectmouseclick="t" on="false"/>
                <v:stroke color="#4bacc6" weight="76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i/>
          <w:i/>
          <w:color w:val="FF0000"/>
        </w:rPr>
      </w:pPr>
      <w:r>
        <w:rPr>
          <w:i/>
          <w:color w:val="FF0000"/>
        </w:rPr>
        <w:t>La importancia es que a través del voto se eligen los líderes y gobernantes de nuestro país. Por lo que a través del voto, los ciudadanos pueden dar su opinión y escoger a las personas que piensen de forma parecida a ell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cn.c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9:00Z</dcterms:created>
  <dc:creator>mariajose.oyarzun</dc:creator>
  <dc:description/>
  <dc:language>en-US</dc:language>
  <cp:lastModifiedBy>Pilar Garcia Huidobro Echeverria</cp:lastModifiedBy>
  <cp:lastPrinted>2013-07-31T16:54:00Z</cp:lastPrinted>
  <dcterms:modified xsi:type="dcterms:W3CDTF">2013-07-31T20:54:00Z</dcterms:modified>
  <cp:revision>4</cp:revision>
  <dc:subject/>
  <dc:title/>
</cp:coreProperties>
</file>