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OMPARACIÓN DE LAS CONSTITUCIONES CHILENAS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85725</wp:posOffset>
                </wp:positionV>
                <wp:extent cx="6202045" cy="2967355"/>
                <wp:effectExtent l="13970" t="13335" r="12700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96748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8.3pt;margin-top:6.75pt;width:488.3pt;height:233.6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de 1833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. 8°: Son ciudadanos activos con derecho a sufragio: los chilenos que habiendo cumplido veinticinco años, si son solteros, y veintiuno, si son casados, y sabiendo leer y escribir, cumplan alguno de los siguientes requisit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1° Una propiedad inmueble [casas o tierras], o un capital [dinero] invertido en alguna especie de giro o industria. El valor de la propiedad inmueble, o del capital, se fijará para cada provincia de diez en diez años por una ley especial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2° El ejercicio de una industria o arte, el goce de algún empleo, cuyo dinero obtenido de ellos sea la misma cantidad que el punto anterio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9° Nadie podrá gozar del derecho de sufragio sin estar inscrito en el registro de electores de la Municipalidad a que pertenezca, y sin tener en su poder el boleto de calificación tres meses antes de las eleccion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229870</wp:posOffset>
                </wp:positionV>
                <wp:extent cx="6202045" cy="1527175"/>
                <wp:effectExtent l="13335" t="13335" r="13335" b="1270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2712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8.3pt;margin-top:18.1pt;width:488.3pt;height:120.2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1925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 7: Son ciudadanos con derecho a sufragio los chilenos que hayan cumplido veintiún años de edad, que sepan leer y escribir, y estén inscritos en los registros electora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tos registros serán públicos y valdrán por el tiempo que determine la ley. Las inscripciones serán continuas y solo se suspenderán en los plazos que la ley señale. En las elecciones populares el sufragio será siempre secret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02870</wp:posOffset>
                </wp:positionV>
                <wp:extent cx="6202045" cy="1526540"/>
                <wp:effectExtent l="13335" t="12700" r="12700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2640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11.25pt;margin-top:8.1pt;width:488.3pt;height:120.1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1980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Art 13: Son ciudadanos los chilenos que hayan cumplido dieciocho años de edad y que no hayan sido condenados a pena aflictiva [tres años y un día de cárcel]. La calidad de ciudadano otorga los derechos de sufragio, de optar a cargos de elección popular y los demás que la Constitución o la ley confiera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 15: En las votaciones populares, el sufragio será personal, igualitario, secreto y voluntari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right"/>
        <w:rPr>
          <w:sz w:val="18"/>
        </w:rPr>
      </w:pPr>
      <w:r>
        <w:rPr>
          <w:sz w:val="18"/>
        </w:rPr>
        <w:t xml:space="preserve">Fuente: </w:t>
      </w:r>
      <w:hyperlink r:id="rId4">
        <w:r>
          <w:rPr>
            <w:rStyle w:val="InternetLink"/>
            <w:sz w:val="18"/>
          </w:rPr>
          <w:t>www.bcn.cl</w:t>
        </w:r>
      </w:hyperlink>
      <w:r>
        <w:rPr>
          <w:sz w:val="18"/>
        </w:rPr>
        <w:t xml:space="preserve"> [texto adaptado]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5"/>
      </w:tblGrid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  <w:t>Constitución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  <w:t>¿Qué se requiere para obtener el derecho a voto?</w:t>
            </w:r>
          </w:p>
          <w:p>
            <w:pPr>
              <w:pStyle w:val="Normal"/>
              <w:spacing w:lineRule="auto" w:line="240" w:before="280" w:after="0"/>
              <w:ind w:right="-108" w:hanging="0"/>
              <w:contextualSpacing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833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  <w:color w:val="31849B"/>
                <w:sz w:val="32"/>
              </w:rPr>
            </w:pPr>
            <w:r>
              <w:rPr>
                <w:rFonts w:cs="Arial" w:ascii="Arial" w:hAnsi="Arial"/>
                <w:b/>
                <w:color w:val="31849B"/>
                <w:sz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925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  <w:color w:val="31849B"/>
                <w:sz w:val="32"/>
              </w:rPr>
            </w:pPr>
            <w:r>
              <w:rPr>
                <w:rFonts w:cs="Arial" w:ascii="Arial" w:hAnsi="Arial"/>
                <w:b/>
                <w:color w:val="31849B"/>
                <w:sz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980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  <w:color w:val="31849B"/>
                <w:sz w:val="32"/>
              </w:rPr>
            </w:pPr>
            <w:r>
              <w:rPr>
                <w:rFonts w:cs="Arial" w:ascii="Arial" w:hAnsi="Arial"/>
                <w:b/>
                <w:color w:val="31849B"/>
                <w:sz w:val="32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  <w:t>¿Cuál es la importancia del derecho a voto para los ciudadano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36525</wp:posOffset>
                </wp:positionV>
                <wp:extent cx="6210300" cy="1734185"/>
                <wp:effectExtent l="38100" t="38735" r="39370" b="38100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23.25pt;margin-top:10.75pt;width:488.95pt;height:136.5pt;mso-wrap-style:none;v-text-anchor:middle">
                <v:fill o:detectmouseclick="t" on="false"/>
                <v:stroke color="#4bacc6" weight="76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n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2:00Z</dcterms:created>
  <dc:creator>mariajose.oyarzun</dc:creator>
  <dc:description/>
  <dc:language>en-US</dc:language>
  <cp:lastModifiedBy>Pilar Garcia Huidobro Echeverria</cp:lastModifiedBy>
  <cp:lastPrinted>2013-07-31T16:54:00Z</cp:lastPrinted>
  <dcterms:modified xsi:type="dcterms:W3CDTF">2013-07-31T20:54:00Z</dcterms:modified>
  <cp:revision>5</cp:revision>
  <dc:subject/>
  <dc:title/>
</cp:coreProperties>
</file>