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/>
          <w:b/>
          <w:color w:val="365F91"/>
        </w:rPr>
        <w:t>PAUTA ACTIVIDAD: UBICACIÓN TEMPORAL DEL PROCESO DE INDEPENDENCIA DE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aje asignado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aje obtenid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eastAsia="en-US"/>
              </w:rPr>
              <w:t>ASPECTOS FORMALES</w:t>
            </w:r>
          </w:p>
        </w:tc>
      </w:tr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cala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NTENIDOS A UBICAR EN LA LÍNEA DE TIEMPO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8 Fernando VII es apresado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0 Primera Junta de gobierno en Chile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1 Primer Congreso Nacional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 Gobierno de José Miguel Carrera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4 Batalla de Rancagua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7 Batalla de Chacabuco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8 Proclamación de la Independencia.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 Renuncia de Bernardo O’Higgi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DENTIFICACION DE LAS ETAPAS DE LA INDEPENDENCIA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de: </w:t>
              <w:tab/>
              <w:tab/>
              <w:t>1810 – 1814</w:t>
              <w:tab/>
              <w:t>Patria Vieja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illo:</w:t>
              <w:tab/>
              <w:t>1814 – 1817</w:t>
              <w:tab/>
              <w:t>Reconquista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ul: </w:t>
              <w:tab/>
              <w:tab/>
              <w:t>1817 – 1823</w:t>
              <w:tab/>
              <w:t>Patria Nueva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2 puntos cada 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2 puntos cada una) 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6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 puntos</w:t>
            </w:r>
          </w:p>
        </w:tc>
        <w:tc>
          <w:tcPr>
            <w:tcW w:w="17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2:00Z</dcterms:created>
  <dc:creator>mariajose.oyarzun</dc:creator>
  <dc:description/>
  <dc:language>en-US</dc:language>
  <cp:lastModifiedBy>Pilar Garcia Huidobro Echeverria</cp:lastModifiedBy>
  <cp:lastPrinted>2013-08-19T12:13:00Z</cp:lastPrinted>
  <dcterms:modified xsi:type="dcterms:W3CDTF">2013-08-19T16:13:00Z</dcterms:modified>
  <cp:revision>4</cp:revision>
  <dc:subject/>
  <dc:title/>
</cp:coreProperties>
</file>