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ÁNGULOS ENTRE PARALEL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173990</wp:posOffset>
            </wp:positionV>
            <wp:extent cx="2371725" cy="1885950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artamos con un poco de teo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la siguiente imag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blezcamos algunas relaciones entre las medidas de los ángulos que se forman en estas rect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e los ángulos a y b. </w:t>
      </w:r>
      <w:r>
        <w:rPr>
          <w:rFonts w:cs="Arial" w:ascii="Arial" w:hAnsi="Arial"/>
          <w:sz w:val="20"/>
          <w:szCs w:val="20"/>
        </w:rPr>
        <w:t xml:space="preserve">Las medidas de estos ángulos suman 180º, por lo tanto, reciben el nombre de </w:t>
      </w:r>
      <w:r>
        <w:rPr>
          <w:rFonts w:cs="Arial" w:ascii="Arial" w:hAnsi="Arial"/>
          <w:b/>
          <w:sz w:val="20"/>
          <w:szCs w:val="20"/>
        </w:rPr>
        <w:t>suplementar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e todos los pares de ángulos suplementarios que se forman en las rectas de la image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y d son ángulos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y f son ángulos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y h son ángulos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y c son ángulos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y d son ángulos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y g son ángulos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y h son ángulos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380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e los ángulos a y d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comparten un vértice y se encuentran opuestos entre sí.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opuestos por el vérti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sus medidas son igu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e los ángulos a y d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comparten un vértice y se encuentran opuestos entre sí.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opuestos por el vérti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sus medidas son igu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e todos los pares de ángulos opuestos por el vértice que existen en las rectas de la imag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hora veamos qué ocurre con los ángulos que se forman entre las paralelas cortadas por la transvers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rán las medidas de los ángulos a y e?, ¿y las medidas de b y f?, ¿y las medidas de c y g?, ¿y las medidas de d y 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723890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ngulos correspond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8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ángulos correspon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serán las medidas de los ángulos d y e?, ¿y las medidas de c y f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723890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alternos interno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 quiere decir que se encuentran al interior de las paralelas, pero en lados distintos de la transversal que las cor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.8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alternos interno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o quiere decir que se encuentran al interior de las paralelas, pero en lados distintos de la transversal que las cort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rán las medidas de los ángulos a y h?, ¿y de b y 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34355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os ángulos recibe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ángulos alternos externo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 quiere decir que se encuentran al exterior de las paralelas, pero en lados distintos de la transversal que las cor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32.8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os ángulos reciben el nombr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ángulos alternos externo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o quiere decir que se encuentran al exterior de las paralelas, pero en lados distintos de la transversal que las co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continuar, revise las respuestas con su profes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Apliquemos los conceptos trabajado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rectas que aparecerán a continuación son paralelas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son </w:t>
      </w:r>
      <w:r>
        <w:rPr>
          <w:rFonts w:cs="Arial" w:ascii="Arial" w:hAnsi="Arial"/>
          <w:color w:val="000000"/>
          <w:sz w:val="20"/>
          <w:szCs w:val="20"/>
        </w:rPr>
        <w:t>cortadas</w:t>
      </w:r>
      <w:r>
        <w:rPr>
          <w:rFonts w:cs="Arial" w:ascii="Arial" w:hAnsi="Arial"/>
          <w:sz w:val="20"/>
          <w:szCs w:val="20"/>
        </w:rPr>
        <w:t xml:space="preserve"> por una transversal, encuentre el valor de los ángulos que se indican, de acuerdo a la relación entre ellos y las medidas dada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74295</wp:posOffset>
            </wp:positionV>
            <wp:extent cx="1837690" cy="217170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22225</wp:posOffset>
                </wp:positionV>
                <wp:extent cx="3234055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2, mide 98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108.7pt;mso-wrap-distance-left:9.05pt;mso-wrap-distance-right:9.05pt;mso-wrap-distance-top:0pt;mso-wrap-distance-bottom:0pt;margin-top:1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2, mide 98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250190</wp:posOffset>
            </wp:positionV>
            <wp:extent cx="2291080" cy="2185670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130810</wp:posOffset>
                </wp:positionV>
                <wp:extent cx="3119755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3, mide 32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144.7pt;mso-wrap-distance-left:9.05pt;mso-wrap-distance-right:9.05pt;mso-wrap-distance-top:0pt;mso-wrap-distance-bottom:0pt;margin-top:10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3, mide 32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21535" cy="2171700"/>
            <wp:effectExtent l="0" t="0" r="0" b="0"/>
            <wp:wrapTight wrapText="bothSides">
              <wp:wrapPolygon edited="0">
                <wp:start x="-85" y="0"/>
                <wp:lineTo x="-85" y="21515"/>
                <wp:lineTo x="21595" y="21515"/>
                <wp:lineTo x="21595" y="0"/>
                <wp:lineTo x="-8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-4445</wp:posOffset>
                </wp:positionV>
                <wp:extent cx="3186430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l ángulo 5, mide 26º, ento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44.7pt;mso-wrap-distance-left:9.05pt;mso-wrap-distance-right:9.05pt;mso-wrap-distance-top:0pt;mso-wrap-distance-bottom:0pt;margin-top:-0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el ángulo 5, mide 26º, ento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6:53:00Z</cp:lastPrinted>
  <dcterms:modified xsi:type="dcterms:W3CDTF">2013-06-27T20:53:00Z</dcterms:modified>
  <cp:revision>4</cp:revision>
  <dc:subject/>
  <dc:title/>
</cp:coreProperties>
</file>