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A TRANSICIÓN A LA DEMOCRACIA EN CHILE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34"/>
        <w:gridCol w:w="2134"/>
        <w:gridCol w:w="2134"/>
        <w:gridCol w:w="2134"/>
      </w:tblGrid>
      <w:tr>
        <w:trPr/>
        <w:tc>
          <w:tcPr>
            <w:tcW w:w="17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Aspectos a evaluar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Desempeño desta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4 pu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Desempeño corr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3 pu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Desempeño su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2 puntos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Desempeño insu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1 punto</w:t>
            </w:r>
          </w:p>
        </w:tc>
      </w:tr>
      <w:tr>
        <w:trPr/>
        <w:tc>
          <w:tcPr>
            <w:tcW w:w="17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Preguntas de la encuesta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Las preguntas son pertinentes al tema, están redactadas de forma clara, sin faltas de ortografía, apuntan al periodo histórico que se aborda en la encuesta.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Las preguntas son pertinentes al tema, apuntan al periodo histórico que se aborda en el tema, no presentan faltas de ortografía, pero algunas son confusas debido a su redacción.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unque presentan preguntas en forma clara, éstas no guardan relación con el tema.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La formulación de las preguntas es confusa y no guardan relación con el tema.</w:t>
            </w:r>
          </w:p>
        </w:tc>
      </w:tr>
      <w:tr>
        <w:trPr/>
        <w:tc>
          <w:tcPr>
            <w:tcW w:w="17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Informe como conclusión de la encuesta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Se aprecian claramente los cuatro criterios con los que se organiza la información y la capacidad de exponerlos de manera clara y organizada. 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Se aprecian claramente tres de los cuatro criterios con los que se organiza la información y la capacidad  de exponerlos de manera clara y organizada.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Se aprecian claramente los cuatro  criterios con los que se organiza la información y pero la exposición es poco clara y desorganizada.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Los criterios con los que se organiza la información son confusos y la exposición es poco clara y desorganizada.</w:t>
            </w:r>
          </w:p>
        </w:tc>
      </w:tr>
      <w:tr>
        <w:trPr/>
        <w:tc>
          <w:tcPr>
            <w:tcW w:w="17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Exposición grupal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Textocomentario"/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Presenta sus conclusiones de manera que se observa un buen nivel de comprensión, análisis crítico y argumentación en sus opiniones.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esenta sus conclusiones de manera que se observa un buen nivel de comprensión, análisis crítico, pero no hay argumentación en sus opiniones.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esenta sus conclusiones de manera que se observa un buen nivel de comprensión,  pero no observa  un análisis crítico ni  argumentación en sus opiniones.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No se observa un buen nivel de comprensión ni análisis crítico ni adecuada argumentación.</w:t>
            </w:r>
          </w:p>
        </w:tc>
      </w:tr>
      <w:tr>
        <w:trPr/>
        <w:tc>
          <w:tcPr>
            <w:tcW w:w="17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El trabajo fue entregado en forma puntual, presenta los requisitos de formatos establecidos, el informe se basa en las preguntas de la encuesta, cumple con el número de preguntas y personas entrevista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umple adecuadamente con tres de los puntos citados anteriormente.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umple con dos de los puntos citados anteriormente.</w:t>
            </w:r>
          </w:p>
        </w:tc>
        <w:tc>
          <w:tcPr>
            <w:tcW w:w="213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umple con un aspecto de los antes mencionados.</w:t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1:00Z</dcterms:created>
  <dc:creator>mariajose.oyarzun</dc:creator>
  <dc:description/>
  <dc:language>en-US</dc:language>
  <cp:lastModifiedBy>Pilar Garcia Huidobro Echeverria</cp:lastModifiedBy>
  <cp:lastPrinted>2013-06-13T15:52:00Z</cp:lastPrinted>
  <dcterms:modified xsi:type="dcterms:W3CDTF">2013-06-13T19:52:00Z</dcterms:modified>
  <cp:revision>4</cp:revision>
  <dc:subject/>
  <dc:title/>
</cp:coreProperties>
</file>