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536"/>
        <w:gridCol w:w="181"/>
        <w:gridCol w:w="1103"/>
        <w:gridCol w:w="1136"/>
        <w:gridCol w:w="688"/>
        <w:gridCol w:w="752"/>
        <w:gridCol w:w="1014"/>
        <w:gridCol w:w="1134"/>
        <w:gridCol w:w="144"/>
        <w:gridCol w:w="19"/>
      </w:tblGrid>
      <w:tr>
        <w:trPr>
          <w:trHeight w:val="1459" w:hRule="atLeast"/>
        </w:trPr>
        <w:tc>
          <w:tcPr>
            <w:tcW w:w="876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es-C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228850" cy="638175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6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24"/>
            </w:tblGrid>
            <w:tr>
              <w:trPr>
                <w:trHeight w:val="1459" w:hRule="atLeast"/>
              </w:trPr>
              <w:tc>
                <w:tcPr>
                  <w:tcW w:w="8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24"/>
                      <w:szCs w:val="24"/>
                      <w:lang w:val="en-US"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val="en-US" w:eastAsia="es-CL"/>
                    </w:rPr>
                    <w:t>(Exporter's logo, full address, Contact &amp; VAT number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es-C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es-CL"/>
              </w:rPr>
            </w:r>
          </w:p>
        </w:tc>
      </w:tr>
      <w:tr>
        <w:trPr>
          <w:trHeight w:val="660" w:hRule="atLeast"/>
        </w:trPr>
        <w:tc>
          <w:tcPr>
            <w:tcW w:w="890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s-CL"/>
              </w:rPr>
              <w:t>PACKING LIST</w:t>
            </w:r>
          </w:p>
        </w:tc>
      </w:tr>
      <w:tr>
        <w:trPr>
          <w:trHeight w:val="33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522" w:hRule="atLeast"/>
        </w:trPr>
        <w:tc>
          <w:tcPr>
            <w:tcW w:w="27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  <w:t>Invoice to: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  <w:t>Deliver to: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00" w:hRule="atLeast"/>
        </w:trPr>
        <w:tc>
          <w:tcPr>
            <w:tcW w:w="275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(importer name &amp; full address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23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(place of delivery)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1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  <w:t xml:space="preserve">P/L Date: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2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lang w:eastAsia="es-CL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522" w:hRule="atLeast"/>
        </w:trPr>
        <w:tc>
          <w:tcPr>
            <w:tcW w:w="275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2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1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  <w:t>Invoice No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2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lang w:eastAsia="es-CL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522" w:hRule="atLeast"/>
        </w:trPr>
        <w:tc>
          <w:tcPr>
            <w:tcW w:w="275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el: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el: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1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  <w:t>Customer Ref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30" w:hRule="atLeast"/>
        </w:trPr>
        <w:tc>
          <w:tcPr>
            <w:tcW w:w="27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Email: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Email: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82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CL"/>
              </w:rPr>
              <w:t>Marks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CL"/>
              </w:rPr>
              <w:t>Full description of goods</w:t>
            </w:r>
          </w:p>
        </w:tc>
        <w:tc>
          <w:tcPr>
            <w:tcW w:w="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CL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es-C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CL"/>
              </w:rPr>
              <w:t xml:space="preserve">Kind of Package 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 w:eastAsia="es-C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lang w:val="en-US" w:eastAsia="es-C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en-US" w:eastAsia="es-CL"/>
              </w:rPr>
              <w:t xml:space="preserve">Size L x W x H (cm) 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lang w:val="en-US" w:eastAsia="es-C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CL"/>
              </w:rPr>
              <w:t xml:space="preserve">Volume 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es-C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CL"/>
              </w:rPr>
              <w:t xml:space="preserve">Quantity 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CL"/>
              </w:rPr>
              <w:t>Net Weight (Kg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CL"/>
              </w:rPr>
              <w:t>Gross Weight (Kg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1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717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103" w:type="dxa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1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717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103" w:type="dxa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1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717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103" w:type="dxa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1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717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103" w:type="dxa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1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717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103" w:type="dxa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1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717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103" w:type="dxa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1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717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103" w:type="dxa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1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717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103" w:type="dxa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1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717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103" w:type="dxa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1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717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103" w:type="dxa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71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30" w:hRule="atLeast"/>
        </w:trPr>
        <w:tc>
          <w:tcPr>
            <w:tcW w:w="763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CL"/>
              </w:rPr>
              <w:t>TOTAL: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CL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19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CL"/>
              </w:rPr>
              <w:t>INCOTERM: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C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CL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C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54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CL"/>
              </w:rPr>
              <w:t>Country of origin: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1"/>
                <w:szCs w:val="21"/>
                <w:lang w:eastAsia="es-C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1"/>
                <w:szCs w:val="21"/>
                <w:lang w:eastAsia="es-CL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CL"/>
              </w:rPr>
              <w:t>Currency: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gridSpan w:val="9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es-CL"/>
              </w:rPr>
              <w:t xml:space="preserve">We declare that the above information is true and correct to the best of our knowledge.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>For and on behalf of the above named company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8764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</w:tr>
      <w:tr>
        <w:trPr>
          <w:trHeight w:val="102" w:hRule="atLeast"/>
        </w:trPr>
        <w:tc>
          <w:tcPr>
            <w:tcW w:w="8764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522" w:hRule="atLeast"/>
        </w:trPr>
        <w:tc>
          <w:tcPr>
            <w:tcW w:w="27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CL"/>
              </w:rPr>
              <w:t>Signed…………...………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22:00Z</dcterms:created>
  <dc:creator>angelica tobar gonzalez</dc:creator>
  <dc:description/>
  <dc:language>en-US</dc:language>
  <cp:lastModifiedBy>user</cp:lastModifiedBy>
  <dcterms:modified xsi:type="dcterms:W3CDTF">2020-12-16T01:22:00Z</dcterms:modified>
  <cp:revision>2</cp:revision>
  <dc:subject/>
  <dc:title/>
</cp:coreProperties>
</file>