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ACTIVIDAD 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</w:rPr>
      </w:pPr>
      <w:r>
        <w:rPr>
          <w:rFonts w:cs="Calibri"/>
          <w:b/>
        </w:rPr>
        <w:t>TRABAJO DE INVESTIGACIÓN DEL PROCESO DE INDEPENDENCIA DE AMÉRIC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FFFF"/>
          <w:lang w:val="en-US" w:eastAsia="en-US"/>
        </w:rPr>
      </w:pPr>
      <w:r>
        <w:rPr>
          <w:rFonts w:cs="Calibri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49225</wp:posOffset>
                </wp:positionV>
                <wp:extent cx="1285875" cy="2286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a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afd4" stroked="f" o:allowincell="f" style="position:absolute;margin-left:34.95pt;margin-top:11.75pt;width:101.2pt;height:17.95pt;mso-wrap-style:none;v-text-anchor:middle">
                <v:fill o:detectmouseclick="t" type="solid" color2="#ff50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INSTRUCCIONES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74295</wp:posOffset>
                </wp:positionV>
                <wp:extent cx="5848985" cy="359410"/>
                <wp:effectExtent l="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359280"/>
                          <a:chOff x="0" y="0"/>
                          <a:chExt cx="5848920" cy="3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90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9040" y="180000"/>
                            <a:ext cx="54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5.85pt;width:460.55pt;height:28.3pt" coordorigin="-81,117" coordsize="9211,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;top:117;width:659;height: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;top:400;width:8551;height:1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1134" w:right="567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>En grupos de cuatro compañeros(as), los estudiantes investigan acerca de la independencia de uno de los siguientes Estados Hispanoamericanos: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1066" w:righ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Argentin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Boliv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Colomb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Ecuado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Méxic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Paragua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Perú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Urugua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068" w:right="567" w:hanging="360"/>
        <w:contextualSpacing/>
        <w:jc w:val="both"/>
        <w:rPr>
          <w:rFonts w:cs="Calibri"/>
        </w:rPr>
      </w:pPr>
      <w:r>
        <w:rPr>
          <w:rFonts w:cs="Calibri"/>
        </w:rPr>
        <w:t>Venezuela</w:t>
      </w:r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  <w:sz w:val="14"/>
          <w:lang w:val="en-US" w:eastAsia="en-US"/>
        </w:rPr>
      </w:pPr>
      <w:r>
        <w:rPr>
          <w:rFonts w:cs="Calibri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5848985" cy="372110"/>
                <wp:effectExtent l="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372240"/>
                          <a:chOff x="0" y="0"/>
                          <a:chExt cx="5848920" cy="37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9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9040" y="179640"/>
                            <a:ext cx="54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8pt;width:460.55pt;height:29.3pt" coordorigin="9,16" coordsize="9211,586">
                <v:shape id="shape_0" stroked="f" o:allowincell="f" style="position:absolute;left:9;top:16;width:659;height:5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69;top:299;width:8551;height:2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>Algunos sitios que pueden consultar, son:</w:t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/>
      </w:pPr>
      <w:hyperlink r:id="rId8">
        <w:r>
          <w:rPr>
            <w:rStyle w:val="InternetLink"/>
            <w:rFonts w:cs="Calibri"/>
          </w:rPr>
          <w:t>www.icarito.cl/</w:t>
        </w:r>
      </w:hyperlink>
      <w:r>
        <w:rPr>
          <w:rStyle w:val="CitaHTML"/>
          <w:rFonts w:cs="Calibri"/>
          <w:i w:val="false"/>
          <w:iCs w:val="false"/>
        </w:rPr>
        <w:t>.</w:t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hyperlink r:id="rId9">
        <w:r>
          <w:rPr>
            <w:rStyle w:val="InternetLink"/>
            <w:rFonts w:cs="Calibri"/>
          </w:rPr>
          <w:t>http://www.bbc.co.uk/mundo/america_latina/2010/04/100415_timeline_bicentenario_independencia.shtml</w:t>
        </w:r>
      </w:hyperlink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hyperlink r:id="rId10">
        <w:r>
          <w:rPr>
            <w:rStyle w:val="InternetLink"/>
            <w:rFonts w:cs="Calibri"/>
          </w:rPr>
          <w:t>www.educarchile.cl</w:t>
        </w:r>
      </w:hyperlink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hyperlink r:id="rId11">
        <w:r>
          <w:rPr>
            <w:rStyle w:val="InternetLink"/>
            <w:rFonts w:cs="Calibri"/>
          </w:rPr>
          <w:t>http://www.odisea.ucv.cl/</w:t>
        </w:r>
      </w:hyperlink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5831205" cy="344170"/>
                <wp:effectExtent l="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44160"/>
                          <a:chOff x="0" y="0"/>
                          <a:chExt cx="5831280" cy="34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14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400" y="177840"/>
                            <a:ext cx="54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05pt;width:459.15pt;height:27.1pt" coordorigin="37,41" coordsize="9183,542">
                <v:shape id="shape_0" stroked="f" o:allowincell="f" style="position:absolute;left:37;top:41;width:631;height:5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669;top:321;width:8551;height:2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>Los contenidos a incluir en la investigación son:</w:t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993" w:right="567" w:hanging="284"/>
        <w:contextualSpacing w:val="false"/>
        <w:jc w:val="both"/>
        <w:rPr>
          <w:rFonts w:cs="Calibri"/>
        </w:rPr>
      </w:pPr>
      <w:r>
        <w:rPr>
          <w:rFonts w:cs="Calibri"/>
        </w:rPr>
        <w:t>Fecha del proceso de independenc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567" w:hanging="284"/>
        <w:contextualSpacing/>
        <w:jc w:val="both"/>
        <w:rPr>
          <w:rFonts w:cs="Calibri"/>
        </w:rPr>
      </w:pPr>
      <w:r>
        <w:rPr>
          <w:rFonts w:cs="Calibri"/>
        </w:rPr>
        <w:t>Principales líderes del proceso de independenc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567" w:hanging="284"/>
        <w:contextualSpacing/>
        <w:jc w:val="both"/>
        <w:rPr>
          <w:rFonts w:cs="Calibri"/>
        </w:rPr>
      </w:pPr>
      <w:r>
        <w:rPr>
          <w:rFonts w:cs="Calibri"/>
        </w:rPr>
        <w:t>Principales antecedentes del proces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567" w:hanging="284"/>
        <w:contextualSpacing/>
        <w:jc w:val="both"/>
        <w:rPr>
          <w:rFonts w:cs="Calibri"/>
        </w:rPr>
      </w:pPr>
      <w:r>
        <w:rPr>
          <w:rFonts w:cs="Calibri"/>
        </w:rPr>
        <w:t>Breve descripción de cómo se llevó a cabo este proceso de independenc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567" w:hanging="284"/>
        <w:contextualSpacing/>
        <w:jc w:val="both"/>
        <w:rPr>
          <w:rFonts w:cs="Calibri"/>
        </w:rPr>
      </w:pPr>
      <w:r>
        <w:rPr>
          <w:rFonts w:cs="Calibri"/>
        </w:rPr>
        <w:t>Batalla final del proceso de independenc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567" w:hanging="284"/>
        <w:contextualSpacing/>
        <w:jc w:val="both"/>
        <w:rPr>
          <w:rFonts w:cs="Calibri"/>
        </w:rPr>
      </w:pPr>
      <w:r>
        <w:rPr>
          <w:rFonts w:cs="Calibri"/>
        </w:rPr>
        <w:t>Descripción de la organización política del nuevo Estado, identificando si se organizó como república o monarquía. En el caso de ser una república, indicar qué tipo de república.</w:t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270510</wp:posOffset>
                </wp:positionV>
                <wp:extent cx="5791835" cy="377190"/>
                <wp:effectExtent l="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77280"/>
                          <a:chOff x="0" y="0"/>
                          <a:chExt cx="5791680" cy="37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9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1800" y="161280"/>
                            <a:ext cx="54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1.3pt;width:456.05pt;height:29.7pt" coordorigin="-126,-426" coordsize="9121,594">
                <v:shape id="shape_0" stroked="f" o:allowincell="f" style="position:absolute;left:-126;top:-426;width:644;height:5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444;top:-172;width:8551;height:1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La información recopilada debe presentarse en formato escrito y debe contener:</w:t>
      </w:r>
    </w:p>
    <w:p>
      <w:pPr>
        <w:pStyle w:val="Prrafodelista"/>
        <w:numPr>
          <w:ilvl w:val="0"/>
          <w:numId w:val="4"/>
        </w:numPr>
        <w:spacing w:lineRule="auto" w:line="240" w:before="120" w:after="0"/>
        <w:ind w:left="1077" w:righ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Portada: en ella se indica el título y los integrantes del grup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Introducción: se explica el tema a tratar y las principales ide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Desarrollo: en esta sección se incluyen los contenidos señalados anteriormente, cada uno con un título. Es recomendable intercalar algunas imáge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Conclusión: se retoman brevemente las ideas planteadas en la introducción y en el desarrollo.  Se puede acompañar con una pregunta final que invite a la reflex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Bibliografía: el trabajo debe contener un título donde se señalen las fuentes de las cuales se obtuvo la información y las imágenes utilizadas. Se deben escribir de la siguiente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800" w:right="567" w:hanging="360"/>
        <w:contextualSpacing/>
        <w:jc w:val="both"/>
        <w:rPr/>
      </w:pPr>
      <w:r>
        <w:rPr>
          <w:rFonts w:cs="Calibri"/>
        </w:rPr>
        <w:t xml:space="preserve">Libros: Apellido, Nombre del Autor, </w:t>
      </w:r>
      <w:r>
        <w:rPr>
          <w:rFonts w:cs="Calibri"/>
          <w:i/>
        </w:rPr>
        <w:t xml:space="preserve">Título del libro, </w:t>
      </w:r>
      <w:r>
        <w:rPr>
          <w:rFonts w:cs="Calibri"/>
        </w:rPr>
        <w:t>año de publicación, ciudad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ind w:left="1797" w:right="56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áginas web: www.nombredelapagina.cl, vista el (fecha) </w:t>
      </w:r>
    </w:p>
    <w:p>
      <w:pPr>
        <w:pStyle w:val="Prrafodelista"/>
        <w:spacing w:lineRule="auto" w:line="240" w:before="0" w:after="0"/>
        <w:ind w:left="1080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46990</wp:posOffset>
                </wp:positionV>
                <wp:extent cx="5877560" cy="390525"/>
                <wp:effectExtent l="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390600"/>
                          <a:chOff x="0" y="0"/>
                          <a:chExt cx="5877720" cy="39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78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7480" y="208080"/>
                            <a:ext cx="54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.7pt;width:462.8pt;height:30.75pt" coordorigin="-126,74" coordsize="9256,615">
                <v:shape id="shape_0" stroked="f" o:allowincell="f" style="position:absolute;left:-126;top:74;width:704;height:6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79;top:402;width:8551;height:2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120"/>
        <w:ind w:left="709" w:right="567" w:hanging="0"/>
        <w:contextualSpacing w:val="false"/>
        <w:jc w:val="both"/>
        <w:rPr>
          <w:rFonts w:cs="Calibri"/>
        </w:rPr>
      </w:pPr>
      <w:r>
        <w:rPr>
          <w:rFonts w:cs="Calibri"/>
        </w:rPr>
        <w:t>Recuerde que toda imagen debe llevar una breve leyenda o pie de foto que describa brevemente de qué se trata la imagen.</w:t>
      </w:r>
    </w:p>
    <w:p>
      <w:pPr>
        <w:pStyle w:val="Prrafodelista"/>
        <w:spacing w:lineRule="auto" w:line="240" w:before="0" w:after="0"/>
        <w:ind w:left="360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5896610" cy="366395"/>
                <wp:effectExtent l="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366480"/>
                          <a:chOff x="0" y="0"/>
                          <a:chExt cx="5896440" cy="366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478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6560" y="191160"/>
                            <a:ext cx="54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pt;width:464.3pt;height:28.85pt" coordorigin="-96,100" coordsize="9286,577">
                <v:shape id="shape_0" stroked="f" o:allowincell="f" style="position:absolute;left:-96;top:100;width:704;height:5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639;top:401;width:8551;height:2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>Una vez elaborado el texto escrito, los alumnos(as) preparan una presentación gráfica para exponer frente al curso. Ésta debe incluir: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1077" w:righ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Mapa indicando la ubicación geográfica del paí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Imágenes de los líderes de la independenc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80" w:right="567" w:hanging="360"/>
        <w:contextualSpacing/>
        <w:jc w:val="both"/>
        <w:rPr>
          <w:rFonts w:cs="Calibri"/>
        </w:rPr>
      </w:pPr>
      <w:r>
        <w:rPr>
          <w:rFonts w:cs="Calibri"/>
        </w:rPr>
        <w:t>Un cuadro pequeño indicando la última batalla y su resultado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1077" w:right="567" w:hanging="357"/>
        <w:contextualSpacing w:val="false"/>
        <w:jc w:val="both"/>
        <w:rPr/>
      </w:pPr>
      <w:r>
        <w:rPr>
          <w:rFonts w:cs="Calibri"/>
        </w:rPr>
        <w:t>Actual bandera nacional del país americano investigado.</w:t>
      </w:r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5405</wp:posOffset>
                </wp:positionV>
                <wp:extent cx="5839460" cy="361950"/>
                <wp:effectExtent l="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361800"/>
                          <a:chOff x="0" y="0"/>
                          <a:chExt cx="5839560" cy="36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09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9680" y="177120"/>
                            <a:ext cx="54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15pt;width:459.8pt;height:28.5pt" coordorigin="24,103" coordsize="9196,570">
                <v:shape id="shape_0" stroked="f" o:allowincell="f" style="position:absolute;left:24;top:103;width:644;height:5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669;top:382;width:8551;height:1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108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>Además, los alumnos que escucharán la presentación de sus compañeros, deben rellenar la siguiente ficha por cada uno de los países.</w:t>
      </w:r>
    </w:p>
    <w:p>
      <w:pPr>
        <w:pStyle w:val="Prrafodelista"/>
        <w:spacing w:lineRule="auto" w:line="240" w:before="0" w:after="0"/>
        <w:ind w:left="-76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6"/>
        <w:gridCol w:w="4820"/>
      </w:tblGrid>
      <w:tr>
        <w:trPr/>
        <w:tc>
          <w:tcPr>
            <w:tcW w:w="297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DF9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ís</w:t>
            </w:r>
          </w:p>
        </w:tc>
        <w:tc>
          <w:tcPr>
            <w:tcW w:w="48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DF9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cha de su independencia</w:t>
            </w:r>
          </w:p>
        </w:tc>
        <w:tc>
          <w:tcPr>
            <w:tcW w:w="48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DF9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de principales héroes</w:t>
            </w:r>
          </w:p>
        </w:tc>
        <w:tc>
          <w:tcPr>
            <w:tcW w:w="48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DF9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Última batalla</w:t>
            </w:r>
          </w:p>
        </w:tc>
        <w:tc>
          <w:tcPr>
            <w:tcW w:w="48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DDF9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eva forma de organización</w:t>
            </w:r>
          </w:p>
        </w:tc>
        <w:tc>
          <w:tcPr>
            <w:tcW w:w="482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40" w:before="0" w:after="0"/>
        <w:ind w:left="-76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28575</wp:posOffset>
                </wp:positionV>
                <wp:extent cx="5829935" cy="333375"/>
                <wp:effectExtent l="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3360"/>
                          <a:chOff x="0" y="0"/>
                          <a:chExt cx="5829840" cy="33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99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9960" y="179280"/>
                            <a:ext cx="54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25pt;width:459.05pt;height:26.25pt" coordorigin="69,45" coordsize="9181,525">
                <v:shape id="shape_0" stroked="f" o:allowincell="f" style="position:absolute;left:69;top:45;width:629;height:5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699;top:327;width:8551;height:1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l docente designa un sector de la sala de clases donde exponer de manera permanente las presentaciones gráficas. </w:t>
      </w:r>
    </w:p>
    <w:p>
      <w:pPr>
        <w:pStyle w:val="Prrafodelista"/>
        <w:spacing w:lineRule="auto" w:line="240" w:before="0" w:after="0"/>
        <w:ind w:left="284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09" w:right="567" w:hanging="0"/>
        <w:contextualSpacing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299085</wp:posOffset>
                </wp:positionV>
                <wp:extent cx="5801360" cy="352425"/>
                <wp:effectExtent l="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52440"/>
                          <a:chOff x="0" y="0"/>
                          <a:chExt cx="5801400" cy="35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99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1520" y="161280"/>
                            <a:ext cx="54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3.55pt;width:456.8pt;height:27.75pt" coordorigin="24,-471" coordsize="9136,555">
                <v:shape id="shape_0" stroked="f" o:allowincell="f" style="position:absolute;left:24;top:-471;width:629;height:5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609;top:-217;width:8551;height:2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En una sesión posterior a las presentaciones frente al curso, los alumnos completan, en parejas, un cuadro de síntesis como el siguiente: </w:t>
      </w:r>
    </w:p>
    <w:p>
      <w:pPr>
        <w:pStyle w:val="Prrafodelista"/>
        <w:spacing w:lineRule="auto" w:line="240" w:before="0" w:after="0"/>
        <w:ind w:left="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8363" w:type="dxa"/>
        <w:jc w:val="left"/>
        <w:tblInd w:w="7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60"/>
        <w:gridCol w:w="5103"/>
      </w:tblGrid>
      <w:tr>
        <w:trPr>
          <w:trHeight w:val="340" w:hRule="atLeast"/>
        </w:trPr>
        <w:tc>
          <w:tcPr>
            <w:tcW w:w="8363" w:type="dxa"/>
            <w:gridSpan w:val="2"/>
            <w:tcBorders/>
            <w:shd w:fill="00AFD4" w:val="clear"/>
            <w:vAlign w:val="center"/>
          </w:tcPr>
          <w:p>
            <w:pPr>
              <w:pStyle w:val="Prrafodelista"/>
              <w:spacing w:lineRule="auto" w:line="240" w:before="0" w:after="0"/>
              <w:ind w:left="0" w:right="567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L PROCESO DE INDEPENDENCIA DE AMERICA</w:t>
            </w:r>
          </w:p>
        </w:tc>
      </w:tr>
      <w:tr>
        <w:trPr/>
        <w:tc>
          <w:tcPr>
            <w:tcW w:w="3260" w:type="dxa"/>
            <w:tcBorders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33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imer estado americano en independendizarse: </w:t>
            </w:r>
          </w:p>
        </w:tc>
        <w:tc>
          <w:tcPr>
            <w:tcW w:w="5103" w:type="dxa"/>
            <w:tcBorders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567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33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ltimo estado americano en independendizarse:</w:t>
            </w:r>
          </w:p>
        </w:tc>
        <w:tc>
          <w:tcPr>
            <w:tcW w:w="510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567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33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¿Cómo se organizaron la mayoría de los estados americanos, una vez independendientes?</w:t>
            </w:r>
          </w:p>
        </w:tc>
        <w:tc>
          <w:tcPr>
            <w:tcW w:w="510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567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¿Qué semejanzas tuvieron los procesos de independencia de los estados americanos?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ñala dos:</w:t>
            </w:r>
          </w:p>
          <w:p>
            <w:pPr>
              <w:pStyle w:val="Prrafodelista"/>
              <w:spacing w:lineRule="auto" w:line="240" w:before="0" w:after="0"/>
              <w:ind w:left="0" w:right="33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10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567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99" w:hRule="atLeast"/>
        </w:trPr>
        <w:tc>
          <w:tcPr>
            <w:tcW w:w="32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¿Se puede afirmar que la independencia de América fue un proceso continental?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¿Por qué?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10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567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20" w:right="567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5854700" cy="381000"/>
                <wp:effectExtent l="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380880"/>
                          <a:chOff x="0" y="0"/>
                          <a:chExt cx="5854680" cy="380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287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4800" y="194400"/>
                            <a:ext cx="54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5pt;width:461pt;height:30pt" coordorigin="-81,30" coordsize="9220,600">
                <v:shape id="shape_0" stroked="f" o:allowincell="f" style="position:absolute;left:-81;top:30;width:674;height:5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588;top:336;width:8551;height:1" type="_x0000_t32">
                  <v:stroke color="#00afd4" weight="9360" dashstyle="shortdot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cs="Calibri"/>
        </w:rPr>
      </w:pPr>
      <w:r>
        <w:rPr>
          <w:rFonts w:cs="Calibri"/>
        </w:rPr>
        <w:t xml:space="preserve">Una vez completada la ficha y guiados por el profesor, los estudiantes realizan una conclusión general respecto del proceso de independencia de América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302385</wp:posOffset>
                </wp:positionV>
                <wp:extent cx="1819275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elly Musalem 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75pt;mso-wrap-distance-left:9.05pt;mso-wrap-distance-right:9.05pt;mso-wrap-distance-top:0pt;mso-wrap-distance-bottom:0pt;margin-top:102.5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/>
                        <w:jc w:val="both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Nelly Musalem 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AFD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AF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AFD4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AF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icarito.cl/" TargetMode="External"/><Relationship Id="rId9" Type="http://schemas.openxmlformats.org/officeDocument/2006/relationships/hyperlink" Target="http://www.bbc.co.uk/mundo/america_latina/2010/04/100415_timeline_bicentenario_independencia.shtml" TargetMode="External"/><Relationship Id="rId10" Type="http://schemas.openxmlformats.org/officeDocument/2006/relationships/hyperlink" Target="http://www.educarchile.cl/" TargetMode="External"/><Relationship Id="rId11" Type="http://schemas.openxmlformats.org/officeDocument/2006/relationships/hyperlink" Target="http://www.odisea.ucv.cl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02:00Z</dcterms:created>
  <dc:creator>mariajose.oyarzun</dc:creator>
  <dc:description/>
  <dc:language>en-US</dc:language>
  <cp:lastModifiedBy>Pilar Garcia Huidobro Echeverria</cp:lastModifiedBy>
  <cp:lastPrinted>2013-04-22T10:44:00Z</cp:lastPrinted>
  <dcterms:modified xsi:type="dcterms:W3CDTF">2013-04-22T13:44:00Z</dcterms:modified>
  <cp:revision>7</cp:revision>
  <dc:subject/>
  <dc:title/>
</cp:coreProperties>
</file>