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S PERSONAJES DEL PERÍODO CONSERVADOR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que usted es un destacado periodista entre los años 1831-1861. Su jefe le ha dado como misión conocer a alguno de los grandes personajes que están haciendo historia en Chile. Para eso, ha concretado una entrevista con alguno de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a a uno de estos personajes para poder entrevistarlo. Recuerde: debe conocer todo sobre este personaje [nombre completo, dónde y cuándo nación, estudios realizados, a qué se dedicó, etc], ya que es su misión darlo a conocer al resto de las personas y saber qué obras ha hecho para el mejoramiento de nuestr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que puede elegir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Joaquín Pri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Bul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Mon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Port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s Bel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Victorino Lastar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te Pérez Ros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Bilba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entes de donde puede sacar la información de estos personajes son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 Chile, Francisco Frías Valenzu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de Estud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ografiadechile.c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carito.c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emoriachilena.cl/temas/index.asp?id_ut=diegoportalespalazuelos(1793-1837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emoriachilena.cl/temas/index.asp?id_ut=manuelmontttorres(1809-1880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carito.cl/herramientas/despliegue/multimedias/2010/03/377-33-6-los-decenios-18311861.s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entrevista debe tener forma de diario, por lo que debe incluir un título para éste, la fecha correspondiente y una imagen del personaje. No olvide poner un título atractivo para la entrevista y de realizar buenas preguntas al entrevis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laborado por: Nelly Musalem C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ografiadechile.cl/" TargetMode="External"/><Relationship Id="rId5" Type="http://schemas.openxmlformats.org/officeDocument/2006/relationships/hyperlink" Target="http://www.icarito.cl/" TargetMode="External"/><Relationship Id="rId6" Type="http://schemas.openxmlformats.org/officeDocument/2006/relationships/hyperlink" Target="http://www.memoriachilena.cl/temas/index.asp?id_ut=diegoportalespalazuelos(1793-1837)" TargetMode="External"/><Relationship Id="rId7" Type="http://schemas.openxmlformats.org/officeDocument/2006/relationships/hyperlink" Target="http://www.memoriachilena.cl/temas/index.asp?id_ut=manuelmontttorres(1809-1880)" TargetMode="External"/><Relationship Id="rId8" Type="http://schemas.openxmlformats.org/officeDocument/2006/relationships/hyperlink" Target="http://www.icarito.cl/herramientas/despliegue/multimedias/2010/03/377-33-6-los-decenios-18311861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0:00Z</dcterms:created>
  <dc:creator>mariajose.oyarzun</dc:creator>
  <dc:description/>
  <dc:language>en-US</dc:language>
  <cp:lastModifiedBy>Pilar Garcia Huidobro Echeverria</cp:lastModifiedBy>
  <cp:lastPrinted>2013-04-22T10:08:00Z</cp:lastPrinted>
  <dcterms:modified xsi:type="dcterms:W3CDTF">2013-04-22T13:08:00Z</dcterms:modified>
  <cp:revision>4</cp:revision>
  <dc:subject/>
  <dc:title/>
</cp:coreProperties>
</file>