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EL ARQUERO DEL REY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8 lanzamientos: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4 lanzamientos al 33 = 132 punt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4 lanzamientos al 37 = 148 punt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132 + 148 = 280 punt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8990" cy="334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2T17:46:00Z</cp:lastPrinted>
  <dcterms:modified xsi:type="dcterms:W3CDTF">2013-04-02T20:46:00Z</dcterms:modified>
  <cp:revision>7</cp:revision>
  <dc:subject/>
  <dc:title/>
</cp:coreProperties>
</file>