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79500</wp:posOffset>
            </wp:positionH>
            <wp:positionV relativeFrom="paragraph">
              <wp:posOffset>-899160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9220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CTIVIDAD: </w:t>
        <w:br/>
        <w:t>CONTRASTE DE INFORM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uando nos proponemos comparar y contrastar información, significa que estamos buscando diferencias y similitudes entre distintas opiniones, textos o fuentes.</w:t>
      </w:r>
    </w:p>
    <w:p>
      <w:pPr>
        <w:pStyle w:val="Normal"/>
        <w:jc w:val="both"/>
        <w:rPr/>
      </w:pPr>
      <w:r>
        <w:rPr/>
        <w:t>Un buen modo de realizar este tipo de actividades es utilizar ciertas tablas que nos ayudan a ordenar la información y mejorar la calidad de la comparació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</wp:posOffset>
            </wp:positionH>
            <wp:positionV relativeFrom="paragraph">
              <wp:posOffset>329565</wp:posOffset>
            </wp:positionV>
            <wp:extent cx="6050280" cy="1972945"/>
            <wp:effectExtent l="0" t="0" r="0" b="0"/>
            <wp:wrapSquare wrapText="bothSides"/>
            <wp:docPr id="3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de las formas más comunes de comparación y contraste es a través de la siguiente tabla:</w:t>
      </w:r>
    </w:p>
    <w:p>
      <w:pPr>
        <w:pStyle w:val="Normal"/>
        <w:rPr/>
      </w:pPr>
      <w:r>
        <w:rPr/>
        <w:drawing>
          <wp:inline distT="0" distB="0" distL="0" distR="0">
            <wp:extent cx="5946775" cy="321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a forma de lograr el objetivo, es a través de tablas más específica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el tema a comparar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295</wp:posOffset>
            </wp:positionH>
            <wp:positionV relativeFrom="paragraph">
              <wp:posOffset>118110</wp:posOffset>
            </wp:positionV>
            <wp:extent cx="5272405" cy="7429500"/>
            <wp:effectExtent l="0" t="0" r="0" b="0"/>
            <wp:wrapSquare wrapText="bothSides"/>
            <wp:docPr id="5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tra opción para comparar la información de manera más sencilla, es utilizando el </w:t>
      </w:r>
      <w:r>
        <w:rPr>
          <w:b/>
        </w:rPr>
        <w:t>diagrama Ven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902075"/>
            <wp:effectExtent l="0" t="0" r="0" b="0"/>
            <wp:docPr id="6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5275</wp:posOffset>
            </wp:positionH>
            <wp:positionV relativeFrom="paragraph">
              <wp:posOffset>497205</wp:posOffset>
            </wp:positionV>
            <wp:extent cx="6772275" cy="7761605"/>
            <wp:effectExtent l="0" t="0" r="0" b="0"/>
            <wp:wrapNone/>
            <wp:docPr id="7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ea atentamente cada una de las noticias y elija uno de los cuadros de comparación para realizarlo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CL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160" cy="9271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 xml:space="preserve"> El parlamentario de la UDI votó en contra en marzo de 2009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itulo1"/>
          <w:rFonts w:ascii="Lucida Bright" w:hAnsi="Lucida Bright" w:cs="Lucida Bright"/>
          <w:color w:val="000000"/>
          <w:sz w:val="39"/>
          <w:szCs w:val="39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itulo2"/>
          <w:rFonts w:cs="Lucida Bright" w:ascii="Lucida Bright" w:hAnsi="Lucida Bright"/>
          <w:color w:val="000000"/>
          <w:sz w:val="39"/>
          <w:szCs w:val="39"/>
          <w:shd w:fill="FFFFFF" w:val="clear"/>
        </w:rPr>
        <w:t>Jaime Orpis, único senador que se opuso al voto voluntario, afirma que advirtió sobre baja participación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"Si casi el 60% de la ciudadanía no vota, me pregunto qué legitimidad tiene el sistema político", afirma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G. PARDO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itulo1"/>
          <w:rFonts w:ascii="Lucida Bright" w:hAnsi="Lucida Bright" w:cs="Lucida Bright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Cuando el Senado aprobó el proyecto del voto voluntario e inscripción automática, en marzo de 2009, hubo sólo un senador en contra. Fue Jaime Orpis (UDI). A Orpis nunca le atrajo la idea de la voluntariedad. Y hoy, después de las elecciones municipales, en las que votaron un millón y medio de personas menos que en los comicios de 2008, afirma que sus temores sobre el proyecto, lamentablemente, se hicieron realidad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"Advertí en su momento que había un problema de legitimidad y desconfianza de parte de la ciudadanía en el sistema político y que aprobar el voto voluntario podría generar baja participación", dice Orpi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¿Qué incentivo tendría la gente para ir a votar?", se pregunt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"No soy partidario de cambiar de inmediato el sistema -afirma Orpis-. Pero viendo lo que vaya ocurriendo en la elección parlamentaria y presidencial hay que estar abiertos a repensar el tema".</w:t>
      </w: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 xml:space="preserve">Claro que, en ese sentido, dice que cualquier modificación seria al sistema político no puede realizarse según "la temperatura del momento" o de "los resultados electorales"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Ante la alta abstención [no votación], agrega que la gran tarea ahora es lograr que la gente vote y que debe ser una tarea nacional, "a partir de los propios establecimientos educacionales".</w:t>
      </w: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En su opinión, existe un fenómeno gravitante en la sociedad en la que se "exigen derechos", pero no se aceptan las cargas y deberes del ciudadan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Uno de los temas que más le preocupan a Orpis tiene que ver con el nivel de participación y la legitimidad del sistem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"Si el 60% de la ciudadanía no vota, me pregunto qué legitimidad tiene el sistema político", dice, en referencia al 59,1% de abstención en las municipales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itulo1"/>
          <w:rFonts w:ascii="Lucida Bright" w:hAnsi="Lucida Bright" w:cs="Lucida Bright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Lucida Bright" w:hAnsi="Lucida Bright"/>
          <w:color w:val="000000"/>
          <w:sz w:val="18"/>
          <w:szCs w:val="18"/>
          <w:lang w:val="es-CL" w:eastAsia="en-US"/>
        </w:rPr>
        <w:t>Fuente: El Mercurio, Nacional,  jueves 1 noviembre 2012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Titulo1"/>
          <w:rFonts w:ascii="Lucida Bright" w:hAnsi="Lucida Bright" w:cs="Lucida Bright"/>
          <w:color w:val="333333"/>
          <w:sz w:val="21"/>
          <w:szCs w:val="21"/>
          <w:shd w:fill="FFFFFF" w:val="clear"/>
          <w:lang w:val="es-CL"/>
        </w:rPr>
      </w:pPr>
      <w:r>
        <w:rPr>
          <w:rFonts w:eastAsia="Times New Roman" w:cs="Arial" w:ascii="Lucida Bright" w:hAnsi="Lucida Bright"/>
          <w:color w:val="000000"/>
          <w:sz w:val="18"/>
          <w:szCs w:val="18"/>
          <w:lang w:val="es-CL" w:eastAsia="en-US"/>
        </w:rPr>
      </w:r>
    </w:p>
    <w:p>
      <w:pPr>
        <w:pStyle w:val="Normal"/>
        <w:shd w:fill="FFFFFF" w:val="clear"/>
        <w:spacing w:lineRule="auto" w:line="240" w:before="0" w:after="0"/>
        <w:rPr>
          <w:rStyle w:val="Titulo1"/>
          <w:rFonts w:ascii="Lucida Bright" w:hAnsi="Lucida Bright" w:cs="Lucida Bright"/>
          <w:color w:val="7F7F7F"/>
          <w:sz w:val="18"/>
          <w:szCs w:val="18"/>
          <w:shd w:fill="FFFFFF" w:val="clear"/>
          <w:lang w:val="es-CL"/>
        </w:rPr>
      </w:pPr>
      <w:r>
        <w:rPr/>
      </w:r>
    </w:p>
    <w:p>
      <w:pPr>
        <w:pStyle w:val="Normal"/>
        <w:rPr>
          <w:color w:val="7F7F7F"/>
          <w:sz w:val="18"/>
          <w:szCs w:val="18"/>
          <w:lang w:val="en-US" w:eastAsia="en-US"/>
        </w:rPr>
      </w:pPr>
      <w:r>
        <w:rPr>
          <w:color w:val="7F7F7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3665</wp:posOffset>
            </wp:positionH>
            <wp:positionV relativeFrom="paragraph">
              <wp:posOffset>200025</wp:posOffset>
            </wp:positionV>
            <wp:extent cx="6286500" cy="3227070"/>
            <wp:effectExtent l="0" t="0" r="0" b="0"/>
            <wp:wrapNone/>
            <wp:docPr id="9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160" cy="92710"/>
            <wp:effectExtent l="0" t="0" r="0" b="0"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95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Tras 40% de participación en municipales:</w:t>
      </w:r>
    </w:p>
    <w:p>
      <w:pPr>
        <w:pStyle w:val="Normal"/>
        <w:jc w:val="both"/>
        <w:rPr/>
      </w:pPr>
      <w:r>
        <w:rPr>
          <w:rStyle w:val="Titulo2"/>
          <w:rFonts w:cs="Lucida Bright" w:ascii="Lucida Bright" w:hAnsi="Lucida Bright"/>
          <w:color w:val="000000"/>
          <w:sz w:val="39"/>
          <w:szCs w:val="39"/>
          <w:shd w:fill="FFFFFF" w:val="clear"/>
        </w:rPr>
        <w:t>Ministro Larroulet defiende sistema de voto voluntario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 Luego de haber impulsado la Ley de Inscripción Automática y Voto Voluntario, y luego de registrarse en las elecciones municipales cerca de un 40% de participación, el ministro de la Segpres, Cristián Larroulet, defiende el sistema.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El secretario de Estado asegura que "el voto voluntario es positivo para el país, porque va a mejorar la calidad de la política y la confianza en nuestras instituciones. Las democracias más consolidadas son las que tienen voto voluntario: de los 33 países que conforman la OCDE, 27 tienen inscripción automática y voto voluntario".</w:t>
      </w:r>
    </w:p>
    <w:p>
      <w:pPr>
        <w:pStyle w:val="Normal"/>
        <w:jc w:val="right"/>
        <w:rPr/>
      </w:pP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Fuente: El Mercurio, Nacional, sábado 3 noviembre de 2012.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Style w:val="Titulo1"/>
          <w:rFonts w:ascii="Lucida Bright" w:hAnsi="Lucida Bright" w:cs="Lucida Bright"/>
          <w:color w:val="7F7F7F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right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right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a hoja, copie uno de los cuadros y realice la activid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Ministerio de Educación, Chil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2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6085</wp:posOffset>
          </wp:positionH>
          <wp:positionV relativeFrom="paragraph">
            <wp:posOffset>-57150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20740</wp:posOffset>
              </wp:positionH>
              <wp:positionV relativeFrom="paragraph">
                <wp:posOffset>-9525</wp:posOffset>
              </wp:positionV>
              <wp:extent cx="323850" cy="200025"/>
              <wp:effectExtent l="0" t="635" r="635" b="0"/>
              <wp:wrapNone/>
              <wp:docPr id="14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75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tulo1">
    <w:name w:val="titulo1"/>
    <w:qFormat/>
    <w:rPr/>
  </w:style>
  <w:style w:type="character" w:styleId="Titulo2">
    <w:name w:val="titul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1:00Z</dcterms:created>
  <dc:creator>mariajose.oyarzun</dc:creator>
  <dc:description/>
  <dc:language>en-US</dc:language>
  <cp:lastModifiedBy>Externo_1</cp:lastModifiedBy>
  <cp:lastPrinted>2012-11-21T11:51:00Z</cp:lastPrinted>
  <dcterms:modified xsi:type="dcterms:W3CDTF">2013-03-11T14:51:00Z</dcterms:modified>
  <cp:revision>2</cp:revision>
  <dc:subject/>
  <dc:title/>
</cp:coreProperties>
</file>