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color w:val="000000"/>
          <w:sz w:val="28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color w:val="000000"/>
          <w:sz w:val="28"/>
          <w:lang w:val="en-US" w:eastAsia="en-US"/>
        </w:rPr>
        <w:t>ACTIVIDAD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LOS DERECHOS DE LAS PERSONAS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278765</wp:posOffset>
            </wp:positionV>
            <wp:extent cx="3888740" cy="305308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Lea atentamente el texto y realice la actividad que está a continuación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750060</wp:posOffset>
                </wp:positionV>
                <wp:extent cx="2813050" cy="1438910"/>
                <wp:effectExtent l="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438920"/>
                          <a:chOff x="0" y="0"/>
                          <a:chExt cx="2813040" cy="1438920"/>
                        </a:xfrm>
                      </wpg:grpSpPr>
                      <wps:wsp>
                        <wps:cNvSpPr txBox="1"/>
                        <wps:spPr>
                          <a:xfrm>
                            <a:off x="235080" y="88920"/>
                            <a:ext cx="239076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La libertad de conciencia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Todo chileno puede manifestar cualquier creencia y realizar sus cultos, mientras no se opongan a la moral, a las buenas costumbres o al orden públic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43892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7.8pt;width:221.5pt;height:113.3pt" coordorigin="-135,2756" coordsize="4430,2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;top:2896;width:3764;height:2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La libertad de conciencia.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Todo chileno puede manifestar cualquier creencia y realizar sus cultos, mientras no se opongan a la moral, a las buenas costumbres o al orden públic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70c0" stroked="f" o:allowincell="f" style="position:absolute;left:-135;top:3073;width:279;height:279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roundrect id="shape_0" stroked="t" o:allowincell="f" style="position:absolute;left:12;top:2756;width:4282;height:2265;mso-wrap-style:none;v-text-anchor:middle">
                  <v:fill o:detectmouseclick="t" on="false"/>
                  <v:stroke color="#0070c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212725</wp:posOffset>
                </wp:positionV>
                <wp:extent cx="2732405" cy="1184275"/>
                <wp:effectExtent l="63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184400"/>
                          <a:chOff x="0" y="0"/>
                          <a:chExt cx="2732400" cy="1184400"/>
                        </a:xfrm>
                      </wpg:grpSpPr>
                      <wps:wsp>
                        <wps:cNvSpPr txBox="1"/>
                        <wps:spPr>
                          <a:xfrm>
                            <a:off x="238680" y="117000"/>
                            <a:ext cx="2400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igualdad ante la le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n Chile no hay persona ni grupo privilegiados. Tanto hombres como mujeres son iguales ante la l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641680" cy="118440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6.75pt;width:215.15pt;height:93.25pt" coordorigin="4524,335" coordsize="4303,1865">
                <v:shape id="shape_0" fillcolor="white" stroked="f" o:allowincell="f" style="position:absolute;left:4900;top:519;width:3779;height:1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igualdad ante la le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n Chile no hay persona ni grupo privilegiados. Tanto hombres como mujeres son iguales ante la le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00000" stroked="f" o:allowincell="f" style="position:absolute;left:4524;top:617;width:279;height:279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roundrect id="shape_0" stroked="t" o:allowincell="f" style="position:absolute;left:4667;top:335;width:4159;height:1864;mso-wrap-style:none;v-text-anchor:middle">
                  <v:fill o:detectmouseclick="t" on="false"/>
                  <v:stroke color="#c0000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212725</wp:posOffset>
                </wp:positionV>
                <wp:extent cx="2836545" cy="1393825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1393920"/>
                          <a:chOff x="0" y="0"/>
                          <a:chExt cx="2836440" cy="1393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2752200" cy="13111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82440"/>
                            <a:ext cx="239076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El derecho a la vida y al cuidado físico y psíquico de la perso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ley protege la vida  del que está por nac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6.75pt;width:223.35pt;height:109.75pt" coordorigin="-149,335" coordsize="4467,2195">
                <v:roundrect id="shape_0" fillcolor="white" stroked="t" o:allowincell="f" style="position:absolute;left:-16;top:335;width:4333;height:2064;mso-wrap-style:none;v-text-anchor:middle">
                  <v:fill o:detectmouseclick="t" type="solid" color2="black"/>
                  <v:stroke color="#4bacc6" weight="12600" dashstyle="shortdot" joinstyle="miter" endcap="round"/>
                  <w10:wrap type="none"/>
                </v:roundrect>
                <v:shape id="shape_0" stroked="f" o:allowincell="f" style="position:absolute;left:218;top:465;width:3764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El derecho a la vida y al cuidado físico y psíquico de la person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ley protege la vida  del que está por nac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afd4" stroked="f" o:allowincell="f" style="position:absolute;left:-149;top:575;width:279;height:279;mso-wrap-style:none;v-text-anchor:middle">
                  <v:fill o:detectmouseclick="t" type="solid" color2="#ff502b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1750060</wp:posOffset>
                </wp:positionV>
                <wp:extent cx="2813050" cy="1122045"/>
                <wp:effectExtent l="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22120"/>
                          <a:chOff x="0" y="0"/>
                          <a:chExt cx="2813040" cy="1122120"/>
                        </a:xfrm>
                      </wpg:grpSpPr>
                      <wps:wsp>
                        <wps:cNvSpPr txBox="1"/>
                        <wps:spPr>
                          <a:xfrm>
                            <a:off x="264960" y="88200"/>
                            <a:ext cx="23144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libertad de trabajo y su protec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. Toda persona tiene derecho a ser contratado y a elegir su traba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12212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e36c0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37.8pt;width:221.5pt;height:88.35pt" coordorigin="4513,2756" coordsize="4430,1767">
                <v:shape id="shape_0" fillcolor="white" stroked="f" o:allowincell="f" style="position:absolute;left:4930;top:2895;width:3644;height:1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libertad de trabajo y su protección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. Toda persona tiene derecho a ser contratado y a elegir su trabaj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e36c0a" stroked="f" o:allowincell="f" style="position:absolute;left:4513;top:3031;width:279;height:279;mso-wrap-style:none;v-text-anchor:middle">
                  <v:fill o:detectmouseclick="t" type="solid" color2="#1c93f5"/>
                  <v:stroke color="#3465a4" joinstyle="round" endcap="flat"/>
                  <w10:wrap type="none"/>
                </v:oval>
                <v:roundrect id="shape_0" stroked="t" o:allowincell="f" style="position:absolute;left:4660;top:2756;width:4282;height:1766;mso-wrap-style:none;v-text-anchor:middle">
                  <v:fill o:detectmouseclick="t" on="false"/>
                  <v:stroke color="#e36c0a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-175895</wp:posOffset>
                </wp:positionV>
                <wp:extent cx="2813050" cy="1123950"/>
                <wp:effectExtent l="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23920"/>
                          <a:chOff x="0" y="0"/>
                          <a:chExt cx="28130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71800" y="152280"/>
                            <a:ext cx="23526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El derecho a vivir en un medio ambiente libre de contamin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12392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13.85pt;width:221.5pt;height:88.5pt" coordorigin="-41,-277" coordsize="4430,1770">
                <v:shape id="shape_0" fillcolor="white" stroked="f" o:allowincell="f" style="position:absolute;left:387;top:-37;width:370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El derecho a vivir en un medio ambiente libre de contaminació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b050" stroked="f" o:allowincell="f" style="position:absolute;left:-41;top:40;width:279;height:279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roundrect id="shape_0" stroked="t" o:allowincell="f" style="position:absolute;left:106;top:-277;width:4282;height:1769;mso-wrap-style:none;v-text-anchor:middle">
                  <v:fill o:detectmouseclick="t" on="false"/>
                  <v:stroke color="#00b05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-233045</wp:posOffset>
                </wp:positionV>
                <wp:extent cx="2813050" cy="1181100"/>
                <wp:effectExtent l="63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81160"/>
                          <a:chOff x="0" y="0"/>
                          <a:chExt cx="2813040" cy="1181160"/>
                        </a:xfrm>
                      </wpg:grpSpPr>
                      <wps:wsp>
                        <wps:cNvSpPr txBox="1"/>
                        <wps:spPr>
                          <a:xfrm>
                            <a:off x="297720" y="12492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l derecho a la libertad personal y a la seguridad individu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18116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-18.35pt;width:221.5pt;height:93pt" coordorigin="4629,-367" coordsize="4430,1860">
                <v:shape id="shape_0" fillcolor="white" stroked="f" o:allowincell="f" style="position:absolute;left:5098;top:-170;width:3599;height:1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l derecho a la libertad personal y a la seguridad individu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fuchsia" stroked="f" o:allowincell="f" style="position:absolute;left:4629;top:-50;width:279;height:279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roundrect id="shape_0" stroked="t" o:allowincell="f" style="position:absolute;left:4776;top:-367;width:4282;height:1859;mso-wrap-style:none;v-text-anchor:middle">
                  <v:fill o:detectmouseclick="t" on="false"/>
                  <v:stroke color="fuchsia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203835</wp:posOffset>
                </wp:positionV>
                <wp:extent cx="2813050" cy="1012825"/>
                <wp:effectExtent l="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012680"/>
                          <a:chOff x="0" y="0"/>
                          <a:chExt cx="2813040" cy="1012680"/>
                        </a:xfrm>
                      </wpg:grpSpPr>
                      <wps:wsp>
                        <wps:cNvSpPr txBox="1"/>
                        <wps:spPr>
                          <a:xfrm>
                            <a:off x="256680" y="50040"/>
                            <a:ext cx="231444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El derecho a la educ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os padres tienen el derecho preferente y el deber de educar a sus hijo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01268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6.05pt;width:221.5pt;height:79.75pt" coordorigin="-17,321" coordsize="4430,1595">
                <v:shape id="shape_0" fillcolor="white" stroked="f" o:allowincell="f" style="position:absolute;left:387;top:400;width:364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El derecho a la educación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os padres tienen el derecho preferente y el deber de educar a sus hijo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70c0" stroked="f" o:allowincell="f" style="position:absolute;left:-17;top:638;width:279;height:279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roundrect id="shape_0" stroked="t" o:allowincell="f" style="position:absolute;left:130;top:321;width:4282;height:1594;mso-wrap-style:none;v-text-anchor:middle">
                  <v:fill o:detectmouseclick="t" on="false"/>
                  <v:stroke color="#0070c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065</wp:posOffset>
                </wp:positionH>
                <wp:positionV relativeFrom="paragraph">
                  <wp:posOffset>194310</wp:posOffset>
                </wp:positionV>
                <wp:extent cx="2813050" cy="1022350"/>
                <wp:effectExtent l="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022400"/>
                          <a:chOff x="0" y="0"/>
                          <a:chExt cx="2813040" cy="1022400"/>
                        </a:xfrm>
                      </wpg:grpSpPr>
                      <wps:wsp>
                        <wps:cNvSpPr txBox="1"/>
                        <wps:spPr>
                          <a:xfrm>
                            <a:off x="288360" y="98280"/>
                            <a:ext cx="23144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libertad de emitir opinión y la de informar, sin ser censur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08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02240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ffc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5.3pt;width:221.5pt;height:80.5pt" coordorigin="4619,306" coordsize="4430,1610">
                <v:shape id="shape_0" fillcolor="white" stroked="f" o:allowincell="f" style="position:absolute;left:5073;top:461;width:3644;height:12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libertad de emitir opinión y la de informar, sin ser censurad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000" stroked="f" o:allowincell="f" style="position:absolute;left:4619;top:563;width:279;height:279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oundrect id="shape_0" stroked="t" o:allowincell="f" style="position:absolute;left:4766;top:306;width:4282;height:1609;mso-wrap-style:none;v-text-anchor:middle">
                  <v:fill o:detectmouseclick="t" on="false"/>
                  <v:stroke color="#ffc000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294640</wp:posOffset>
                </wp:positionV>
                <wp:extent cx="177800" cy="1778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230.95pt;margin-top:23.2pt;width:13.95pt;height:13.95pt;mso-wrap-style:none;v-text-anchor:middle">
                <v:fill o:detectmouseclick="t" type="solid" color2="#7f9b5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93345</wp:posOffset>
                </wp:positionV>
                <wp:extent cx="2719705" cy="122174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221840"/>
                        </a:xfrm>
                        <a:prstGeom prst="roundRect">
                          <a:avLst>
                            <a:gd name="adj" fmla="val 10681"/>
                          </a:avLst>
                        </a:prstGeom>
                        <a:noFill/>
                        <a:ln cap="rnd" w="3240">
                          <a:solidFill>
                            <a:srgbClr val="8064a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3pt;margin-top:7.35pt;width:214.1pt;height:96.15pt;mso-wrap-style:none;v-text-anchor:middle">
                <v:fill o:detectmouseclick="t" on="false"/>
                <v:stroke color="#8064a2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93345</wp:posOffset>
                </wp:positionV>
                <wp:extent cx="2813050" cy="1221740"/>
                <wp:effectExtent l="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221840"/>
                          <a:chOff x="0" y="0"/>
                          <a:chExt cx="2813040" cy="1221840"/>
                        </a:xfrm>
                      </wpg:grpSpPr>
                      <wps:wsp>
                        <wps:cNvSpPr txBox="1"/>
                        <wps:spPr>
                          <a:xfrm>
                            <a:off x="267840" y="99720"/>
                            <a:ext cx="231444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l derecho de presentar peticiones a la autoridad, sobre cualquier asunto de interés público o priv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22184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.35pt;width:221.5pt;height:96.2pt" coordorigin="-25,147" coordsize="4430,1924">
                <v:shape id="shape_0" fillcolor="white" stroked="f" o:allowincell="f" style="position:absolute;left:397;top:304;width:3644;height:15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l derecho de presentar peticiones a la autoridad, sobre cualquier asunto de interés público o priv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00000" stroked="f" o:allowincell="f" style="position:absolute;left:-25;top:464;width:279;height:279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roundrect id="shape_0" stroked="t" o:allowincell="f" style="position:absolute;left:122;top:147;width:4282;height:1923;mso-wrap-style:none;v-text-anchor:middle">
                  <v:fill o:detectmouseclick="t" on="false"/>
                  <v:stroke color="#c00000" weight="3240" dashstyle="shortdot" joinstyle="miter" endcap="round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210185</wp:posOffset>
                </wp:positionV>
                <wp:extent cx="2314575" cy="1000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6"/>
                                <w:sz w:val="28"/>
                                <w:szCs w:val="22"/>
                              </w:rPr>
                              <w:t>La libertad de crear y difundir las artes, así como el derecho del autor sobre sus creaciones intelectuales y artística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8.75pt;mso-wrap-distance-left:9.05pt;mso-wrap-distance-right:9.05pt;mso-wrap-distance-top:0pt;mso-wrap-distance-bottom:0pt;margin-top:16.5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conformatoprevio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-6"/>
                          <w:sz w:val="28"/>
                          <w:szCs w:val="22"/>
                        </w:rPr>
                        <w:t>La libertad de crear y difundir las artes, así como el derecho del autor sobre sus creaciones intelectuales y artística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ind w:right="851" w:hanging="0"/>
        <w:jc w:val="both"/>
        <w:rPr/>
      </w:pPr>
      <w:r>
        <w:rPr>
          <w:color w:val="000000"/>
        </w:rPr>
        <w:t>De todos los derechos leídos, elija tres que considere los más importantes. Escríbalos abajo y dé un argumento de por qué cree que es importante.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spacing w:lineRule="exact" w:line="36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spacing w:lineRule="exact" w:line="360" w:before="0" w:after="24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spacing w:lineRule="exact" w:line="36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.….……</w:t>
      </w:r>
    </w:p>
    <w:p>
      <w:pPr>
        <w:pStyle w:val="Normal"/>
        <w:spacing w:lineRule="exact" w:line="360" w:before="0" w:after="24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..…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.…</w:t>
      </w:r>
    </w:p>
    <w:p>
      <w:pPr>
        <w:pStyle w:val="Normal"/>
        <w:spacing w:lineRule="exact" w:line="36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…</w:t>
      </w:r>
    </w:p>
    <w:p>
      <w:pPr>
        <w:pStyle w:val="Normal"/>
        <w:spacing w:lineRule="exact" w:line="360" w:before="0" w:after="200"/>
        <w:ind w:left="284" w:hanging="0"/>
        <w:jc w:val="both"/>
        <w:rPr/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920750</wp:posOffset>
                </wp:positionV>
                <wp:extent cx="2181225" cy="2000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.75pt;mso-wrap-distance-left:9.05pt;mso-wrap-distance-right:9.05pt;mso-wrap-distance-top:0pt;mso-wrap-distance-bottom:0pt;margin-top:72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6"/>
        <w:shadow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outline w:val="false"/>
      <w:shadow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1:00Z</dcterms:created>
  <dc:creator>mariajose.oyarzun</dc:creator>
  <dc:description/>
  <cp:keywords/>
  <dc:language>en-US</dc:language>
  <cp:lastModifiedBy> </cp:lastModifiedBy>
  <cp:lastPrinted>2013-03-01T19:20:00Z</cp:lastPrinted>
  <dcterms:modified xsi:type="dcterms:W3CDTF">2013-03-01T22:21:00Z</dcterms:modified>
  <cp:revision>6</cp:revision>
  <dc:subject/>
  <dc:title/>
</cp:coreProperties>
</file>