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TA ACTIVIDAD: AFICHE DE DERECHOS HUMAN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18"/>
        <w:gridCol w:w="1731"/>
        <w:gridCol w:w="1940"/>
        <w:gridCol w:w="1765"/>
        <w:gridCol w:w="7"/>
      </w:tblGrid>
      <w:tr>
        <w:trPr>
          <w:trHeight w:val="7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evalu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0 punto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tre 7 y 9 punto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atisfac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tre 4 y 6 punto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tre 1 y 3 puntos)</w:t>
            </w:r>
          </w:p>
        </w:tc>
      </w:tr>
      <w:tr>
        <w:trPr>
          <w:trHeight w:val="181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i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</w:t>
            </w:r>
            <w:r>
              <w:rPr>
                <w:rStyle w:val="Refdecomentario"/>
              </w:rPr>
              <w:t xml:space="preserve"> </w:t>
            </w:r>
            <w:r>
              <w:rPr/>
              <w:t>información puesta es acorde a uno de los derecho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falla en dos puntos de la información del derech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se explica bien el derecho elegid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información está muy incompleta.</w:t>
            </w:r>
          </w:p>
        </w:tc>
      </w:tr>
      <w:tr>
        <w:trPr>
          <w:trHeight w:val="1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agramación del af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eguir las instrucciones de la paut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ue las instrucciones dadas en la guía para la elaboración del afich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lla en la elaboración de una de las partes del afich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lla en la elaboración de dos de las partes del afich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lla en la elaboración de las tres partes del afiche.</w:t>
            </w:r>
          </w:p>
        </w:tc>
      </w:tr>
      <w:tr>
        <w:trPr>
          <w:trHeight w:val="134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ágen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s imágenes  corresponden al derecho elegi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s imágenes no expresan del todo el derecho elegi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s imágenes no corresponden al derech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se incluye imagen.</w:t>
            </w:r>
          </w:p>
        </w:tc>
      </w:tr>
      <w:tr>
        <w:trPr>
          <w:trHeight w:val="1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tivida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fiche se caracteriza por ser creativo: llama la atención para ser leíd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utilizan colores y llama la atención leerlo. Se falla en las lecturas: muy largas y poco originale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falta creatividad: utiliza pocos colores e imágenes. Mucha lectur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llama la atención para ser leído. No se utilizan imágenes ni colores.</w:t>
            </w:r>
          </w:p>
        </w:tc>
      </w:tr>
      <w:tr>
        <w:trPr>
          <w:trHeight w:val="12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acción y Ortografí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textos están escritos correctamente, sin faltas de ortografí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textos están escritos correctamente, fallando en máximo 5 falta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falla en más de 5 faltas de ortografí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falla constantemente en la ortografía.</w:t>
            </w:r>
          </w:p>
        </w:tc>
      </w:tr>
      <w:tr>
        <w:trPr>
          <w:trHeight w:val="1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/>
            </w:pPr>
            <w:r>
              <w:rPr/>
              <w:t>Presentación (limpieza y orden)</w:t>
            </w:r>
          </w:p>
          <w:p>
            <w:pPr>
              <w:pStyle w:val="Normal"/>
              <w:spacing w:before="0" w:after="200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presenta de forma limpia y orden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e pocas faltas a la limpieza y el ord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lla de forma reite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a preocupación por la limpieza y el orden del tríptico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aborado por: Ministerio de Educación, Chil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6119AME VULNERACIÓN DERECHOS HUMANOS-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3:00Z</dcterms:created>
  <dc:creator>Externo_1</dc:creator>
  <dc:description/>
  <cp:keywords/>
  <dc:language>en-US</dc:language>
  <cp:lastModifiedBy> </cp:lastModifiedBy>
  <cp:lastPrinted>2012-11-21T11:51:00Z</cp:lastPrinted>
  <dcterms:modified xsi:type="dcterms:W3CDTF">2013-03-01T21:48:00Z</dcterms:modified>
  <cp:revision>3</cp:revision>
  <dc:subject/>
  <dc:title/>
</cp:coreProperties>
</file>