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CTIVIDAD: VULNERACIÓN DE LOS DERECHOS DE LAS PERSON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985</wp:posOffset>
            </wp:positionH>
            <wp:positionV relativeFrom="paragraph">
              <wp:posOffset>409575</wp:posOffset>
            </wp:positionV>
            <wp:extent cx="902335" cy="1038225"/>
            <wp:effectExtent l="0" t="0" r="0" b="0"/>
            <wp:wrapTight wrapText="bothSides">
              <wp:wrapPolygon edited="0">
                <wp:start x="-99169" y="-38734"/>
                <wp:lineTo x="-99169" y="39091"/>
                <wp:lineTo x="71647" y="39091"/>
                <wp:lineTo x="71647" y="-38734"/>
                <wp:lineTo x="-99169" y="-38734"/>
              </wp:wrapPolygon>
            </wp:wrapTight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50" t="50429" r="35708" b="2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omo ya hemos estudiado antes, los derechos humanos son las exigencias básicas que TODAS las personas tenemos, por el sólo hecho de ser personas. No se puede hacer distinción, y está por encima de toda situación política, económica, social y cultural.</w:t>
      </w:r>
    </w:p>
    <w:p>
      <w:pPr>
        <w:pStyle w:val="Normal"/>
        <w:jc w:val="both"/>
        <w:rPr/>
      </w:pPr>
      <w:r>
        <w:rPr>
          <w:color w:val="000000"/>
        </w:rPr>
        <w:t>Los Derechos Humanos se ven reflejados en nuestra Constitución Política y a la vez, ésta agrega otros derechos propios de los chilenos. Algunos de los derechos escritos en la Constitución chilena son:</w:t>
      </w:r>
    </w:p>
    <w:p>
      <w:pPr>
        <w:pStyle w:val="HTMLconformatoprevio"/>
        <w:numPr>
          <w:ilvl w:val="0"/>
          <w:numId w:val="1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851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l derecho a la vida y al cuidado físico y psíquico de la persona. La ley protege la vida  del que está por nacer.</w:t>
      </w:r>
    </w:p>
    <w:p>
      <w:pPr>
        <w:pStyle w:val="HTMLconformatoprevio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851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 igualdad ante la ley. En Chile no hay persona ni grupo privilegiados. Tanto hombres como mujeres son iguales ante la ley.</w:t>
      </w:r>
    </w:p>
    <w:p>
      <w:pPr>
        <w:pStyle w:val="HTMLconformatoprevio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851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La libertad de conciencia. Todo chileno puede manifestar cualquier creencia y realizar sus cultos, mientras no se opongan a la moral, a las buenas costumbres o al orden público. </w:t>
      </w:r>
    </w:p>
    <w:p>
      <w:pPr>
        <w:pStyle w:val="HTMLconformatoprevio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851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l derecho a la libertad personal y a la seguridad individual.</w:t>
      </w:r>
    </w:p>
    <w:p>
      <w:pPr>
        <w:pStyle w:val="HTMLconformatoprevio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851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 libertad de trabajo y su protección. Toda persona tiene derecho a ser contratado y a elegir su trabaj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cs="Calibri"/>
          <w:szCs w:val="20"/>
        </w:rPr>
      </w:pPr>
      <w:r>
        <w:rPr>
          <w:rFonts w:cs="Calibri"/>
          <w:color w:val="000000"/>
          <w:szCs w:val="20"/>
        </w:rPr>
        <w:t>El derecho a vivir en un medio ambiente libre de contaminación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contextualSpacing/>
        <w:jc w:val="both"/>
        <w:rPr>
          <w:rFonts w:cs="Calibri"/>
          <w:szCs w:val="20"/>
        </w:rPr>
      </w:pPr>
      <w:r>
        <w:rPr>
          <w:rFonts w:cs="Calibri"/>
          <w:color w:val="000000"/>
          <w:szCs w:val="20"/>
        </w:rPr>
        <w:t xml:space="preserve">El derecho a la educación. </w:t>
      </w:r>
      <w:r>
        <w:rPr>
          <w:rFonts w:cs="Calibri"/>
          <w:szCs w:val="20"/>
        </w:rPr>
        <w:t>Los padres tienen el derecho preferente y el deber de educar a sus hijos.</w:t>
      </w:r>
      <w:r>
        <w:rPr>
          <w:rFonts w:cs="Calibri"/>
          <w:color w:val="000000"/>
          <w:szCs w:val="20"/>
        </w:rPr>
        <w:t xml:space="preserve"> </w:t>
      </w:r>
    </w:p>
    <w:p>
      <w:pPr>
        <w:pStyle w:val="HTMLconformatoprevio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851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La libertad de emitir opinión y la de informar, sin ser censurados </w:t>
      </w:r>
    </w:p>
    <w:p>
      <w:pPr>
        <w:pStyle w:val="HTMLconformatoprevio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851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l derecho de presentar peticiones a la autoridad, sobre cualquier asunto de interés público o privado.</w:t>
      </w:r>
    </w:p>
    <w:p>
      <w:pPr>
        <w:pStyle w:val="HTMLconformatoprevio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851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 libertad de crear y difundir las artes, así como el derecho del autor sobre sus creaciones intelectuales y artístic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50850</wp:posOffset>
                </wp:positionV>
                <wp:extent cx="5972175" cy="1809750"/>
                <wp:effectExtent l="29845" t="29210" r="28575" b="29210"/>
                <wp:wrapNone/>
                <wp:docPr id="4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4.2pt;margin-top:35.5pt;width:470.2pt;height:142.45pt;mso-wrap-style:none;v-text-anchor:middle">
                <v:fill o:detectmouseclick="t" on="false"/>
                <v:stroke color="#00b0f0" weight="5724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Elija uno de los derechos nombrados y piense en una situación en la cual se vulnera [pasa a llevar] ese derecho. Redacte esa situació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¿Por qué cree usted que se llega a la situación de pasar a llevar este derecho? Escriba dos razo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) ¿Qué soluciones posibles se puede dar a la violación de este derecho? Escriba dos solucio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 lo trabajado anteriormente, elabore un afiche en el cual se informa sobre este derecho y proponga una forma de defenderl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s instrucciones para realizar el afiche son: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Ya elegido el tema con el que se trabajará, tendrá que pensar en un título. Éste debe ser creativo y llamativo. Para esto, se recomienda escribir de forma separada palabras claves o importantes que tengan relación con el tema. Elija unas pocas y a raíz de ellas escriba una oración corta. Éste será su títul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termine las imágenes que se utilizarán. Generalmente se colocan al centro de la hoja, ya que es el lugar más important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zona inferior [abajo] del afiche, usted podrá poner el resto de la información. Recuerde: ésta debe ser breve, ya que de lo contrario, su público destinatario, no la leerá.</w:t>
      </w:r>
    </w:p>
    <w:p>
      <w:pPr>
        <w:pStyle w:val="Prrafodelista"/>
        <w:numPr>
          <w:ilvl w:val="0"/>
          <w:numId w:val="2"/>
        </w:numPr>
        <w:jc w:val="both"/>
        <w:rPr>
          <w:color w:val="000000"/>
        </w:rPr>
      </w:pPr>
      <w:r>
        <w:rPr/>
        <w:t xml:space="preserve">Se evaluará: la información puesta en el afiche, la creatividad, la ortografía, imágenes y el seguimiento de las instrucciones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color w:val="000000"/>
        </w:rPr>
        <w:t>Luego se pegará en la sala de clase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2:00Z</dcterms:created>
  <dc:creator>mariajose.oyarzun</dc:creator>
  <dc:description/>
  <cp:keywords/>
  <dc:language>en-US</dc:language>
  <cp:lastModifiedBy>Externo_1</cp:lastModifiedBy>
  <cp:lastPrinted>2012-11-21T11:51:00Z</cp:lastPrinted>
  <dcterms:modified xsi:type="dcterms:W3CDTF">2013-02-25T18:33:00Z</dcterms:modified>
  <cp:revision>3</cp:revision>
  <dc:subject/>
  <dc:title/>
</cp:coreProperties>
</file>