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016" w:leader="none"/>
        </w:tabs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ab/>
        <w:t>Orientación 1º medio / Unidad 4 / OA8 / Actividad 4</w:t>
        <w:tab/>
        <w:br/>
      </w:r>
      <w:bookmarkStart w:id="0" w:name="_GoBack"/>
      <w:bookmarkEnd w:id="0"/>
    </w:p>
    <w:p>
      <w:pPr>
        <w:pStyle w:val="Normal"/>
        <w:pBdr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18"/>
          <w:szCs w:val="18"/>
        </w:rPr>
        <w:t xml:space="preserve">4. </w:t>
      </w:r>
      <w:r>
        <w:rPr>
          <w:rFonts w:ascii="Verdana" w:hAnsi="Verdana"/>
          <w:b/>
          <w:sz w:val="20"/>
          <w:szCs w:val="20"/>
        </w:rPr>
        <w:t>LA RUTA DE LA COMUNICACIÓN</w:t>
      </w:r>
    </w:p>
    <w:p>
      <w:pPr>
        <w:pStyle w:val="Normal"/>
        <w:pBdr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6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91"/>
      </w:tblGrid>
      <w:tr>
        <w:trPr>
          <w:trHeight w:val="101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D60093"/>
                <w:sz w:val="20"/>
                <w:szCs w:val="20"/>
              </w:rPr>
            </w:pPr>
            <w:r>
              <w:rPr>
                <w:rFonts w:ascii="Verdana" w:hAnsi="Verdana"/>
                <w:b/>
                <w:color w:val="D60093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Se sugiere conseguir copias del Manual de Convivencia Escolar o solicitar la sala de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Enlaces,</w:t>
            </w:r>
            <w:r>
              <w:rPr>
                <w:rFonts w:eastAsia="Times New Roman" w:ascii="Verdana" w:hAnsi="Verdana"/>
                <w:color w:val="000000"/>
                <w:sz w:val="20"/>
                <w:szCs w:val="20"/>
                <w:u w:val="none" w:color="000000"/>
                <w:lang w:eastAsia="es-ES"/>
              </w:rPr>
              <w:t xml:space="preserve"> o acceder a internet para revisarlo directamente desde la página web del establecimiento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La o el docente inicia la actividad preguntando lo siguient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¿Qué importancia tiene reconocer las instituciones que existen dentro del establecimiento?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¿De qué manera podemos hacernos parte de estas instituciones?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¿Cuáles son los canales de participación que cada una de ellas dispone para las y los estudiantes?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Después, el o la docente forma grupos asignándoles equitativamente la revisión de los siguientes aspectos del Manual de Convivencia Escolar: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b/>
          <w:color w:val="000000"/>
          <w:sz w:val="20"/>
          <w:szCs w:val="20"/>
        </w:rPr>
      </w:r>
    </w:p>
    <w:tbl>
      <w:tblPr>
        <w:tblpPr w:vertAnchor="text" w:horzAnchor="text" w:tblpXSpec="center" w:leftFromText="141" w:rightFromText="141" w:tblpY="1"/>
        <w:tblW w:w="54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483"/>
      </w:tblGrid>
      <w:tr>
        <w:trPr>
          <w:trHeight w:val="85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  <w:u w:val="none" w:color="000000"/>
                <w:lang w:eastAsia="es-CL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u w:val="none" w:color="000000"/>
                <w:lang w:eastAsia="es-CL"/>
              </w:rPr>
              <w:t>Reconocer, en las normas del establecimiento, aportes y vacíos para el resguardo de la dignidad, el respeto a la diversidad y la participación equitativa y democrática.</w:t>
            </w:r>
          </w:p>
        </w:tc>
      </w:tr>
      <w:tr>
        <w:trPr>
          <w:trHeight w:val="85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  <w:u w:val="none" w:color="000000"/>
                <w:lang w:eastAsia="es-CL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u w:val="none" w:color="000000"/>
                <w:lang w:eastAsia="es-CL"/>
              </w:rPr>
              <w:t>Proponer ideas para fortalecer la participación, la democracia y la justicia mediante la definición o perfeccionamiento de normas.</w:t>
            </w:r>
          </w:p>
        </w:tc>
      </w:tr>
      <w:tr>
        <w:trPr>
          <w:trHeight w:val="85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  <w:u w:val="none" w:color="000000"/>
                <w:lang w:eastAsia="es-CL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u w:val="none" w:color="000000"/>
                <w:lang w:eastAsia="es-CL"/>
              </w:rPr>
              <w:t>Explicar las contribuciones que se pueden realizar desde las instancias de participación a las que pueden acceder para enfrentar problemáticas en su entorno cercano.</w:t>
            </w:r>
          </w:p>
        </w:tc>
      </w:tr>
      <w:tr>
        <w:trPr>
          <w:trHeight w:val="85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  <w:u w:val="none" w:color="000000"/>
                <w:lang w:eastAsia="es-CL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u w:val="none" w:color="000000"/>
                <w:lang w:eastAsia="es-CL"/>
              </w:rPr>
              <w:t>Distinguir aspectos en los que se considera la opinión de las y los estudiantes para la de toma de decisión en su curso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Una vez terminada esta primera parte, se realiza una puesta en común y la directiva del curso toma nota para elaborar un informe con las propuestas que surjan de la actividad, para luego entregarlas al Centro de Estudiantes y la Dirección del establecimiento.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Arial Unicode MS" w:ascii="Verdana" w:hAnsi="Verdana"/>
          <w:color w:val="000000"/>
          <w:sz w:val="20"/>
          <w:szCs w:val="20"/>
        </w:rPr>
        <w:t>Para profundizar, la o el docente puede realizar una actividad semejante con el PEI o los estatutos del Centro de Estudiantes.</w:t>
      </w:r>
      <w:r>
        <w:rPr>
          <w:rFonts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left" w:pos="8016" w:leader="none"/>
        </w:tabs>
        <w:spacing w:before="0" w:after="160"/>
        <w:rPr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®Lenguaje y Comunicación</w:t>
      </w:r>
      <w:r>
        <w:rPr>
          <w:rFonts w:eastAsia="Times New Roman" w:ascii="Verdana" w:hAnsi="Verdana"/>
          <w:b/>
          <w:sz w:val="20"/>
          <w:szCs w:val="20"/>
          <w:lang w:eastAsia="es-ES_tradnl"/>
        </w:rPr>
        <w:t xml:space="preserve"> (ver Anexo 1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3</Words>
  <Characters>1507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7:00Z</dcterms:created>
  <dc:creator>Paola Godoy Samhan</dc:creator>
  <dc:description/>
  <dc:language>en-US</dc:language>
  <cp:lastModifiedBy>Paola Godoy Samhan</cp:lastModifiedBy>
  <dcterms:modified xsi:type="dcterms:W3CDTF">2019-04-30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