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4 / OA7 / Actividad 4</w:t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b/>
          <w:b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b/>
          <w:color w:val="000000"/>
          <w:sz w:val="20"/>
          <w:szCs w:val="20"/>
          <w:u w:val="none" w:color="000000"/>
          <w:lang w:eastAsia="es-ES"/>
        </w:rPr>
        <w:t>4. AMOR INCONDICIONAL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b/>
          <w:b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b/>
          <w:color w:val="000000"/>
          <w:sz w:val="20"/>
          <w:szCs w:val="20"/>
          <w:u w:val="none" w:color="000000"/>
          <w:lang w:eastAsia="es-ES"/>
        </w:rPr>
      </w:r>
    </w:p>
    <w:tbl>
      <w:tblPr>
        <w:tblW w:w="85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2"/>
      </w:tblGrid>
      <w:tr>
        <w:trPr>
          <w:trHeight w:val="525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D60093"/>
                <w:sz w:val="20"/>
                <w:szCs w:val="20"/>
              </w:rPr>
            </w:pPr>
            <w:r>
              <w:rPr>
                <w:rFonts w:ascii="Verdana" w:hAnsi="Verdana"/>
                <w:b/>
                <w:color w:val="D60093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 xml:space="preserve">Se sugiere desarrollar la actividad en la sala de </w:t>
            </w:r>
            <w:r>
              <w:rPr>
                <w:rFonts w:eastAsia="Arial Unicode MS" w:ascii="Verdana" w:hAnsi="Verdana"/>
                <w:sz w:val="20"/>
                <w:szCs w:val="20"/>
                <w:lang w:eastAsia="es-CL"/>
              </w:rPr>
              <w:t>Enlaces</w:t>
            </w: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 xml:space="preserve"> o en una sala con proyector, para mostrar el reportaje “Mi hija es transgénero” del programa </w:t>
            </w:r>
            <w:r>
              <w:rPr>
                <w:rFonts w:eastAsia="Times New Roman" w:ascii="Verdana" w:hAnsi="Verdana"/>
                <w:i/>
                <w:color w:val="000000"/>
                <w:sz w:val="20"/>
                <w:szCs w:val="20"/>
                <w:u w:val="none" w:color="000000"/>
                <w:lang w:eastAsia="es-ES"/>
              </w:rPr>
              <w:t>Contacto</w:t>
            </w: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 xml:space="preserve"> de Canal 13, que se puede encontrar en el sitio www.13.cl </w:t>
            </w:r>
            <w:r>
              <w:rPr>
                <w:rFonts w:eastAsia="Arial Unicode MS" w:ascii="Verdana" w:hAnsi="Verdana"/>
                <w:sz w:val="20"/>
                <w:szCs w:val="20"/>
                <w:lang w:eastAsia="es-CL"/>
              </w:rPr>
              <w:t>(revisado el 2 de septiembre de 2015)</w:t>
            </w: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>. También se recomienda leer el material de apoyo “Discriminación en el contexto escolar: orientaciones para promover una escuela inclusiva”, que está disponible en convivenciaescolar.cl,</w:t>
            </w:r>
            <w:r>
              <w:rPr>
                <w:rFonts w:eastAsia="Arial Unicode MS" w:ascii="Verdana" w:hAnsi="Verdana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>o “Formación en sexualidad, afectividad y género”, en mineduc.cl</w:t>
            </w:r>
            <w:r>
              <w:rPr>
                <w:rStyle w:val="Annotationreference"/>
                <w:rFonts w:eastAsia="Arial Unicode MS" w:ascii="Times New Roman" w:hAnsi="Times New Roman"/>
                <w:sz w:val="20"/>
                <w:szCs w:val="20"/>
                <w:lang w:eastAsia="x-none"/>
              </w:rPr>
              <w:t>.</w:t>
            </w: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 xml:space="preserve"> </w:t>
            </w:r>
          </w:p>
        </w:tc>
      </w:tr>
    </w:tbl>
    <w:p>
      <w:pPr>
        <w:pStyle w:val="Normal"/>
        <w:pBdr/>
        <w:spacing w:before="12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</w:r>
    </w:p>
    <w:p>
      <w:pPr>
        <w:pStyle w:val="Normal"/>
        <w:pBdr/>
        <w:spacing w:before="12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  <w:t xml:space="preserve">La o el docente presenta el reportaje del programa </w:t>
      </w:r>
      <w:r>
        <w:rPr>
          <w:rFonts w:eastAsia="Times New Roman" w:ascii="Verdana" w:hAnsi="Verdana"/>
          <w:i/>
          <w:color w:val="000000"/>
          <w:sz w:val="20"/>
          <w:szCs w:val="20"/>
          <w:u w:val="none" w:color="000000"/>
          <w:lang w:eastAsia="es-ES"/>
        </w:rPr>
        <w:t>Contacto</w:t>
      </w: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  <w:t xml:space="preserve"> “Mi hija es transgénero” solicitando a los y las estudiantes que dirijan su atención hacia dos focos: la familia y el comportamiento de los otros actores del entorno de Andy (escuela, vecinos, etc.).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  <w:t>Una vez terminado el reportaje, el profesor o la profesora copia la siguiente tabla en la pizarra e invita a realizar una lluvia de ideas para consensuar los conceptos que sus estudiantes conocen o entienden de dicha tabla (respeto, dignidad, diversidad, etc.). Luego, les pide que mencionen acciones que transgreden los derechos de Andy en relación con los aspectos que se presentan a continuación.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</w:r>
      <w:bookmarkStart w:id="0" w:name="_GoBack"/>
      <w:bookmarkStart w:id="1" w:name="_GoBack"/>
      <w:bookmarkEnd w:id="1"/>
    </w:p>
    <w:tbl>
      <w:tblPr>
        <w:tblW w:w="8646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4"/>
        <w:gridCol w:w="3091"/>
        <w:gridCol w:w="3001"/>
      </w:tblGrid>
      <w:tr>
        <w:trPr>
          <w:trHeight w:val="45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b/>
                <w:color w:val="000000"/>
                <w:sz w:val="20"/>
                <w:szCs w:val="20"/>
                <w:u w:val="none" w:color="000000"/>
                <w:lang w:eastAsia="es-ES"/>
              </w:rPr>
              <w:t>Aspecto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b/>
                <w:color w:val="000000"/>
                <w:sz w:val="20"/>
                <w:szCs w:val="20"/>
                <w:u w:val="none" w:color="000000"/>
                <w:lang w:eastAsia="es-ES"/>
              </w:rPr>
              <w:t>Acción que transgrede los derechos humano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b/>
                <w:b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b/>
                <w:color w:val="000000"/>
                <w:sz w:val="20"/>
                <w:szCs w:val="20"/>
                <w:u w:val="none" w:color="000000"/>
                <w:lang w:eastAsia="es-ES"/>
              </w:rPr>
              <w:t>Forma de revertir esa acción</w:t>
            </w:r>
          </w:p>
        </w:tc>
      </w:tr>
      <w:tr>
        <w:trPr>
          <w:trHeight w:val="26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>Respet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</w:tr>
      <w:tr>
        <w:trPr>
          <w:trHeight w:val="1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>Dignida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</w:tr>
      <w:tr>
        <w:trPr>
          <w:trHeight w:val="1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>Diversida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</w:tr>
      <w:tr>
        <w:trPr>
          <w:trHeight w:val="1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>Equidad de géner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</w:tr>
      <w:tr>
        <w:trPr>
          <w:trHeight w:val="1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>Inclusió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</w:tr>
      <w:tr>
        <w:trPr>
          <w:trHeight w:val="1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>Justic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</w:tr>
      <w:tr>
        <w:trPr>
          <w:trHeight w:val="1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>Bienesta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  <w:t>La o el docente completa la tabla con los aportes de sus estudiantes, agregando una o más acciones frente a cada ámbito. Luego, les solicita que formen grupos de cuatro integrantes y completen la segunda parte de la tabla indicando, para cada acción transgresora, la forma en que esta se podría revertir.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  <w:t>Un o una representante por grupo indica los aspectos que se van entregando para revertir las acciones que transgreden los derechos humanos por medio de un de plenario.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  <w:t>El o la docente, con la idea de escuchar las opiniones que entregan voluntaria y participativamente las y los estudiantes, cierra la actividad formulando la siguiente pregunta abierta</w:t>
      </w:r>
      <w:r>
        <w:rPr>
          <w:rFonts w:eastAsia="Times New Roman" w:ascii="Verdana" w:hAnsi="Verdana"/>
          <w:b/>
          <w:color w:val="000000"/>
          <w:sz w:val="20"/>
          <w:szCs w:val="20"/>
          <w:u w:val="none" w:color="000000"/>
          <w:lang w:eastAsia="es-ES"/>
        </w:rPr>
        <w:t xml:space="preserve">: </w:t>
      </w: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eastAsia="es-ES"/>
        </w:rPr>
        <w:t>Como estudiantes, ¿de qué manera podrían contribuir a resolver estas problemáticas en su entorno?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o el docente identifica potenciales atribuciones o líneas de acción que no han sido desarrolladas en las instancias de participación para dar solución a problemáticas relacionadas con la justicia, participación democrática, equidad e inclusión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unhideWhenUsed/>
    <w:qFormat/>
    <w:rsid w:val="00150c8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9</Words>
  <Characters>2086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25:00Z</dcterms:created>
  <dc:creator>Paola Godoy Samhan</dc:creator>
  <dc:description/>
  <dc:language>en-US</dc:language>
  <cp:lastModifiedBy>Paola Godoy Samhan</cp:lastModifiedBy>
  <dcterms:modified xsi:type="dcterms:W3CDTF">2019-04-30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