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4 / OA 4;5;6 / Actividad 2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sentan una obra musical que incorpore lo aprendido durante el año de tal forma que la misma obra pueda dar a conocer y a entender lo desarrollado por los y las estudiantes durante el periodo. Incorporan en esta obra algún momento donde se realice improvisación musical.</w:t>
      </w:r>
    </w:p>
    <w:p>
      <w:pPr>
        <w:pStyle w:val="Normal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38:00Z</dcterms:modified>
  <cp:revision>3</cp:revision>
  <dc:subject/>
  <dc:title/>
</cp:coreProperties>
</file>