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4 / OA 1;7 / Actividad 1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Escuchan ejemplos de música programática, por ejemplo, </w:t>
      </w:r>
      <w:r>
        <w:rPr>
          <w:rFonts w:cs="Verdana" w:ascii="Verdana" w:hAnsi="Verdana"/>
          <w:i/>
          <w:sz w:val="18"/>
          <w:szCs w:val="18"/>
        </w:rPr>
        <w:t>Leningrado</w:t>
      </w:r>
      <w:r>
        <w:rPr>
          <w:rFonts w:cs="Verdana" w:ascii="Verdana" w:hAnsi="Verdana"/>
          <w:sz w:val="18"/>
          <w:szCs w:val="18"/>
        </w:rPr>
        <w:t>, Séptima sinfonía (extracto del 4º movimiento)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 D. Shostakóvich. Escriben de manera individual lo que les sugiere lo escuchado o las emociones que esta música les provoca, fundamentando sus apreciaciones con el curso en un plenario.  Luego conocen la historia de la obra y la contrastan con sus apreciaciones. Relacionan la historia de la obra con episodios similares que hayan ocurrido en nuestra historia o en otros tiempos y lugares. </w:t>
      </w:r>
    </w:p>
    <w:p>
      <w:pPr>
        <w:pStyle w:val="Normal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® Historia, Geografía y Ciencias Sociales</w:t>
      </w:r>
    </w:p>
    <w:p>
      <w:pPr>
        <w:pStyle w:val="Normal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3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7:32:00Z</dcterms:modified>
  <cp:revision>3</cp:revision>
  <dc:subject/>
  <dc:title/>
</cp:coreProperties>
</file>