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4;5;6 / Actividad 7</w:t>
      </w:r>
    </w:p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ctividad 7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grupos, las y los estudiantes crean textos para canciones de acuerdo a una forma establecida, como por ejemplo A-B-A. Luego improvisan una melodía a partir de sus conocimientos, y buscan un acompañamiento rítmico y armónico para posteriormente ensayar en forma individual o en grupo incorporando el texto creado. Finalmente, comparten sus canciones con el curso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68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9:00Z</dcterms:created>
  <dc:creator>Paola Godoy Samhan</dc:creator>
  <dc:description/>
  <dc:language>en-US</dc:language>
  <cp:lastModifiedBy>Paola Godoy Samhan</cp:lastModifiedBy>
  <dcterms:modified xsi:type="dcterms:W3CDTF">2019-04-30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