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una encuesta entre familias con exactamente tres hijos(as), se quiere saber cuántas son niñas y cuántos son niños. Además, interesa el orden de nacimiento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laboran un árbol para determinar el total de posibilidades de que los(as) tres hijos(as) sean niñas o niños. ¿Importa el orden en el cual nacen las o los tres hijos?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la probabilidad de que nazca una niña o un niño, basándose en los datos relativos al nacimiento en Chile, los cuales se muestran en la siguiente imagen (fuente: INE 2010). Redondean el porcentaje al segundo decimal.</w:t>
      </w:r>
    </w:p>
    <w:p>
      <w:pPr>
        <w:pStyle w:val="ListParagraph"/>
        <w:widowControl w:val="false"/>
        <w:suppressAutoHyphens w:val="true"/>
        <w:spacing w:before="0" w:after="0"/>
        <w:ind w:left="1440" w:hanging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886075" cy="1943100"/>
            <wp:effectExtent l="0" t="0" r="0" b="0"/>
            <wp:docPr id="1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center"/>
        <w:rPr>
          <w:rStyle w:val="InternetLink"/>
          <w:rFonts w:ascii="Verdana" w:hAnsi="Verdana"/>
          <w:sz w:val="20"/>
          <w:szCs w:val="20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Fuente: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http://www.ine.cl/canales/menu/boletines/enfoques/2010/2010/091210web.pdf</w:t>
        </w:r>
      </w:hyperlink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la probabilidad de que en Chile nazcan dos niños primero y después una niñ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la probabilidad de que nazcan dos niñas en familias chilenas, sin importar el orden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rPr>
          <w:rFonts w:ascii="Verdana" w:hAnsi="Verdana"/>
          <w:color w:val="FF00FF"/>
          <w:sz w:val="24"/>
          <w:szCs w:val="24"/>
        </w:rPr>
      </w:pPr>
      <w:bookmarkStart w:id="0" w:name="_GoBack"/>
      <w:bookmarkEnd w:id="0"/>
      <w:r>
        <w:rPr>
          <w:rFonts w:eastAsia="Times New Roman" w:cs="Arial" w:ascii="Verdana" w:hAnsi="Verdana"/>
          <w:b/>
          <w:sz w:val="18"/>
          <w:szCs w:val="18"/>
          <w:lang w:eastAsia="es-ES"/>
        </w:rPr>
        <w:t>® Historia, Geografía y Ciencias Sociales OA g de 1º med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7d75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7d75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d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7d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.cl/canales/menu/boletines/enfoques/2010/2010/091210we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87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5:00Z</dcterms:created>
  <dc:creator>Paola Godoy Samhan</dc:creator>
  <dc:description/>
  <dc:language>en-US</dc:language>
  <cp:lastModifiedBy>Paola Godoy Samhan</cp:lastModifiedBy>
  <dcterms:modified xsi:type="dcterms:W3CDTF">2019-04-24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