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4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bookmarkStart w:id="0" w:name="_GoBack"/>
            <w:bookmarkEnd w:id="0"/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  <w:t xml:space="preserve">En el dibujo de abajo se muestra un diagrama de Venn, de dos conjuntos de números. En el conjunto A están los números impares y en el conjunto B, los números primos. En la intersección de ambos se encuentran los números que son impares y primos, menores o iguales a 17.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/>
              <w:drawing>
                <wp:inline distT="0" distB="0" distL="0" distR="0">
                  <wp:extent cx="4181475" cy="2105025"/>
                  <wp:effectExtent l="0" t="0" r="0" b="0"/>
                  <wp:docPr id="1" name="Imagen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before="0" w:after="0"/>
              <w:ind w:left="357" w:hanging="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Resuelven los siguientes problemas: En un experimento aleatorio, se lanzan dos dados y se anota la suma. Determinan los siguientes eventos y presentan los números respectivos en un diagrama de Venn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09" w:hanging="36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Anotan en una lista de pareas ordenados, las sumas posibles de los dos números de un dad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09" w:hanging="36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Anotan todos los pares posibles con los cuales se pueden formar sumas menores que 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09" w:hanging="36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Anotan todos los pares posibles con los cuales se pueden formar sumas mayores que 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09" w:hanging="36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Dibujan, en un diagrama de Venn, los pares con los cuales se pueden formar sumas menores que 8 y sumas mayores que 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09" w:hanging="36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Determinan la probabilidad de ocurrencia de una suma mayor que 5 y menor que 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09" w:hanging="36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Determinan la probabilidad de ocurrencia de una suma mayor que 5 o menor que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62"/>
            </w:tblGrid>
            <w:tr>
              <w:trPr/>
              <w:tc>
                <w:tcPr>
                  <w:tcW w:w="8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Verdana" w:hAnsi="Verdana"/>
                      <w:b/>
                      <w:b/>
                      <w:color w:val="FF3399"/>
                      <w:sz w:val="20"/>
                      <w:szCs w:val="20"/>
                      <w:lang w:val="es-CL"/>
                    </w:rPr>
                  </w:pPr>
                  <w:r>
                    <w:rPr>
                      <w:rFonts w:ascii="Verdana" w:hAnsi="Verdana"/>
                      <w:b/>
                      <w:color w:val="FF3399"/>
                      <w:sz w:val="20"/>
                      <w:szCs w:val="20"/>
                      <w:lang w:val="es-CL"/>
                    </w:rPr>
                    <w:t xml:space="preserve">Observaciones a la o el docente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/>
                      <w:sz w:val="20"/>
                      <w:szCs w:val="20"/>
                      <w:lang w:val="es-CL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>Se recomienda mostrar a las alumnas y los alumnos que la conjunción “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 xml:space="preserve">y” (intersección) 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>de proposiciones en lenguaje matemático coincide con la conjunción “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y”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del lenguaje natural, mientras que la disyunción “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o” (unión)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de proposiciones en lenguaje matemático coincide, en algunos casos, con la utilización de “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o”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en lenguaje natural.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/>
                      <w:sz w:val="20"/>
                      <w:szCs w:val="20"/>
                      <w:lang w:val="es-CL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La unión 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o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de proposiciones en lenguaje matemático incluye las afirmaciones que corresponden a la primera proposición por sí sola, a la segunda proposición por sí sola, e incluye las afirmaciones que corresponden a ambas proposiciones juntas. Por ejemplo: si se dice en una proposición en el lenguaje matemático “niñas 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o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niños juegan fútbol”, se incluyen conjuntos de solo niñas, de solo niños y de conjuntos mixtos. Hay que destacar, además, que la intersección de conjuntos corresponde a la conjunción 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y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de proposiciones, mientras que la unión de conjuntos corresponde a la unión 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  <w:lang w:val="es-CL"/>
                    </w:rPr>
                    <w:t>o</w:t>
                  </w: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 xml:space="preserve"> de proposiciones matemátic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/>
                      <w:sz w:val="20"/>
                      <w:szCs w:val="20"/>
                      <w:lang w:val="es-CL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lang w:val="es-CL"/>
                    </w:rPr>
                    <w:t>Se sugiere considerar varios ejemplos, tanto cotidianos como matemáticos, donde estas proposiciones son representadas por diagramas de Venn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1d50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d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1d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8</Words>
  <Characters>186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3:00Z</dcterms:created>
  <dc:creator>Paola Godoy Samhan</dc:creator>
  <dc:description/>
  <dc:language>en-US</dc:language>
  <cp:lastModifiedBy>Paola Godoy Samhan</cp:lastModifiedBy>
  <dcterms:modified xsi:type="dcterms:W3CDTF">2019-04-24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