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9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Body1"/>
        <w:widowControl w:val="false"/>
        <w:numPr>
          <w:ilvl w:val="0"/>
          <w:numId w:val="2"/>
        </w:numPr>
        <w:suppressAutoHyphens w:val="true"/>
        <w:spacing w:lineRule="auto" w:line="288" w:before="36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veriguan las notas de Matemática, Educación Física y Física de sus compañeros y compañeras:</w:t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abulan y construyen una nube de puntos que relaciona Matemática con Educación Física.</w:t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abulan y construyen una nube de puntos que relaciona Matemática con Física.</w:t>
      </w:r>
    </w:p>
    <w:p>
      <w:pPr>
        <w:pStyle w:val="Body1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omparan ambas nubes y comentan posibles coherencias o incoherencias entre ellas. </w:t>
      </w:r>
    </w:p>
    <w:p>
      <w:pPr>
        <w:pStyle w:val="Body1"/>
        <w:widowControl w:val="false"/>
        <w:suppressAutoHyphens w:val="true"/>
        <w:spacing w:lineRule="auto" w:line="288"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Arial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3399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 sugiere fomentar el respeto a la privacidad de las personas, mencionando que los datos son anónimos y que no es necesario poner el nombre de la o el estudiante; que basta con escribir las notas con las siglas E1, E2, E3, etc. Es importante que trabajen manteniendo el respeto hacia las y los otros (OA F).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rsid w:val="00f67ced"/>
    <w:pPr>
      <w:widowControl/>
      <w:bidi w:val="0"/>
      <w:spacing w:lineRule="auto" w:line="276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2"/>
      <w:szCs w:val="20"/>
      <w:u w:val="none" w:color="00000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26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8:00Z</dcterms:created>
  <dc:creator>Paola Godoy Samhan</dc:creator>
  <dc:description/>
  <dc:language>en-US</dc:language>
  <cp:lastModifiedBy>Paola Godoy Samhan</cp:lastModifiedBy>
  <dcterms:modified xsi:type="dcterms:W3CDTF">2019-04-24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