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2 / Actividad 3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Las alumnas y los alumnos observan la foto que muestra el sector de lanzamiento de la bala que está dentro del patio deportivo de un colegio. </w:t>
      </w:r>
    </w:p>
    <w:p>
      <w:pPr>
        <w:pStyle w:val="ListParagraph"/>
        <w:widowControl w:val="false"/>
        <w:suppressAutoHyphens w:val="true"/>
        <w:spacing w:before="24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n la imagen se destacan las marcas que dejó la bala en la arena: las de color café corresponden a un equipo mixto de alumnas y alumnos de 5° básico y las de café claro, aquellas dejadas por un equipo, también mixto, de  1° medio. En la parte inferior de la foto se aprecia el anillo del lanzamiento de las balas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               </w:t>
      </w:r>
      <w:r>
        <w:rPr/>
        <w:drawing>
          <wp:inline distT="0" distB="0" distL="0" distR="0">
            <wp:extent cx="3314700" cy="1714500"/>
            <wp:effectExtent l="0" t="0" r="0" b="0"/>
            <wp:docPr id="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criben verbalmente el rendimiento de ambos grupos de estudiantes lanzadores(a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arcan los lanzamientos máximo y mínimo de cada grupo de estudiant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zan una línea aproximada que representa la media de ambos grupos de estudiante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® Educación Física y Salud OA 1 de 1° medi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512d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51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692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6:00Z</dcterms:created>
  <dc:creator>Paola Godoy Samhan</dc:creator>
  <dc:description/>
  <dc:language>en-US</dc:language>
  <cp:lastModifiedBy>Paola Godoy Samhan</cp:lastModifiedBy>
  <dcterms:modified xsi:type="dcterms:W3CDTF">2019-04-24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