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8;9;12 / Actividad 5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os y las estudiantes siguen las instrucciones para realizar un </w:t>
      </w:r>
      <w:r>
        <w:rPr>
          <w:rFonts w:eastAsia="Verdana" w:cs="Verdana" w:ascii="Verdana" w:hAnsi="Verdana"/>
          <w:i/>
          <w:iCs/>
          <w:sz w:val="20"/>
          <w:szCs w:val="20"/>
        </w:rPr>
        <w:t>webquest</w:t>
      </w:r>
      <w:r>
        <w:rPr>
          <w:rFonts w:eastAsia="Verdana" w:cs="Verdana" w:ascii="Verdana" w:hAnsi="Verdana"/>
          <w:sz w:val="20"/>
          <w:szCs w:val="20"/>
        </w:rPr>
        <w:t xml:space="preserve"> sobre el cambio climático. Leen, investigan y efectúan las actividades de cada lámina, aplicando estrategias como usar conocimientos previos, hacer lectura rápida y focalizada, identificar elementos organizacionales; luego, responden las preguntas planteadas. Presentan el resultado de su investigación al curso en forma oral, usando las funciones y el vocabulario aprendido en la unidad.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734" w:hanging="0"/>
        <w:contextualSpacing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spacing w:before="0" w:after="0"/>
        <w:ind w:left="374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Historia, Geografía y Ciencias Sociales 7° básico (OA 23)</w:t>
      </w:r>
    </w:p>
    <w:tbl>
      <w:tblPr>
        <w:tblpPr w:vertAnchor="text" w:horzAnchor="margin" w:tblpXSpec="right" w:leftFromText="141" w:rightFromText="141" w:tblpY="535"/>
        <w:tblW w:w="8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1"/>
      </w:tblGrid>
      <w:tr>
        <w:trPr>
          <w:trHeight w:val="1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webquest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para la actividad 5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nmolp.iwm.org.uk/webquests/launch.php?webquest_id=4&amp;partner_id=hist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fomenta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 xml:space="preserve">demostrar interés por el aprendizaje continuo e independiente como parte de un proyecto personal y para contribuir a la sociedad. 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spacing w:before="0" w:after="0"/>
        <w:ind w:left="374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s-CL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s-CL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d5ee1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245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ee1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olp.iwm.org.uk/webquests/launch.php?webquest_id=4&amp;partner_id=h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858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40:00Z</dcterms:created>
  <dc:creator>Paola Godoy Samhan</dc:creator>
  <dc:description/>
  <dc:language>en-US</dc:language>
  <cp:lastModifiedBy>Paola</cp:lastModifiedBy>
  <dcterms:modified xsi:type="dcterms:W3CDTF">2019-05-24T0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