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5;11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,Calibri" w:hAnsi="Verdana,Calibri" w:eastAsia="Verdana,Calibri" w:cs="Verdana,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Leen un cuento tradicional chino. Responden preguntas orales de su docente sobre el tema, personajes y conflicto: </w:t>
        <w:br/>
        <w:br/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What is the theme? 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,Calibri" w:hAnsi="Verdana,Calibri" w:eastAsia="Verdana,Calibri" w:cs="Verdana,Calibri"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at is the conflict of the story? 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,Calibri" w:hAnsi="Verdana,Calibri" w:eastAsia="Verdana,Calibri" w:cs="Verdana,Calibri"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at is the relationship between the characters and the conflict? 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,Calibri" w:hAnsi="Verdana,Calibri" w:eastAsia="Verdana,Calibri" w:cs="Verdana,Calibri"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>What cultural elements can you identify?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,Calibri" w:hAnsi="Verdana,Calibri" w:eastAsia="Verdana,Calibri" w:cs="Verdana,Calibri"/>
          <w:sz w:val="20"/>
          <w:szCs w:val="20"/>
          <w:lang w:val="en-US"/>
        </w:rPr>
      </w:pPr>
      <w:r>
        <w:rPr>
          <w:rFonts w:eastAsia="Verdana,Calibri" w:cs="Verdana,Calibri" w:ascii="Verdana,Calibri" w:hAnsi="Verdana,Calibri"/>
          <w:sz w:val="20"/>
          <w:szCs w:val="20"/>
          <w:lang w:val="en-US"/>
        </w:rPr>
      </w:r>
    </w:p>
    <w:p>
      <w:pPr>
        <w:pStyle w:val="ListParagraph"/>
        <w:spacing w:before="0" w:after="0"/>
        <w:ind w:left="717" w:hanging="0"/>
        <w:contextualSpacing/>
        <w:jc w:val="both"/>
        <w:rPr>
          <w:rFonts w:ascii="Verdana,Calibri" w:hAnsi="Verdana,Calibri" w:eastAsia="Verdana,Calibri" w:cs="Verdana,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uego la profesora o el profesor identifica algunas palabras que no son conocidas, como conectores y vocabulario nuevo, y las copia en la pizarra, agregando el número de la línea o el párrafo donde estas aparecen en el cuento. Los y las estudiantes, en parejas, identifican la relación entre ideas que dan los conectores y, con ayuda del diccionario, el elemento del lenguaje a que corresponde cada palabra de vocabulario nuevo copiado en la pizarra. Finalmente, corrigen y dicen oraciones con el vocabulario nuevo. Revisan las oraciones con ayuda de su docente.</w:t>
      </w:r>
    </w:p>
    <w:tbl>
      <w:tblPr>
        <w:tblpPr w:vertAnchor="text" w:horzAnchor="margin" w:tblpXSpec="right" w:leftFromText="141" w:rightFromText="141" w:tblpY="390"/>
        <w:tblW w:w="8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</w:tblGrid>
      <w:tr>
        <w:trPr>
          <w:trHeight w:val="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3, hay cuentos tradicionales chinos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activityvillage.co.uk/stories-from-china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51cd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3e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cd4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ityvillage.co.uk/stories-from-chi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117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6:00Z</dcterms:created>
  <dc:creator>Paola Godoy Samhan</dc:creator>
  <dc:description/>
  <dc:language>en-US</dc:language>
  <cp:lastModifiedBy>Paola</cp:lastModifiedBy>
  <dcterms:modified xsi:type="dcterms:W3CDTF">2019-05-24T0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