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2;3;10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Los y las estudiantes escuchan y leen una noticia sobre un avión que vuela con energía solar. Identifican propósito, tema e información específica. Escuchan por segunda vez e identifican palabras con sonidos iniciales /sp/ y /st/ y vocabulario de la unidad. Toman nota de toda la información que identificaron en una tabla. Luego, comentan otras noticias similares que hayan escuchado o leído últimamente en los medios de comunicación y sugieren sitios web en inglés donde se puede acceder a este tipo de informacion.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Finalmente, comentan preguntas planteadas por su docente: </w:t>
        <w:br/>
        <w:br/>
      </w: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would the consequence be if all planes were to use solar energy? </w:t>
        <w:br/>
        <w:t xml:space="preserve">Why do you think this kind of energy is not widely used? </w:t>
        <w:br/>
        <w:t>What examples can you give of the use of solar energy in your community?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en-US"/>
        </w:rPr>
        <w:t xml:space="preserve"> </w:t>
        <w:br/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® Ciencias Naturales 8° básico (OA 9)</w:t>
      </w:r>
    </w:p>
    <w:tbl>
      <w:tblPr>
        <w:tblpPr w:bottomFromText="0" w:horzAnchor="margin" w:leftFromText="141" w:rightFromText="141" w:tblpX="0" w:tblpY="234" w:topFromText="0" w:vertAnchor="text"/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>
          <w:trHeight w:val="1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oral recomendado para la actividad 1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newsinlevels.com/products/solar-plane-in-san-francisco-level-2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las tablas para tomar nota en </w:t>
            </w: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ace.fsu.edu/Gfx/Cornell_Template_ACE.pdf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y en </w:t>
            </w:r>
            <w:hyperlink r:id="rId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cornell-notes.com/</w:t>
              </w:r>
            </w:hyperlink>
            <w:r>
              <w:rPr>
                <w:rFonts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el interés por el aprendizaje continuo e independiente como parte de un proyecto personal y para contribuir a la sociedad.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0d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20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d43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inlevels.com/products/solar-plane-in-san-francisco-level-2/ " TargetMode="External"/><Relationship Id="rId3" Type="http://schemas.openxmlformats.org/officeDocument/2006/relationships/hyperlink" Target="http://ace.fsu.edu/Gfx/Cornell_Template_ACE.pdf" TargetMode="External"/><Relationship Id="rId4" Type="http://schemas.openxmlformats.org/officeDocument/2006/relationships/hyperlink" Target="http://www.cornell-not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8</Words>
  <Characters>1315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24:00Z</dcterms:created>
  <dc:creator>Paola Godoy Samhan</dc:creator>
  <dc:description/>
  <dc:language>en-US</dc:language>
  <cp:lastModifiedBy>Paola</cp:lastModifiedBy>
  <dcterms:modified xsi:type="dcterms:W3CDTF">2019-05-24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