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1;6 / Actividad 5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en parte de un video sobre el proyecto Eden (</w:t>
      </w:r>
      <w:r>
        <w:rPr>
          <w:rFonts w:eastAsia="Verdana" w:cs="Verdana" w:ascii="Verdana" w:hAnsi="Verdana"/>
          <w:i/>
          <w:iCs/>
          <w:sz w:val="20"/>
          <w:szCs w:val="20"/>
        </w:rPr>
        <w:t>Eden Project</w:t>
      </w:r>
      <w:r>
        <w:rPr>
          <w:rFonts w:eastAsia="Verdana" w:cs="Verdana" w:ascii="Verdana" w:hAnsi="Verdana"/>
          <w:sz w:val="20"/>
          <w:szCs w:val="20"/>
        </w:rPr>
        <w:t>) en Inglaterra. Identifican ideas generales e información explícita al responder preguntas como: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What is the main idea?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i/>
          <w:i/>
          <w:iCs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at facts does it show to support this initiative?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i/>
          <w:i/>
          <w:iCs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at is your opinion about it?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sz w:val="20"/>
          <w:szCs w:val="20"/>
          <w:lang w:val="es-CL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s-CL"/>
        </w:rPr>
        <w:t>What similar ideas do you know of?</w:t>
      </w:r>
      <w:r>
        <w:rPr>
          <w:rFonts w:eastAsia="Verdana" w:cs="Verdana" w:ascii="Verdana" w:hAnsi="Verdana"/>
          <w:sz w:val="20"/>
          <w:szCs w:val="20"/>
          <w:lang w:val="es-CL"/>
        </w:rPr>
        <w:t xml:space="preserve">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s-CL"/>
        </w:rPr>
        <w:t xml:space="preserve">Luego, en grupos de tres, investigan sobre algún </w:t>
      </w:r>
      <w:r>
        <w:rPr>
          <w:rFonts w:eastAsia="Verdana" w:cs="Verdana" w:ascii="Verdana" w:hAnsi="Verdana"/>
          <w:sz w:val="20"/>
          <w:szCs w:val="20"/>
        </w:rPr>
        <w:t xml:space="preserve">lugar de su región donde las personas que lo visitan puedan aprender sobre la importancia de cuidar el medioambiente y comparten sus ideas con el curso. Por ejemplo: pueden hablar sobre un parque o una reserva nacional, usando estrategias para presentar en forma efectiva que aparecen en una lista de cotejo.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Historia, Geografía y Ciencias Sociales 7° básico (OA 22)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pPr w:vertAnchor="page" w:horzAnchor="margin" w:tblpXSpec="center" w:leftFromText="141" w:rightFromText="141" w:tblpY="7116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>
          <w:trHeight w:val="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20"/>
                <w:szCs w:val="20"/>
              </w:rPr>
            </w:pPr>
            <w:bookmarkStart w:id="1" w:name="_Hlk8922193_Copy_1"/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5 se puede usar la primera parte del siguiente video: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youtube.com/watch?v=pO44zejAXcI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A y sus actividades fomenta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74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74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c54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O44zejAX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8</Words>
  <Characters>98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12:00Z</dcterms:created>
  <dc:creator>Paola Godoy Samhan</dc:creator>
  <dc:description/>
  <dc:language>en-US</dc:language>
  <cp:lastModifiedBy>Paola Godoy Samhan</cp:lastModifiedBy>
  <cp:lastPrinted>2019-05-16T21:56:00Z</cp:lastPrinted>
  <dcterms:modified xsi:type="dcterms:W3CDTF">2019-05-23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