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;6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ntes de escuchar un texto, usan el diccionario para buscar el significado de palabras como </w:t>
      </w:r>
      <w:r>
        <w:rPr>
          <w:rFonts w:eastAsia="Verdana" w:cs="Verdana" w:ascii="Verdana" w:hAnsi="Verdana"/>
          <w:i/>
          <w:iCs/>
          <w:sz w:val="20"/>
          <w:szCs w:val="20"/>
        </w:rPr>
        <w:t>pollute, greed, reduce, trouble</w:t>
      </w:r>
      <w:r>
        <w:rPr>
          <w:rFonts w:eastAsia="Verdana" w:cs="Verdana" w:ascii="Verdana" w:hAnsi="Verdana"/>
          <w:sz w:val="20"/>
          <w:szCs w:val="20"/>
        </w:rPr>
        <w:t xml:space="preserve">. Luego escuchan un texto sobre contaminación y responden preguntas de comprensión: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y does the man say that pollution is greed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y are big companies the worst when polluting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is one consequence of pollution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What can we do to reduce pollution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 organizan en parejas y hacen un listado sobre las consecuencias de la contaminación, luego elaboran un diagrama con las posibles soluciones y sugerencias para este problema. Presentan al curso, usando estrategias como parafrasear y usar sinónimos y conectores variados. Después de exponer, registran errores y los corrigen con ayuda del o la docente y sus pares.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7° básico (OA 22)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page" w:horzAnchor="page" w:leftFromText="141" w:rightFromText="141" w:tblpX="2301" w:tblpY="7358"/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>
          <w:trHeight w:val="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</w:rPr>
            </w:pPr>
            <w:bookmarkStart w:id="1" w:name="_Hlk8922193_Copy_1"/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3, el texto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listenaminute.com/p/pollution.html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A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bookmarkEnd w:id="1"/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58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58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019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enaminute.com/p/pollu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1034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2:00Z</dcterms:created>
  <dc:creator>Paola Godoy Samhan</dc:creator>
  <dc:description/>
  <dc:language>en-US</dc:language>
  <cp:lastModifiedBy>Paola Godoy Samhan</cp:lastModifiedBy>
  <dcterms:modified xsi:type="dcterms:W3CDTF">2019-05-23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