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13;14 / Actividad 3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een sobre el cambio climático y las predicciones para el año 2100. Luego escriben una carta al panel internacional del cambio climático, expresando sus opiniones sobre la base de sus experiencias y su realidad, e incluyen sugerencias para el futuro. Usan los pasos del proceso de escritura: organizan ideas en un organizador gráfico, redactan un borrador, revisan, hacen modificaciones y corrigen ortografía con ayuda de un diccionario, escriben una copia final y la incluyen en su portafolio de escritura o lo mandan al panel internacional (IPCC).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 </w:t>
        <w:br/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® Historia, Geografía y Ciencias Sociales 7° básico (OA 23)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tbl>
      <w:tblPr>
        <w:tblpPr w:vertAnchor="page" w:horzAnchor="page" w:leftFromText="141" w:rightFromText="141" w:tblpX="2289" w:tblpY="5301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3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news.bbc.co.uk/2/hi/science/nature/6322083.stm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 y la página de contacto con el IPCC en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www.ipcc.ch/index.htm#.Ugf1jpLclqU</w:t>
              </w:r>
            </w:hyperlink>
            <w:r>
              <w:rPr>
                <w:rStyle w:val="InternetLink"/>
                <w:rFonts w:eastAsia="Verdana" w:cs="Verdana" w:ascii="Verdana" w:hAnsi="Verdana"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d5c01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50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1a81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2/hi/science/nature/6322083.stm " TargetMode="External"/><Relationship Id="rId3" Type="http://schemas.openxmlformats.org/officeDocument/2006/relationships/hyperlink" Target="http://www.ipcc.ch/index.htm%23.Ugf1jpLclq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026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42:00Z</dcterms:created>
  <dc:creator>Paola Godoy Samhan</dc:creator>
  <dc:description/>
  <dc:language>en-US</dc:language>
  <cp:lastModifiedBy>Paola</cp:lastModifiedBy>
  <dcterms:modified xsi:type="dcterms:W3CDTF">2019-05-24T0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