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left" w:pos="8059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ab/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 13;14 / Actividad 2</w:t>
        <w:tab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os y las estudiantes ven un video sobre diferentes tipos de energía y las consecuencias del cambio climático. Luego escriben un folleto para estudiantes de la escuela con un resumen de las ideas más importantes del video y sugerencias prácticas –que se pueden encontrar en internet– para contribuir a desacelerar el cambio climático y sus consecuencias, como el uso eficiente de energía y otras medidas.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Se guían con preguntas como: </w:t>
        <w:br/>
        <w:br/>
      </w:r>
      <w:r>
        <w:rPr>
          <w:rFonts w:eastAsia="Verdana" w:cs="Verdana" w:ascii="Verdana" w:hAnsi="Verdana"/>
          <w:i/>
          <w:iCs/>
          <w:sz w:val="20"/>
          <w:szCs w:val="20"/>
          <w:lang w:val="en-US"/>
        </w:rPr>
        <w:t xml:space="preserve">How would you summarize the information? What would you recommend doing to contribute to slow climate change? What are the benefits of an efficient use of energy? </w:t>
      </w:r>
      <w:r>
        <w:rPr>
          <w:rFonts w:eastAsia="Verdana" w:cs="Verdana" w:ascii="Verdana" w:hAnsi="Verdana"/>
          <w:sz w:val="20"/>
          <w:szCs w:val="20"/>
          <w:lang w:val="es-CL"/>
        </w:rPr>
        <w:t>Usa</w:t>
      </w:r>
      <w:r>
        <w:rPr>
          <w:rFonts w:eastAsia="Verdana" w:cs="Verdana" w:ascii="Verdana" w:hAnsi="Verdana"/>
          <w:sz w:val="20"/>
          <w:szCs w:val="20"/>
        </w:rPr>
        <w:t>n los pasos del proceso de escritura: emplean un organizador gráfico, redactan un borrador, revisan, hacen modificaciones y corrigen ortografía con ayuda de un diccionario, escriben una copia final y publican el folleto en la escuela o lo incluyen en su portafolio de escritura.</w:t>
      </w:r>
    </w:p>
    <w:tbl>
      <w:tblPr>
        <w:tblpPr w:vertAnchor="page" w:horzAnchor="margin" w:tblpXSpec="right" w:leftFromText="141" w:rightFromText="141" w:tblpY="6451"/>
        <w:tblW w:w="7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7"/>
      </w:tblGrid>
      <w:tr>
        <w:trPr>
          <w:trHeight w:val="1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El video para realizar la actividad 2 está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://www.eslvideo.com/esl_video_quiz_beginning.php?id=3946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Estos Objetivos de Aprendizaje y sus actividades promueven </w:t>
            </w:r>
            <w:r>
              <w:rPr>
                <w:rFonts w:eastAsia="Verdana,Times New Roman" w:cs="Verdana,Times New Roman" w:ascii="Verdana" w:hAnsi="Verdana"/>
                <w:sz w:val="20"/>
                <w:szCs w:val="20"/>
              </w:rPr>
              <w:t>trabajar responsablemente en forma proactiva y colaborativa con una meta en común, y demostrando respeto por los intereses e ideas de los demás.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left" w:pos="8059" w:leader="none"/>
        </w:tabs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left" w:pos="8059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d151f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d151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151f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video.com/esl_video_quiz_beginning.php?id=39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54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42:00Z</dcterms:created>
  <dc:creator>Paola Godoy Samhan</dc:creator>
  <dc:description/>
  <dc:language>en-US</dc:language>
  <cp:lastModifiedBy>Paola</cp:lastModifiedBy>
  <dcterms:modified xsi:type="dcterms:W3CDTF">2019-05-24T0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