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10E0C7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10E0C7"/>
          <w:sz w:val="22"/>
          <w:szCs w:val="22"/>
        </w:rPr>
        <w:t>2º medio /Unidad 4 /OA24 /Actividad 2</w:t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 xml:space="preserve">El o la docente solicita a las y los estudiantes, divididos en grupos, recopilar información de prensa y otras fuentes acerca de uno de los siguientes temas: </w:t>
      </w:r>
      <w:r>
        <w:rPr>
          <w:rFonts w:ascii="Verdana" w:hAnsi="Verdana"/>
          <w:sz w:val="18"/>
          <w:szCs w:val="18"/>
        </w:rPr>
        <w:t>reposición del voto obligatorio, gasto electoral, ley de cuotas, relación de política y negocios, fuero parlamentario, voto digital, entre otras temáticas relativas al perfeccionamiento del sistema político. Es importante que la recopilación de fuentes considere posturas a favor y en contra de la medida asignada, o bien de diferentes perspectivas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uego de recopilar las fuentes, las y los estudiantes las leen comprensivamente, y analizan sus argumentos. 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inalmente, registran argumentos a favor y en contra de las medidas asignadas, y toman una postura grupal fundamentada, que se expondrá en plenario al curso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color w:val="40B2A7"/>
                <w:sz w:val="16"/>
                <w:szCs w:val="18"/>
              </w:rPr>
            </w:pPr>
            <w:r>
              <w:rPr>
                <w:rFonts w:ascii="Verdana" w:hAnsi="Verdana"/>
                <w:b/>
                <w:color w:val="40B2A7"/>
                <w:kern w:val="0"/>
                <w:sz w:val="16"/>
                <w:szCs w:val="18"/>
                <w:lang w:bidi="ar-SA"/>
              </w:rPr>
              <w:t>Observaciones a la o el docent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sz w:val="16"/>
                <w:szCs w:val="18"/>
              </w:rPr>
            </w:pPr>
            <w:r>
              <w:rPr>
                <w:rFonts w:ascii="Verdana" w:hAnsi="Verdana"/>
                <w:b/>
                <w:kern w:val="0"/>
                <w:sz w:val="16"/>
                <w:szCs w:val="18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Se sugiere dar orientaciones a las y los estudiantes acerca de medios digitales o escritos donde indagar información, tipo y rigurosidad de la fuente, temporalidad, comparabilidad, entre otro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/>
                <w:b/>
                <w:b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Es importante ser preciso con los tiempos que se asignarán para la actividad, considerando la lectura comprensiva, el registro de argumentos, la discusión de la postura propia y el tiempo para plenario.</w:t>
            </w:r>
          </w:p>
          <w:p>
            <w:pPr>
              <w:pStyle w:val="ListParagraph"/>
              <w:widowControl/>
              <w:spacing w:lineRule="auto" w:line="276" w:before="0" w:after="0"/>
              <w:ind w:left="284" w:hanging="0"/>
              <w:contextualSpacing/>
              <w:jc w:val="both"/>
              <w:rPr>
                <w:rFonts w:ascii="Verdana" w:hAnsi="Verdana"/>
                <w:b/>
                <w:b/>
                <w:sz w:val="16"/>
                <w:szCs w:val="18"/>
              </w:rPr>
            </w:pPr>
            <w:r>
              <w:rPr>
                <w:rFonts w:ascii="Verdana" w:hAnsi="Verdana"/>
                <w:b/>
                <w:kern w:val="0"/>
                <w:sz w:val="16"/>
                <w:szCs w:val="18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16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d16fb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095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8:00Z</dcterms:created>
  <dc:creator>Paola Godoy Samhan</dc:creator>
  <dc:description/>
  <dc:language>en-US</dc:language>
  <cp:lastModifiedBy>Paola Godoy Samhan</cp:lastModifiedBy>
  <dcterms:modified xsi:type="dcterms:W3CDTF">2019-05-24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