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10E0C7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10E0C7"/>
          <w:sz w:val="22"/>
          <w:szCs w:val="22"/>
        </w:rPr>
        <w:t>2º medio /Unidad 4 /OA22 /Actividad 2</w:t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 xml:space="preserve">En grupos de dos a tres integrantes, analizan las siguientes situaciones simuladas de casos de población migrante en Chile, y responden las preguntas considerando la guía de apoyo </w:t>
      </w:r>
      <w:r>
        <w:rPr>
          <w:rFonts w:ascii="Verdana" w:hAnsi="Verdana"/>
          <w:i/>
          <w:color w:val="000000" w:themeColor="text1"/>
          <w:sz w:val="18"/>
          <w:szCs w:val="18"/>
        </w:rPr>
        <w:t>Soy migrante, tengo derechos</w:t>
      </w:r>
      <w:r>
        <w:rPr>
          <w:rFonts w:ascii="Verdana" w:hAnsi="Verdana"/>
          <w:color w:val="000000" w:themeColor="text1"/>
          <w:sz w:val="18"/>
          <w:szCs w:val="18"/>
        </w:rPr>
        <w:t xml:space="preserve"> (Torres, 2010), disponible en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/>
          <w:sz w:val="18"/>
          <w:szCs w:val="18"/>
        </w:rPr>
      </w:pPr>
      <w:hyperlink r:id="rId2">
        <w:r>
          <w:rPr>
            <w:rStyle w:val="InternetLink"/>
            <w:rFonts w:ascii="Verdana" w:hAnsi="Verdana"/>
            <w:sz w:val="18"/>
            <w:szCs w:val="18"/>
          </w:rPr>
          <w:t>https://esquinanomada.files.wordpress.com/2013/06/guia-soy-migrante-tengo-derechos.pdf</w:t>
        </w:r>
      </w:hyperlink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Caso 1: José ha migrado a Chile con su familia por razones políticas, por lo tanto es considerado un refugiado. Junto con él vienen su esposa y sus tres hijos: Gonzalo (15), Sofía (10) y Esteban (6)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Caso 2: Manuela tiene 21 años y ha migrado desde Colombia para estudiar una carrera universitaria en Chile, que dura entre 4 y 5 años.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  <w:t>Caso 3: Eliana acaba de llegar a Chile como turista, pero ha decidido quedarse. Está buscando empleo, pero aún no encuentra. Lleva dos meses en el país.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2025"/>
        <w:gridCol w:w="2024"/>
        <w:gridCol w:w="1988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CASO 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CASO 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CASO 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Organismos a los que puede acudir para conseguir orientación y hacer trámites asociados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Tipo de visa que posee o a la que podría acceder (referir a todos los integrantes de cada caso)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Trámites o requisitos que debe realizar para obtener una visa definitiva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Situación de "irregular": SÍ/N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Derechos y responsabilidades asociadas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color w:val="000000" w:themeColor="text1"/>
          <w:sz w:val="18"/>
          <w:szCs w:val="18"/>
        </w:rPr>
      </w:pPr>
      <w:r>
        <w:rPr>
          <w:rFonts w:ascii="Verdana" w:hAnsi="Verdana"/>
          <w:color w:val="000000" w:themeColor="text1"/>
          <w:sz w:val="18"/>
          <w:szCs w:val="1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color w:val="40B2A7"/>
                <w:sz w:val="18"/>
                <w:szCs w:val="18"/>
              </w:rPr>
            </w:pPr>
            <w:r>
              <w:rPr>
                <w:rFonts w:ascii="Verdana" w:hAnsi="Verdana"/>
                <w:b/>
                <w:color w:val="40B2A7"/>
                <w:kern w:val="0"/>
                <w:sz w:val="18"/>
                <w:szCs w:val="18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color w:val="00B0F0"/>
                <w:sz w:val="16"/>
                <w:szCs w:val="18"/>
              </w:rPr>
            </w:pPr>
            <w:r>
              <w:rPr>
                <w:rFonts w:ascii="Verdana" w:hAnsi="Verdana"/>
                <w:b/>
                <w:color w:val="00B0F0"/>
                <w:kern w:val="0"/>
                <w:sz w:val="16"/>
                <w:szCs w:val="18"/>
                <w:lang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Los casos sugeridos pueden ser ampliados, modificados, remplazados, et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>Se sugiere reforzar conceptos de derechos y deberes (responsabilidades), pa</w:t>
            </w:r>
            <w:bookmarkStart w:id="0" w:name="_GoBack"/>
            <w:bookmarkEnd w:id="0"/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 xml:space="preserve">ra lo cual puede considerar como fuente: Bobbio, N., Matteucci, N. y Pasquino, G. (1994), </w:t>
            </w:r>
            <w:r>
              <w:rPr>
                <w:rFonts w:ascii="Verdana" w:hAnsi="Verdana"/>
                <w:i/>
                <w:color w:val="000000" w:themeColor="text1"/>
                <w:kern w:val="0"/>
                <w:sz w:val="16"/>
                <w:szCs w:val="18"/>
                <w:lang w:bidi="ar-SA"/>
              </w:rPr>
              <w:t>Diccionario de política</w:t>
            </w: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 xml:space="preserve"> (8ª edición). México: Siglo XX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/>
                <w:color w:val="000000" w:themeColor="text1"/>
                <w:sz w:val="16"/>
                <w:szCs w:val="18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16"/>
                <w:szCs w:val="18"/>
                <w:lang w:bidi="ar-SA"/>
              </w:rPr>
              <w:t xml:space="preserve">Para el desarrollo de la presente actividad es fundamental orientar a las y los estudiantes hacia el reconocimiento, </w:t>
            </w: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respeto y defensa de la igualdad de derechos esenciales de todas las personas, sin distinción.</w:t>
            </w:r>
          </w:p>
        </w:tc>
      </w:tr>
    </w:tbl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61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61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1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6618c"/>
    <w:pPr>
      <w:spacing w:after="0" w:line="240" w:lineRule="auto"/>
    </w:pPr>
    <w:rPr>
      <w:rFonts w:eastAsiaTheme="minorEastAsia"/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quinanomada.files.wordpress.com/2013/06/guia-soy-migrante-tengo-derecho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5</Words>
  <Characters>1623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36:00Z</dcterms:created>
  <dc:creator>Paola Godoy Samhan</dc:creator>
  <dc:description/>
  <dc:language>en-US</dc:language>
  <cp:lastModifiedBy>Paola Godoy Samhan</cp:lastModifiedBy>
  <cp:lastPrinted>2019-05-24T14:59:00Z</cp:lastPrinted>
  <dcterms:modified xsi:type="dcterms:W3CDTF">2019-05-24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