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4;5 / Actividad 5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moción y hábito de una vida activ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y los estudiantes investigan sobre los lugares en los que se puede practicar actividad física cerca de su entorno. Luego ponen la información en una cartulina y la cuelgan dentro de la sala de clases para que sus compañeros y compañeras conozcan el tipo de actividades que se realizan. Asimismo, incorporan aquellas medidas que permitan cuidar el medioambiente, la infraestructura y los materiales utilizados durante la práctica de actividad físic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00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Con este Objetivo de Aprendizaje y sus actividades, se espera que los alumnos y las alumnas sean capaces de crear conciencia de la importancia de cuidar el medioambiente, la infraestructura y los materiales utilizados durante la práctica de actividad física y/o deportiva (OA G)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3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42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0:00Z</dcterms:created>
  <dc:creator>Paola Godoy Samhan</dc:creator>
  <dc:description/>
  <dc:language>en-US</dc:language>
  <cp:lastModifiedBy>Paola Godoy Samhan</cp:lastModifiedBy>
  <dcterms:modified xsi:type="dcterms:W3CDTF">2019-05-23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