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4;5 / Actividad 3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12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guridad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</w:rPr>
        <w:t>Se forman grupos de cinco estudiantes y se marca una superficie cuadrada con cuatro conos. Cada grupo recorre la distancia marcada (solo una vuelta) y luego responde una pregunta. Si la contestan bien, pueden volver a hacer el recorrido. Gana el grupo que da más vueltas. Por ejemplo: “Juan se quemó la mano con agua caliente, ¿qué se debe aplicar?”,</w:t>
      </w:r>
      <w:r>
        <w:rPr>
          <w:rFonts w:ascii="Verdana" w:hAnsi="Verdana"/>
          <w:sz w:val="18"/>
          <w:szCs w:val="18"/>
          <w:lang w:val="es-MX"/>
        </w:rPr>
        <w:t xml:space="preserve"> “Luisa se pegó en la pierna, ¿que debe ponerse sobre la lesión?”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00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9999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Para obtener material de los manejos de primeros auxilios, ingresar a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vidauniversitaria.uc.cl/proyectos/documentos/documentos/manual%20de%20primeros%20auxilios.pdf</w:t>
              </w:r>
            </w:hyperlink>
            <w:r>
              <w:rPr>
                <w:rFonts w:ascii="Verdana" w:hAnsi="Verdan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51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1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1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auniversitaria.uc.cl/proyectos/documentos/documentos/manual de primeros auxilio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696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Paola Godoy Samhan</dc:creator>
  <dc:description/>
  <dc:language>en-US</dc:language>
  <cp:lastModifiedBy>Paola Godoy Samhan</cp:lastModifiedBy>
  <dcterms:modified xsi:type="dcterms:W3CDTF">2019-05-23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