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  <w:t>Educación Física y Salud 2</w:t>
      </w:r>
      <w:bookmarkStart w:id="0" w:name="_GoBack"/>
      <w:bookmarkEnd w:id="0"/>
      <w:r>
        <w:rPr>
          <w:rFonts w:ascii="Verdana" w:hAnsi="Verdana"/>
          <w:color w:val="57CDB7"/>
          <w:sz w:val="24"/>
          <w:szCs w:val="24"/>
        </w:rPr>
        <w:t>º medio / Unidad 4 / OA4;5 / Actividad 2</w:t>
      </w:r>
    </w:p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spacing w:lineRule="auto" w:line="276" w:before="120" w:after="24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eguridad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La profesora o el profesor explica que, cuando practican deportes de oposición/colaboración como el hándbol, los participantes que tienen en su poder la pelota deben estar separados por un mínimo de 2 metros entre sí; que dos equipos necesitan su propio par de arcos y su propia cancha para jugar, entre otros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>
          <w:trHeight w:val="1386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color w:val="009999"/>
                <w:sz w:val="18"/>
                <w:szCs w:val="18"/>
              </w:rPr>
            </w:pPr>
            <w:r>
              <w:rPr>
                <w:rFonts w:ascii="Verdana" w:hAnsi="Verdana"/>
                <w:b/>
                <w:color w:val="009999"/>
                <w:sz w:val="18"/>
                <w:szCs w:val="18"/>
              </w:rPr>
              <w:t>Observaciones a la o el docente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Para obtener material de los manejos de primeros auxilios, ingresar a </w:t>
            </w: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http://vidauniversitaria.uc.cl/proyectos/documentos/documentos/manual%20de%20primeros%20auxilios.pdf</w:t>
              </w:r>
            </w:hyperlink>
            <w:r>
              <w:rPr>
                <w:rFonts w:ascii="Verdana" w:hAnsi="Verdana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722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46e5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6e5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6e5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auniversitaria.uc.cl/proyectos/documentos/documentos/manual de primeros auxilios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0</Words>
  <Characters>605</Characters>
  <CharactersWithSpaces>7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59:00Z</dcterms:created>
  <dc:creator>Paola Godoy Samhan</dc:creator>
  <dc:description/>
  <dc:language>en-US</dc:language>
  <cp:lastModifiedBy>Paola Godoy Samhan</cp:lastModifiedBy>
  <dcterms:modified xsi:type="dcterms:W3CDTF">2019-05-23T14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