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2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>º medio / Unidad 4 / OA3 / Actividad 6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24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    </w:t>
      </w:r>
      <w:r>
        <w:rPr>
          <w:rFonts w:ascii="Verdana" w:hAnsi="Verdana"/>
          <w:b/>
          <w:sz w:val="18"/>
          <w:szCs w:val="18"/>
        </w:rPr>
        <w:t>Velocidad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e organizan en hileras de cinco estudiantes. Frente a cada hilera, se dibujan en el suelo varios cuadrados que representan una escalera. Cuando la o el docente indique, el primero o la primera comienza a pisar rápidamente cada cuadrado, alternando los pies a máxima velocidad. Repiten el ejercicio varias veces. 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5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9"/>
      </w:tblGrid>
      <w:tr>
        <w:trPr/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color w:val="009999"/>
                <w:sz w:val="18"/>
              </w:rPr>
            </w:pPr>
            <w:r>
              <w:rPr>
                <w:rFonts w:ascii="Verdana" w:hAnsi="Verdana"/>
                <w:b/>
                <w:color w:val="009999"/>
                <w:sz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Con este Objetivo de Aprendizaje y sus actividades, se busca que las y los estudiantes asuman roles y responsabilidades para potenciar el trabajo en equipo, colaborar con otros y otras, aceptar consejos y críticas (OA C).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22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476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52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3:00Z</dcterms:created>
  <dc:creator>Paola Godoy Samhan</dc:creator>
  <dc:description/>
  <dc:language>en-US</dc:language>
  <cp:lastModifiedBy>Paola Godoy Samhan</cp:lastModifiedBy>
  <dcterms:modified xsi:type="dcterms:W3CDTF">2019-05-23T1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