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ab/>
        <w:t>Educación Física y Salud 2</w:t>
      </w:r>
      <w:bookmarkStart w:id="0" w:name="_GoBack"/>
      <w:bookmarkEnd w:id="0"/>
      <w:r>
        <w:rPr>
          <w:rFonts w:ascii="Verdana" w:hAnsi="Verdana"/>
          <w:color w:val="57CDB7"/>
          <w:sz w:val="24"/>
          <w:szCs w:val="24"/>
        </w:rPr>
        <w:t>º medio / Unidad 4 / OA1;2 / Actividad 8</w:t>
        <w:tab/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spacing w:lineRule="auto" w:line="276" w:before="360" w:after="240"/>
        <w:ind w:firstLine="36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Hockey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Cada estudiante tiene un </w:t>
      </w:r>
      <w:r>
        <w:rPr>
          <w:rFonts w:ascii="Verdana" w:hAnsi="Verdana"/>
          <w:i/>
          <w:sz w:val="18"/>
          <w:szCs w:val="18"/>
        </w:rPr>
        <w:t>stick</w:t>
      </w:r>
      <w:r>
        <w:rPr>
          <w:rFonts w:ascii="Verdana" w:hAnsi="Verdana"/>
          <w:sz w:val="18"/>
          <w:szCs w:val="18"/>
        </w:rPr>
        <w:t xml:space="preserve"> (el cual, si es necesario, puede ser elaborado con un tubo de PVC o cartón). Una jugadora o un jugador conduce la pelota por un terreno delimitado por la o el docente, mientras otro(a) intenta quitársela. Gana si consigue mantenerla en su poder durante 30 segundos.</w:t>
      </w:r>
    </w:p>
    <w:p>
      <w:pPr>
        <w:pStyle w:val="ListParagraph"/>
        <w:spacing w:lineRule="auto" w:line="276" w:before="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pPr w:bottomFromText="0" w:horzAnchor="margin" w:leftFromText="141" w:rightFromText="141" w:tblpX="0" w:tblpXSpec="right" w:tblpY="158" w:topFromText="0" w:vertAnchor="text"/>
        <w:tblW w:w="8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2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</w:tabs>
              <w:spacing w:lineRule="auto" w:line="276" w:before="0" w:after="120"/>
              <w:jc w:val="both"/>
              <w:rPr>
                <w:rFonts w:ascii="Verdana" w:hAnsi="Verdana" w:cs="Arial"/>
                <w:color w:val="009999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9999"/>
                <w:sz w:val="18"/>
                <w:szCs w:val="18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Se sugiere promover el trabajo colaborativo para darle mayor relevancia a la participación de los y las estudiantes en las actividades que al resultado del juego. 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Este Objetivo de Aprendizaje y sus actividades promueven el respeto al participar en una variedad de actividades físicas y/o deportivas; por ejemplo, aplicar el principio de juego limpio, intentar llegar a acuerdos, jugar en forma cooperativa, aceptar el resultado y manejar el triunfo, entre otros (OA A).</w:t>
            </w:r>
          </w:p>
        </w:tc>
      </w:tr>
    </w:tbl>
    <w:p>
      <w:pPr>
        <w:pStyle w:val="ListParagraph"/>
        <w:spacing w:lineRule="auto" w:line="276" w:before="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722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637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5</Words>
  <Characters>747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58:00Z</dcterms:created>
  <dc:creator>Paola Godoy Samhan</dc:creator>
  <dc:description/>
  <dc:language>en-US</dc:language>
  <cp:lastModifiedBy>Paola Godoy Samhan</cp:lastModifiedBy>
  <dcterms:modified xsi:type="dcterms:W3CDTF">2019-05-23T1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